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Planned Outage or Maintenance Outage Data Reporting</w:t>
            </w:r>
          </w:p>
          <w:p>
            <w:pPr>
              <w:pStyle w:val="NormalArial"/>
              <w:spacing w:before="0" w:after="120"/>
              <w:rPr/>
            </w:pPr>
            <w:r>
              <w:rPr/>
              <w:t>3.1.5.13, Transmiss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requirements for submitting updates to the Outage Scheduler for completed or started Outages on Transmission Facil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444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44462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544462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544462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ERCOT has the requirement to post all Transmission Facilities Outages within one hour of receipt by ERCOT (paragraph (1) of Section 3.1.5.13)</w:t>
            </w:r>
            <w:r>
              <w:rPr>
                <w:iCs/>
                <w:kern w:val="2"/>
              </w:rPr>
              <w:t>.  This requirement is an integral part of ensuring up-to-date Outage Scheduler reports.  That being said, DC Energy submits that in order to truly maintain Outage Scheduler reports with the most recent information, then similar requirements should be extended to Transmission Service Providers (TSPs) and Resource Entities with respect to started and completed Outages on Transmission Facilities.  Specifically, this NPRR proposes a requirement that Resource Entities and TSPs submit updates to the Outage Scheduler within one hour of the actual start or completion of a Transmission Facility Outage.  Accurate and up-to-date Outage Scheduler reporting is imperative for a well-functioning nodal market:</w:t>
            </w:r>
          </w:p>
          <w:p>
            <w:pPr>
              <w:pStyle w:val="NormalArial"/>
              <w:numPr>
                <w:ilvl w:val="0"/>
                <w:numId w:val="3"/>
              </w:numPr>
              <w:spacing w:before="120" w:after="120"/>
              <w:rPr>
                <w:iCs/>
                <w:kern w:val="2"/>
              </w:rPr>
            </w:pPr>
            <w:r>
              <w:rPr>
                <w:iCs/>
                <w:kern w:val="2"/>
              </w:rPr>
              <w:t>Helps rationalize the cost of hedging products as actual risks can be measured more accurately in the cost of products</w:t>
            </w:r>
          </w:p>
          <w:p>
            <w:pPr>
              <w:pStyle w:val="NormalArial"/>
              <w:numPr>
                <w:ilvl w:val="0"/>
                <w:numId w:val="3"/>
              </w:numPr>
              <w:spacing w:before="120" w:after="120"/>
              <w:rPr>
                <w:iCs/>
                <w:kern w:val="2"/>
              </w:rPr>
            </w:pPr>
            <w:r>
              <w:rPr>
                <w:iCs/>
                <w:kern w:val="2"/>
              </w:rPr>
              <w:t xml:space="preserve">Improves the ability for Market Participants to forecast prices and converge prices in the </w:t>
            </w:r>
            <w:r>
              <w:rPr>
                <w:sz w:val="23"/>
                <w:szCs w:val="23"/>
              </w:rPr>
              <w:t>Independent System Operator (</w:t>
            </w:r>
            <w:r>
              <w:rPr>
                <w:iCs/>
                <w:kern w:val="2"/>
              </w:rPr>
              <w:t>ISO) sequential markets, which helps to rationalize unit commitment</w:t>
            </w:r>
          </w:p>
          <w:p>
            <w:pPr>
              <w:pStyle w:val="NormalArial"/>
              <w:numPr>
                <w:ilvl w:val="0"/>
                <w:numId w:val="3"/>
              </w:numPr>
              <w:spacing w:before="120" w:after="120"/>
              <w:rPr/>
            </w:pPr>
            <w:r>
              <w:rPr>
                <w:iCs/>
                <w:kern w:val="2"/>
              </w:rPr>
              <w:t>Enhances Resource owner’s ability to manage locational risk and assess the deliverability of energy and Ancillary Services</w:t>
            </w:r>
          </w:p>
          <w:p>
            <w:pPr>
              <w:pStyle w:val="NormalArial"/>
              <w:numPr>
                <w:ilvl w:val="0"/>
                <w:numId w:val="3"/>
              </w:numPr>
              <w:spacing w:before="120" w:after="120"/>
              <w:rPr>
                <w:iCs/>
                <w:kern w:val="2"/>
              </w:rPr>
            </w:pPr>
            <w:r>
              <w:rPr>
                <w:iCs/>
                <w:kern w:val="2"/>
              </w:rPr>
              <w:t>Improve ERCOT’s situational awareness for forward looking studies dependent on Outage Scheduler information</w:t>
            </w:r>
          </w:p>
          <w:p>
            <w:pPr>
              <w:pStyle w:val="NormalArial"/>
              <w:spacing w:before="120" w:after="120"/>
              <w:rPr/>
            </w:pPr>
            <w:r>
              <w:rPr>
                <w:iCs/>
                <w:kern w:val="2"/>
              </w:rPr>
              <w:t>In closing, we believe the merits of this NPRR are especially compelling when comparing the market related benefits against the administrative effort of providing timely updates to the Outage Schedul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9 and refer the issue to ROS and WMS.  All Market Segments were present for the vote. </w:t>
            </w:r>
          </w:p>
          <w:p>
            <w:pPr>
              <w:pStyle w:val="NormalArial"/>
              <w:spacing w:before="120" w:after="120"/>
              <w:rPr/>
            </w:pPr>
            <w:r>
              <w:rPr/>
              <w:t>On 1/19/17, PRS voted to table NPRR799 for one month. There was one opposing vote from the Independent Power Marketer (IPM) Market Segment.  All Market Segments were present for the vote.</w:t>
            </w:r>
          </w:p>
          <w:p>
            <w:pPr>
              <w:pStyle w:val="NormalArial"/>
              <w:spacing w:before="120" w:after="120"/>
              <w:rPr/>
            </w:pPr>
            <w:r>
              <w:rPr/>
              <w:t xml:space="preserve">On 2/9/17, PRS voted to recommend approval of NPRR799 as amended by the 1/19/17 Morgan Stanley comments.  There was one abstention from the Consumer Market Segment.  All Market Segments were present for the vote.  </w:t>
            </w:r>
          </w:p>
          <w:p>
            <w:pPr>
              <w:pStyle w:val="NormalArial"/>
              <w:spacing w:before="120" w:after="120"/>
              <w:rPr/>
            </w:pPr>
            <w:r>
              <w:rPr/>
              <w:t xml:space="preserve">On 3/9/17, PRS voted to endorse and forward to TAC the 2/9/17 PRS Report and the Impact Analysis for NPRR799.  There was one abstention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concerns with the one hour timeline and determined additional discussion was needed.</w:t>
            </w:r>
          </w:p>
          <w:p>
            <w:pPr>
              <w:pStyle w:val="NormalArial"/>
              <w:spacing w:before="120" w:after="120"/>
              <w:rPr/>
            </w:pPr>
            <w:r>
              <w:rPr/>
              <w:t xml:space="preserve">On 1/19/17, participants noted concerns regarding Resource Outages and tabled NPRR799 for one month to allow ERCOT time to file comments and also allow for further review of comments at the next QSE Managers Working Group (QMWG) meeting.   </w:t>
            </w:r>
          </w:p>
          <w:p>
            <w:pPr>
              <w:pStyle w:val="NormalArial"/>
              <w:spacing w:before="120" w:after="120"/>
              <w:rPr/>
            </w:pPr>
            <w:r>
              <w:rPr/>
              <w:t xml:space="preserve">On 2/9/17, participants briefly discussed the purpose of the 2/2/17 CenterPoint comments. </w:t>
            </w:r>
          </w:p>
          <w:p>
            <w:pPr>
              <w:pStyle w:val="NormalArial"/>
              <w:spacing w:before="120" w:after="120"/>
              <w:rPr/>
            </w:pPr>
            <w:r>
              <w:rPr/>
              <w:t xml:space="preserve">On 3/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voted to recommend approval of NPRR799 as recommended by PRS in the 3/9/17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NPRR799 as it retains the current Outage reporting requirements and introduces additional timeliness for updating Outages without additional staff or system changes as recommended by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7, the ERCOT Board approved NPRR799 as recommended by TAC in the 3/23/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continue to table NPRR79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the timeline for when Entities will enter the actual start/end date and time of Outages while maintaining flexibility for Real-Time operational concerns that ari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9 as amended by the 11/22/16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language to clarify Resource Entities use reasonable efforts to continually update their Outage Schedul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ERCOT is not opposed to any of the proposals in previous comments, as each retains the current requirement for updating Outa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99 as amended by the 1/19/17 Morgan Stanle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 to Section 3.1.2 of the 1/19/17 Morgan Stanley comments that would apply the 0800 Outage Scheduler update requirement to outages on Resource Entity Transmission Facilities that can interrupt the flow through transmission li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jection of NPRR799 in current form.  If the NPRR moves forward, requested Resource-owned facilities be excluded as they were in the 1/19/17 Morgan Stanley comments or, at a minimum, Private Use Network facilities should be explicitly excluded as they were in the NPRR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Section 3.1.5.13 has been updated to reflect the incorporation of the following NPRR(s) into the Protocols:</w:t>
      </w:r>
    </w:p>
    <w:p>
      <w:pPr>
        <w:pStyle w:val="Normal"/>
        <w:numPr>
          <w:ilvl w:val="0"/>
          <w:numId w:val="2"/>
        </w:numPr>
        <w:spacing w:before="120" w:after="120"/>
        <w:rPr/>
      </w:pPr>
      <w:r>
        <w:rPr>
          <w:rFonts w:cs="Arial" w:ascii="Arial" w:hAnsi="Arial"/>
        </w:rPr>
        <w:t>NPRR758, Improved Transparency for Outages Potentially Having a High Economic Impact</w:t>
      </w:r>
      <w:r>
        <w:rPr/>
        <w:t xml:space="preserve"> (partially unbox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2</w:t>
        <w:tab/>
        <w:t>Planned Outage or Maintenance Outage Data Reporting</w:t>
      </w:r>
    </w:p>
    <w:p>
      <w:pPr>
        <w:pStyle w:val="BodyTextNumbered"/>
        <w:rPr/>
      </w:pPr>
      <w:r>
        <w:rPr/>
        <w:t>(1)</w:t>
        <w:tab/>
      </w:r>
      <w:del w:id="0" w:author="Oncor 112216" w:date="2016-11-15T15:48:00Z">
        <w:r>
          <w:rPr/>
          <w:delText xml:space="preserve">Each Resource Entity and TSP shall use reasonable efforts, consistent with Good Utility Practice, to continually update its Outage Schedule.  </w:delText>
        </w:r>
      </w:del>
      <w:ins w:id="1" w:author="Morgan Stanley 011917" w:date="2017-01-19T11:45:00Z">
        <w:r>
          <w:rPr/>
          <w:t xml:space="preserve">Each Resource Entity shall use reasonable efforts, consistent with Good Utility Practice, to continually update its Outage Schedule.  </w:t>
        </w:r>
      </w:ins>
      <w:r>
        <w:rPr/>
        <w:t xml:space="preserve">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2" w:author="Oncor 112216" w:date="2016-11-15T15:48:00Z">
        <w:r>
          <w:rPr/>
          <w:t xml:space="preserve"> Each </w:t>
        </w:r>
      </w:ins>
      <w:ins w:id="3" w:author="Oncor 112216" w:date="2016-11-15T15:48:00Z">
        <w:del w:id="4" w:author="Morgan Stanley 011917" w:date="2017-01-19T11:46:00Z">
          <w:r>
            <w:rPr/>
            <w:delText xml:space="preserve">Resource Entity and </w:delText>
          </w:r>
        </w:del>
      </w:ins>
      <w:ins w:id="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6" w:author="Oncor 112216" w:date="2016-11-21T14:00:00Z">
        <w:r>
          <w:rPr/>
          <w:t>8</w:t>
        </w:r>
      </w:ins>
      <w:ins w:id="7" w:author="Oncor 112216" w:date="2016-11-15T15:48:00Z">
        <w:r>
          <w:rPr/>
          <w:t>00 of the current Operating Day for all scheduled work completed prior to hour ending 0</w:t>
        </w:r>
      </w:ins>
      <w:ins w:id="8" w:author="Oncor 112216" w:date="2016-11-21T14:00:00Z">
        <w:r>
          <w:rPr/>
          <w:t>6</w:t>
        </w:r>
      </w:ins>
      <w:ins w:id="9" w:author="Oncor 112216" w:date="2016-11-15T15:48:00Z">
        <w:r>
          <w:rPr/>
          <w:t>00 of the current Operating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Replace Section 3.1.2 above with the following upon system implementation:]</w:t>
            </w:r>
          </w:p>
          <w:p>
            <w:pPr>
              <w:pStyle w:val="H3"/>
              <w:spacing w:before="0" w:after="240"/>
              <w:rPr/>
            </w:pPr>
            <w:r>
              <w:rPr/>
              <w:t>3.1.2</w:t>
              <w:tab/>
              <w:t>Planned Outage, Maintenance Outage, or Rescheduled Outage Data Reporting</w:t>
            </w:r>
          </w:p>
          <w:p>
            <w:pPr>
              <w:pStyle w:val="BodyTextNumbered"/>
              <w:spacing w:before="0" w:after="240"/>
              <w:ind w:left="720" w:hanging="720"/>
              <w:rPr/>
            </w:pPr>
            <w:r>
              <w:rPr/>
              <w:t>(1)</w:t>
              <w:tab/>
            </w:r>
            <w:del w:id="10" w:author="Oncor 112216" w:date="2016-11-15T15:48:00Z">
              <w:r>
                <w:rPr/>
                <w:delText xml:space="preserve">Each Resource Entity and TSP shall use reasonable efforts, consistent with Good Utility Practice, to continually update its Outage Schedule.  </w:delText>
              </w:r>
            </w:del>
            <w:ins w:id="11" w:author="Morgan Stanley 011917" w:date="2017-01-19T11:46:00Z">
              <w:r>
                <w:rPr/>
                <w:t xml:space="preserve">Each Resource Entity shall use reasonable efforts, consistent with Good Utility Practice, to continually update its Outage Schedule.  </w:t>
              </w:r>
            </w:ins>
            <w:r>
              <w:rPr/>
              <w:t xml:space="preserve">All information submitted about Planned Outages, Maintenance Outages, or Rescheduled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12" w:author="Oncor 112216" w:date="2016-11-15T15:48:00Z">
              <w:r>
                <w:rPr/>
                <w:t xml:space="preserve"> Each </w:t>
              </w:r>
            </w:ins>
            <w:ins w:id="13" w:author="Oncor 112216" w:date="2016-11-15T15:48:00Z">
              <w:del w:id="14" w:author="Morgan Stanley 011917" w:date="2017-01-19T11:47:00Z">
                <w:r>
                  <w:rPr/>
                  <w:delText xml:space="preserve">Resource Entity and </w:delText>
                </w:r>
              </w:del>
            </w:ins>
            <w:ins w:id="1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16" w:author="Oncor 112216" w:date="2016-11-21T14:01:00Z">
              <w:r>
                <w:rPr/>
                <w:t>8</w:t>
              </w:r>
            </w:ins>
            <w:ins w:id="17" w:author="Oncor 112216" w:date="2016-11-15T15:48:00Z">
              <w:r>
                <w:rPr/>
                <w:t>00 of the current Operating Day for all scheduled work completed prior to hour ending 0</w:t>
              </w:r>
            </w:ins>
            <w:ins w:id="18" w:author="Oncor 112216" w:date="2016-11-21T14:01:00Z">
              <w:r>
                <w:rPr/>
                <w:t>6</w:t>
              </w:r>
            </w:ins>
            <w:ins w:id="19" w:author="Oncor 112216" w:date="2016-11-15T15:48:00Z">
              <w:r>
                <w:rPr/>
                <w:t>00 of the current Operating Day.</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1)</w:t>
        <w:tab/>
        <w:t>ERCOT shall post on the MIS Secure Area:</w:t>
      </w:r>
    </w:p>
    <w:p>
      <w:pPr>
        <w:pStyle w:val="Normal"/>
        <w:spacing w:before="0" w:after="240"/>
        <w:ind w:left="1440" w:hanging="720"/>
        <w:rPr>
          <w:szCs w:val="20"/>
        </w:rPr>
      </w:pPr>
      <w:r>
        <w:rPr>
          <w:szCs w:val="20"/>
        </w:rPr>
        <w:t>(a)</w:t>
        <w:tab/>
        <w:t>Within one hour of receipt by ERCOT, all Transmission Facilities Outages that have been submitted into the ERCOT Outage Scheduler, excluding Private Use Network transmission Outages;</w:t>
      </w:r>
    </w:p>
    <w:p>
      <w:pPr>
        <w:pStyle w:val="Normal"/>
        <w:spacing w:before="0" w:after="240"/>
        <w:ind w:left="1440" w:hanging="720"/>
        <w:rPr>
          <w:szCs w:val="20"/>
        </w:rPr>
      </w:pPr>
      <w:r>
        <w:rPr>
          <w:szCs w:val="20"/>
        </w:rPr>
        <w:t xml:space="preserve">(b) </w:t>
        <w:tab/>
        <w:t xml:space="preserve">Within one hour of a change of an Outage, all Transmission Facilities Outages, excluding Private Use Network transmission Outages; </w:t>
      </w:r>
    </w:p>
    <w:p>
      <w:pPr>
        <w:pStyle w:val="Normal"/>
        <w:spacing w:before="0" w:after="240"/>
        <w:ind w:left="1440" w:hanging="720"/>
        <w:rPr>
          <w:szCs w:val="20"/>
        </w:rPr>
      </w:pPr>
      <w:r>
        <w:rPr>
          <w:szCs w:val="20"/>
        </w:rPr>
        <w:t xml:space="preserve">(c) </w:t>
        <w:tab/>
        <w:t>Once each day, Outage Scheduler notes related to the coordination of Outages; and</w:t>
      </w:r>
    </w:p>
    <w:p>
      <w:pPr>
        <w:pStyle w:val="Normal"/>
        <w:spacing w:before="0" w:after="240"/>
        <w:ind w:left="1440" w:hanging="720"/>
        <w:rPr/>
      </w:pPr>
      <w:r>
        <w:rPr/>
        <w:t>(d)</w:t>
        <w:tab/>
        <w:t>At least annually, an updated list of High Impact Transmission Elements (HITEs) pursuant to Section 3.1.8, High Impact Transmission Element (HITE) Identific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Insert paragraph (e) below upon system implementation:]</w:t>
            </w:r>
          </w:p>
          <w:p>
            <w:pPr>
              <w:pStyle w:val="Normal"/>
              <w:spacing w:before="0" w:after="240"/>
              <w:ind w:left="1440" w:hanging="720"/>
              <w:rPr>
                <w:szCs w:val="20"/>
              </w:rPr>
            </w:pPr>
            <w:r>
              <w:rPr>
                <w:szCs w:val="20"/>
              </w:rPr>
              <w:t>(e)</w:t>
              <w:tab/>
              <w:t>Once each day, list of HIOs submitted with 90-days or less notice that are accepted or approved.</w:t>
            </w:r>
          </w:p>
        </w:tc>
      </w:tr>
    </w:tbl>
    <w:p>
      <w:pPr>
        <w:pStyle w:val="TextBody"/>
        <w:ind w:left="720" w:hanging="720"/>
        <w:rPr>
          <w:del w:id="27" w:author="Oncor 112216" w:date="2016-11-15T15:49:00Z"/>
        </w:rPr>
      </w:pPr>
      <w:ins w:id="20" w:author="DC Energy" w:date="2016-08-25T10:50:00Z">
        <w:del w:id="21" w:author="Oncor 112216" w:date="2016-11-15T15:49:00Z">
          <w:r>
            <w:rPr/>
            <w:delText>(2)</w:delText>
            <w:tab/>
          </w:r>
        </w:del>
      </w:ins>
      <w:ins w:id="22" w:author="DC Energy" w:date="2016-08-25T14:14:00Z">
        <w:del w:id="23" w:author="Oncor 112216" w:date="2016-11-15T15:49:00Z">
          <w:r>
            <w:rPr/>
            <w:delText xml:space="preserve">TSPs </w:delText>
          </w:r>
        </w:del>
      </w:ins>
      <w:ins w:id="24" w:author="DC Energy" w:date="2016-08-25T10:50:00Z">
        <w:del w:id="25" w:author="Oncor 112216" w:date="2016-11-15T15:49:00Z">
          <w:r>
            <w:rPr/>
            <w:delText>and Resource Entities shall submit an update to the Outage Scheduler within one hour of the actual start or completion of a Transmission Facility Outage for their respective Transmission Facilities, excluding Private Use Network transmission Outages</w:delText>
          </w:r>
        </w:del>
      </w:ins>
      <w:del w:id="26" w:author="Oncor 112216" w:date="2016-11-15T15:49:00Z">
        <w:r>
          <w:rPr/>
          <w:delText>.</w:delText>
        </w:r>
      </w:del>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0:00Z</dcterms:created>
  <dc:creator>ERCOT/if</dc:creator>
  <dc:description/>
  <cp:keywords/>
  <dc:language>en-US</dc:language>
  <cp:lastModifiedBy>LButterfield</cp:lastModifiedBy>
  <cp:lastPrinted>2016-11-21T14:03:00Z</cp:lastPrinted>
  <dcterms:modified xsi:type="dcterms:W3CDTF">2017-04-05T14:00:00Z</dcterms:modified>
  <cp:revision>2</cp:revision>
  <dc:subject/>
  <dc:title>Protocols Workshop</dc:title>
</cp:coreProperties>
</file>