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rPr/>
      </w:pPr>
      <w:r>
        <w:rPr>
          <w:sz w:val="22"/>
          <w:szCs w:val="22"/>
        </w:rPr>
        <w:t>ERCOT Austin / 7620 Metro Center Drive / Austin, Texas / 78744</w:t>
      </w:r>
    </w:p>
    <w:p>
      <w:pPr>
        <w:pStyle w:val="Normal"/>
        <w:rPr/>
      </w:pPr>
      <w:r>
        <w:rPr>
          <w:color w:val="000000"/>
          <w:sz w:val="22"/>
          <w:szCs w:val="22"/>
        </w:rPr>
        <w:t>Wednesday, April 5, 2017– 9:30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number:    628 722 9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eting password: WMS 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5"/>
        <w:gridCol w:w="2248"/>
        <w:gridCol w:w="1286"/>
      </w:tblGrid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Carpenter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Review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ch 1, 2017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:35 a.m.  </w:t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 and Assignment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Carpenter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36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e Scope of Real-Time Co-Optimization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Valley Load Forecast Option 1 or 2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Transmission losses in Real-Time Settlement and in Transmission Planning Criteria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MS Procedures (Vote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 a.m.</w:t>
            </w:r>
          </w:p>
        </w:tc>
      </w:tr>
      <w:tr>
        <w:trPr>
          <w:trHeight w:val="441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en Action Items/QSE Issue Lis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>
          <w:trHeight w:val="369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Operations and Market Item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urendra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s Bayou RMR Updat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Ruan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itchable Generation Resources Update/Whitepaper (Possible Vote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B. Blevin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2, Designate Resource Node Procedure an Other Binding Document and Adjust the Process for Retiring Resource Nodes</w:t>
            </w:r>
          </w:p>
          <w:p>
            <w:pPr>
              <w:pStyle w:val="ListParagraph"/>
              <w:numPr>
                <w:ilvl w:val="1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d Revisions to the Procedure for Identifying Resource Node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iven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. 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w PRS Referrals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38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7, Create a Panhandle Hub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9, Resettlement Clean-Up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CMRR018, Verifiable Cost Manual Revision Request Process (Vote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J. Carpenter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55 a.m. </w:t>
            </w:r>
          </w:p>
        </w:tc>
      </w:tr>
      <w:tr>
        <w:trPr>
          <w:trHeight w:val="36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05 p.m. </w:t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, Referred to WMS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:05 p.m.</w:t>
            </w:r>
          </w:p>
        </w:tc>
      </w:tr>
      <w:tr>
        <w:trPr>
          <w:trHeight w:val="83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8, Revisions to Real-Time On-Line Reliability Deployment Price Adder Categories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7, Day-Ahead Market Price Correction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81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1, Two Day Cure Period for Foreign Market Participant Guarantee Agreements (Credit 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14, Modify Black Start Procurement Cycle (QM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6, Clarification of Definitions of FIP and FOP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. 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Withdrawal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:25 p.m.</w:t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7, ERCOT-directed Dispatch of Price-Responsive Distributed Genera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24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umber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:30 p.m. </w:t>
            </w:r>
          </w:p>
        </w:tc>
      </w:tr>
      <w:tr>
        <w:trPr>
          <w:trHeight w:val="324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MWG Leadership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C Chair:  Harvey Scheffler, CPS Energy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:35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-Ahead Market Point-to-Point Modeling Issu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:45 p.m.   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. Thurnh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:0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Vinso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:1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Technologies Working Group (ET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Men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:20 p.m.  </w:t>
            </w:r>
          </w:p>
        </w:tc>
      </w:tr>
      <w:tr>
        <w:trPr>
          <w:trHeight w:val="36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s to ETWG Scope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Car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:3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:4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fficient Market Outcome Related to PUN Conges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Luminant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 Model Task Force April 13, 2017 Meeting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:0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4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6745"/>
        <w:gridCol w:w="1697"/>
        <w:gridCol w:w="1472"/>
      </w:tblGrid>
      <w:tr>
        <w:trPr>
          <w:tblHeader w:val="true"/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GTLs Related to New Generation Interconnecti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6/2014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ket Continuity Workshop: What to do with CRRs with no corresponding RT and DA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ion of ERS and Load Shed in price formation intended in NPRR626/Validations for Telemetr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/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5 / 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esting requirements for all Resources and impact on price format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5/2014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fication requirements of Resources switchable to other Control Areas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on RRS from NERC-BAL-003, Ancillary Service Procure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application of Wind Chill for short-term capacity sufficiency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4/2015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cillary Service Replacement due to Transmission Constraint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8/2015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Transparency Notification for Market Model Erro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2015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ology to Prorate Share of SCED offsets for return of SCED after Failur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2015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 Start Generation Resources impact to operational reserv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15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-Positioning the Transmission System for Planned Outag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2/2015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P/Wind Forecast Issue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4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fine the Process for Identifying High Impact Outages re NPRR758, Improved Transparency for Outages Potentially Having a High Economic Impac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4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Continuity Workshop: RT/DAM Issues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uld payment by ERCOT be made to generators during outage event issues from Market Continuity Worksho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Ancillary Service Enhancements (System Inertia, NonSpin issues, etc.) / include LR Percentage in RR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 / 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Continuity Workshop: Uplift Methodology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RGRR010,  Seasonal Net Max Sustainable Rating Definitions – unintended consequences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R Issue:  NSO Notification Timeline (in 25.502 Substantive Ru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90 day notice enoug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MR Issue: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Obligation or Incentive For Early Notificat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R Issue: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Transmission Planning Assumptions – should ERCOT forecast retirement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potential alternatives to potential retirement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PL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R Issue: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ORDC capacity calculat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/>
            </w:pPr>
            <w:r>
              <w:rPr>
                <w:sz w:val="22"/>
                <w:szCs w:val="22"/>
              </w:rPr>
              <w:t xml:space="preserve">Switchable Generation Resource  Demand Side Working Group (DSWG) Whitepaper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concerns with bringing RUC units earlier than requir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/17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Reserves Concep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Reliability Unit Commitment (RUC) for Capacity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dress the related issues of curtailments during watch  (related to NPRR818)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/01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8, Revisions to Real-Time On-Line Reliability Deployment Price Adder Categori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1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C Assignment:  Alternative to NPRR664, Fuel Index Price for Resource Definition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ed Cost issues – Pipeline Capacity and Penalti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l Index – Long Term Solut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Continuity Workshop: How verifiable costs for renewables are addressed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R Issue:   Contract length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ignificant investment” languag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S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ging Projects – NPRR664, Index Fuel Pr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-Time Co-optimization – Multi-interval SC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RDF re PRC vs ORDC (Review in 2017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A Issues (Reconsider in September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R Issue:   Get rid of transmission exit strategy for RMR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MR Issu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RMR for capacity criter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Develop communication issue list during SCED anomali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28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2% Resettlement Ru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COP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1/201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WMS Agenda 20170405 </w:t>
      <w:tab/>
      <w:t xml:space="preserve"> 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00:00Z</dcterms:created>
  <dc:creator>khobbs</dc:creator>
  <dc:description/>
  <cp:keywords/>
  <dc:language>en-US</dc:language>
  <cp:lastModifiedBy>Suzy Clifton </cp:lastModifiedBy>
  <cp:lastPrinted>2017-03-21T08:51:00Z</cp:lastPrinted>
  <dcterms:modified xsi:type="dcterms:W3CDTF">2017-03-30T18:35:00Z</dcterms:modified>
  <cp:revision>10</cp:revision>
  <dc:subject/>
  <dc:title>Function of Working Groups and Task Forces</dc:title>
</cp:coreProperties>
</file>