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2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gnment of EEA Level 3 with NERC Reliability Standards EOP-011-1 and BAL-001-2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9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its grid operations and practices</w:t>
            </w:r>
            <w:r>
              <w:rPr/>
              <w:t xml:space="preserve"> </w:t>
            </w:r>
            <w:r>
              <w:rPr>
                <w:b w:val="false"/>
              </w:rPr>
              <w:t>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5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3-29T14:36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