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7 -806</w:t>
            </w:r>
          </w:p>
          <w:p>
            <w:pPr>
              <w:pStyle w:val="Normal"/>
              <w:jc w:val="right"/>
              <w:rPr/>
            </w:pPr>
            <w:r>
              <w:rPr>
                <w:b/>
              </w:rPr>
              <w:t xml:space="preserve">   </w:t>
            </w:r>
            <w:r>
              <w:rPr>
                <w:b/>
              </w:rPr>
              <w:t xml:space="preserve">Implementation Version:     </w:t>
            </w:r>
            <w:del w:id="0" w:author="RMS_032817" w:date="2017-03-28T16:48:00Z">
              <w:r>
                <w:rPr>
                  <w:b/>
                </w:rPr>
                <w:delText>Future</w:delText>
              </w:r>
            </w:del>
            <w:ins w:id="1" w:author="RMS_032817" w:date="2017-03-28T16:48: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13, 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650_02, 650_04, 810_03, 814_01, 814_03, 814_04, 814_05, 814_11, 814_14, 814_16, 814_18, 814_19, 814_24, 814_25, 814_PC, 814_PD, 820_03, 824, 867_03, T0, T1, T2, T3, T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e term MCTDSP is not defined in ERCOT Protocols.  In order to sync all of the Texas SET Implementation Guides with Protocols, this Change Control is being submitted to update MCTDSP to MOU/EC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TXSET_022117" w:date="2017-02-21T10:12: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TXSET_022117" w:date="2017-02-21T10:11: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4" w:author="TXSET_022117" w:date="2017-02-21T10:11:00Z">
              <w:r>
                <w:rPr>
                  <w:b/>
                </w:rPr>
                <w:t>2/21/17</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rFonts w:ascii="Arial" w:hAnsi="Arial" w:cs="Arial"/>
                <w:sz w:val="21"/>
                <w:szCs w:val="21"/>
                <w:del w:id="6" w:author="TXSET_022117" w:date="2017-02-22T12:54:00Z"/>
              </w:rPr>
            </w:pPr>
            <w:ins w:id="5" w:author="TXSET_022117" w:date="2017-02-22T12:54:00Z">
              <w:r>
                <w:rPr>
                  <w:rFonts w:cs="Arial" w:ascii="Arial" w:hAnsi="Arial"/>
                  <w:sz w:val="21"/>
                  <w:szCs w:val="21"/>
                </w:rPr>
                <w:t>Texas SET recommends RMS to approve this Change Control and draft redlines.</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7" w:author="RMS_032817" w:date="2017-03-28T16:47:00Z">
              <w:r>
                <w:rPr>
                  <w:b/>
                </w:rPr>
                <w:t>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8" w:author="RMS_032817" w:date="2017-03-28T16:4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9" w:author="RMS_032817" w:date="2017-03-28T16:47:00Z">
              <w:r>
                <w:rPr>
                  <w:b/>
                </w:rPr>
                <w:t>March 28, 2017</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4" w:author="RMS_032817" w:date="2017-03-28T16:47:00Z"/>
              </w:rPr>
            </w:pPr>
            <w:ins w:id="10" w:author="RMS_032817" w:date="2017-03-28T16:57:00Z">
              <w:r>
                <w:rPr/>
                <w:t xml:space="preserve">RMS </w:t>
              </w:r>
            </w:ins>
            <w:ins w:id="11" w:author="RMS_032817" w:date="2017-03-28T16:47:00Z">
              <w:r>
                <w:rPr/>
                <w:t>approve</w:t>
              </w:r>
            </w:ins>
            <w:ins w:id="12" w:author="RMS_032817" w:date="2017-03-28T16:57:00Z">
              <w:r>
                <w:rPr/>
                <w:t>d</w:t>
              </w:r>
            </w:ins>
            <w:ins w:id="13" w:author="RMS_032817" w:date="2017-03-28T16:47:00Z">
              <w:r>
                <w:rPr/>
                <w:t xml:space="preserve"> Change Control for TX SET 4.0 release. </w:t>
              </w:r>
            </w:ins>
          </w:p>
          <w:p>
            <w:pPr>
              <w:pStyle w:val="Normal"/>
              <w:pBdr>
                <w:top w:val="single" w:sz="6" w:space="1" w:color="000000"/>
                <w:left w:val="single" w:sz="6" w:space="3" w:color="000000"/>
                <w:bottom w:val="single" w:sz="6" w:space="0" w:color="000000"/>
                <w:right w:val="single" w:sz="6" w:space="4" w:color="000000"/>
              </w:pBdr>
              <w:rPr>
                <w:del w:id="16" w:author="RMS_032817" w:date="2017-03-28T16:47:00Z"/>
              </w:rPr>
            </w:pPr>
            <w:del w:id="15" w:author="RMS_032817" w:date="2017-03-28T16:47: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548486461"/>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394398260" r:id="rId3"/>
        </w:object>
      </w:r>
      <w:bookmarkStart w:id="1" w:name="_1548486479"/>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610358153" r:id="rId5"/>
        </w:object>
      </w:r>
      <w:bookmarkStart w:id="2" w:name="_154848649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197132288" r:id="rId7"/>
        </w:object>
      </w:r>
      <w:bookmarkStart w:id="3" w:name="_1548486512"/>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Word.Document.12" ShapeID="ole_rId9" DrawAspect="Icon" ObjectID="_1030846569" r:id="rId9"/>
        </w:object>
      </w:r>
      <w:bookmarkStart w:id="4" w:name="_1548486526"/>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1002640494" r:id="rId11"/>
        </w:object>
      </w:r>
      <w:bookmarkStart w:id="5" w:name="_154848653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92719178" r:id="rId13"/>
        </w:object>
      </w:r>
      <w:bookmarkStart w:id="6" w:name="_154848654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1432319362" r:id="rId15"/>
        </w:object>
      </w:r>
      <w:bookmarkStart w:id="7" w:name="_1548486562"/>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Word.Document.12" ShapeID="ole_rId17" DrawAspect="Icon" ObjectID="_1636082426" r:id="rId17"/>
        </w:object>
      </w:r>
      <w:bookmarkStart w:id="8" w:name="_1548486574"/>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Word.Document.12" ShapeID="ole_rId19" DrawAspect="Icon" ObjectID="_317258174" r:id="rId19"/>
        </w:object>
      </w:r>
      <w:bookmarkStart w:id="9" w:name="_1548486585"/>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Word.Document.12" ShapeID="ole_rId21" DrawAspect="Icon" ObjectID="_1823728610" r:id="rId21"/>
        </w:object>
      </w:r>
      <w:bookmarkStart w:id="10" w:name="_1548486598"/>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Word.Document.12" ShapeID="ole_rId23" DrawAspect="Icon" ObjectID="_1428584355" r:id="rId23"/>
        </w:object>
      </w:r>
      <w:bookmarkStart w:id="11" w:name="_1548486609"/>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Word.Document.12" ShapeID="ole_rId25" DrawAspect="Icon" ObjectID="_2042348965" r:id="rId25"/>
        </w:object>
      </w:r>
      <w:bookmarkStart w:id="12" w:name="_1548486619"/>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Word.Document.12" ShapeID="ole_rId27" DrawAspect="Icon" ObjectID="_368275522" r:id="rId27"/>
        </w:object>
      </w:r>
      <w:bookmarkStart w:id="13" w:name="_1548486631"/>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Word.Document.12" ShapeID="ole_rId29" DrawAspect="Icon" ObjectID="_473979949" r:id="rId29"/>
        </w:object>
      </w:r>
      <w:bookmarkStart w:id="14" w:name="_1548486643"/>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Word.Document.12" ShapeID="ole_rId31" DrawAspect="Icon" ObjectID="_223348467" r:id="rId31"/>
        </w:object>
      </w:r>
      <w:bookmarkStart w:id="15" w:name="_1548486655"/>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Word.Document.12" ShapeID="ole_rId33" DrawAspect="Icon" ObjectID="_2013123630" r:id="rId33"/>
        </w:object>
      </w:r>
      <w:bookmarkStart w:id="16" w:name="_1548486667"/>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1059984142" r:id="rId35"/>
        </w:object>
      </w:r>
      <w:bookmarkStart w:id="17" w:name="_154848668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Word.Document.12" ShapeID="ole_rId37" DrawAspect="Icon" ObjectID="_535465950" r:id="rId37"/>
        </w:object>
      </w:r>
      <w:bookmarkStart w:id="18" w:name="_1548486697"/>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Word.Document.12" ShapeID="ole_rId39" DrawAspect="Icon" ObjectID="_1029670376" r:id="rId39"/>
        </w:object>
      </w:r>
      <w:bookmarkStart w:id="19" w:name="_1548486719"/>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Word.Document.12" ShapeID="ole_rId41" DrawAspect="Icon" ObjectID="_1124381510" r:id="rId41"/>
        </w:object>
      </w:r>
      <w:bookmarkStart w:id="20" w:name="_1548486734"/>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Word.Document.12" ShapeID="ole_rId43" DrawAspect="Icon" ObjectID="_761960120" r:id="rId43"/>
        </w:object>
      </w:r>
      <w:bookmarkStart w:id="21" w:name="_1548486746"/>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878020802" r:id="rId45"/>
        </w:object>
      </w:r>
      <w:bookmarkStart w:id="22" w:name="_1548486757"/>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Word.Document.12" ShapeID="ole_rId47" DrawAspect="Icon" ObjectID="_1983852981" r:id="rId47"/>
        </w:object>
      </w:r>
      <w:bookmarkStart w:id="23" w:name="_1548486768"/>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1107792520" r:id="rId49"/>
        </w:object>
      </w:r>
      <w:bookmarkStart w:id="24" w:name="_1548486779"/>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Word.Document.12" ShapeID="ole_rId51" DrawAspect="Icon" ObjectID="_1991010545" r:id="rId51"/>
        </w:object>
      </w:r>
    </w:p>
    <w:sectPr>
      <w:headerReference w:type="default" r:id="rId53"/>
      <w:footerReference w:type="default" r:id="rId5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47:00Z</dcterms:created>
  <dc:creator>Tom Baum - ERCOT</dc:creator>
  <dc:description/>
  <cp:keywords/>
  <dc:language>en-US</dc:language>
  <cp:lastModifiedBy>RMS_032817</cp:lastModifiedBy>
  <cp:lastPrinted>2010-12-01T16:31:00Z</cp:lastPrinted>
  <dcterms:modified xsi:type="dcterms:W3CDTF">2017-03-28T21:57:00Z</dcterms:modified>
  <cp:revision>5</cp:revision>
  <dc:subject/>
  <dc:title>TX SET Change Control Request Form</dc:title>
</cp:coreProperties>
</file>