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ss Tott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otten@osprey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00-2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CPower supports the adoption of NPRR815 for the following reasons:</w:t>
      </w:r>
    </w:p>
    <w:p>
      <w:pPr>
        <w:pStyle w:val="NormalArial"/>
        <w:numPr>
          <w:ilvl w:val="0"/>
          <w:numId w:val="2"/>
        </w:numPr>
        <w:spacing w:before="120" w:after="120"/>
        <w:jc w:val="both"/>
        <w:rPr/>
      </w:pPr>
      <w:r>
        <w:rPr/>
        <w:t>It is consistent with ERCOT’s statutory obligation to incorporate Load Resources into the markets it operates;</w:t>
      </w:r>
    </w:p>
    <w:p>
      <w:pPr>
        <w:pStyle w:val="NormalArial"/>
        <w:numPr>
          <w:ilvl w:val="0"/>
          <w:numId w:val="2"/>
        </w:numPr>
        <w:spacing w:before="120" w:after="120"/>
        <w:jc w:val="both"/>
        <w:rPr/>
      </w:pPr>
      <w:r>
        <w:rPr/>
        <w:t>It would allow greater use of a Resource that ERCOT’s studies have determined is as effective as thermal Resources in restoring system frequency and, in some system conditions, more effective than thermal Resources; and</w:t>
      </w:r>
    </w:p>
    <w:p>
      <w:pPr>
        <w:pStyle w:val="NormalArial"/>
        <w:numPr>
          <w:ilvl w:val="0"/>
          <w:numId w:val="2"/>
        </w:numPr>
        <w:spacing w:before="120" w:after="120"/>
        <w:jc w:val="both"/>
        <w:rPr/>
      </w:pPr>
      <w:r>
        <w:rPr/>
        <w:t xml:space="preserve">ERCOT’s analyses indicate that it is consistent with the reliability of the grid and efficiency of the market  </w:t>
      </w:r>
    </w:p>
    <w:p>
      <w:pPr>
        <w:pStyle w:val="NormalArial"/>
        <w:spacing w:before="120" w:after="120"/>
        <w:jc w:val="both"/>
        <w:rPr/>
      </w:pPr>
      <w:r>
        <w:rPr/>
        <w:t xml:space="preserve">Texas law establishes a legislative objective that Load Resources be incorporated into ERCOT markets, to the extent doing so is consistent with the reliability and adequacy of the electric network.   </w:t>
      </w:r>
      <w:r>
        <w:rPr>
          <w:i/>
        </w:rPr>
        <w:t>See</w:t>
      </w:r>
      <w:r>
        <w:rPr/>
        <w:t xml:space="preserve"> Public Utility Regulatory Act Section 39.905(b)(7).  The current limitation on Load Resources participation in the Responsive Reserve (RRS) market represents a barrier to Load Resources that ERCOT’s analysis demonstrates is not warranted by reliability concerns. </w:t>
      </w:r>
    </w:p>
    <w:p>
      <w:pPr>
        <w:pStyle w:val="NormalArial"/>
        <w:spacing w:before="120" w:after="120"/>
        <w:jc w:val="both"/>
        <w:rPr/>
      </w:pPr>
      <w:r>
        <w:rPr/>
        <w:t>Based on extensive reliability analyses, including work done in connection with the FAST process, ERCOT’s view is that in all hours Load Resources are as effective as thermal Resources in restoring system frequency and in some hours, based on system conditions, Load Resources are more effective in restoring system frequency than thermal Resources.  ERCOT also concluded that a minimum level of Resources operating with governor response is necessary to prevent frequency overshoot in the aftermath of a loss-of-generation event.  The proposed minimum level of 1150 MW of governor-responsive Resources in NPRR815 is based on ERCOT’s reliability analysis.  In addition, because Load Resources are more effective than thermal Resources in restoring system frequency in some conditions, inclusion of Load Resources in the procurement of RRS Resources results in a lower level of RRS procurement.</w:t>
      </w:r>
    </w:p>
    <w:p>
      <w:pPr>
        <w:pStyle w:val="NormalArial"/>
        <w:spacing w:before="120" w:after="120"/>
        <w:jc w:val="both"/>
        <w:rPr/>
      </w:pPr>
      <w:r>
        <w:rPr/>
        <w:t xml:space="preserve">On February 8, 2017, LCRA filed comments opposing NPRR815.  In its comments LCRA discussed a system emergency that occurred in February 2007 in which a number of wind generators stopped generating when they experienced wind speeds that exceeded their safe operating limit.  LCRA’s comments seem to suggest that thermal Resources are a better Resource for addressing such loss-of-generation events. To the extent that LCRA implies that governor-controlled Resources are better than Load Resources in responding to such events, the suggestion is contrary to the reliability studies that ERCOT has performed over a number of years.  Apart from the suggestion that Load Resources are an inferior resource for RRS, the LCRA comments do not directly address the system changes that would result from adopting NPRR815.  Rather, the comments suggest that ERCOT, under current rules and operating procedures, has not sufficiently addressed an existing risk to reliable operations.   </w:t>
      </w:r>
    </w:p>
    <w:p>
      <w:pPr>
        <w:pStyle w:val="NormalArial"/>
        <w:spacing w:before="120" w:after="120"/>
        <w:jc w:val="both"/>
        <w:rPr/>
      </w:pPr>
      <w:r>
        <w:rPr/>
        <w:t>Any event that results in loss of significant generation capacity, whether resulting from the loss of renewable or thermal Resources, is likely to require the deployment of RRS to restore system frequency.  LCRA’s comments may support the need to better forecast loss-of-generation events and have Resources available to respond to them, but LCRA’s comments do not establish that Load Resources are less able than thermal Resources to address such events.  As is noted above, ERCOT’s conclusion is that Load Resources are equal to or better than thermal Resources in restoring frequency.  A minimum level of Resources that have governor response is needed, not because these resources are better in addressing the initial drop in frequency in a loss-of-generation event, but because they are needed to preclude a rebound of system frequency above the standard frequency.</w:t>
      </w:r>
    </w:p>
    <w:p>
      <w:pPr>
        <w:pStyle w:val="NormalArial"/>
        <w:spacing w:before="120" w:after="120"/>
        <w:jc w:val="both"/>
        <w:rPr/>
      </w:pPr>
      <w:r>
        <w:rPr/>
        <w:t xml:space="preserve">The fundamental reasons for approving this NPRR are set out in ERCOT’s comments filed on February 24:   </w:t>
      </w:r>
    </w:p>
    <w:p>
      <w:pPr>
        <w:pStyle w:val="NormalArial"/>
        <w:spacing w:before="120" w:after="120"/>
        <w:ind w:left="720" w:hanging="0"/>
        <w:jc w:val="both"/>
        <w:rPr/>
      </w:pPr>
      <w:r>
        <w:rPr/>
        <w:t xml:space="preserve">ERCOT supports NPRR815 as proposed because there is no technical basis for 50% limit imposed on Load Resources. Dynamic studies performed by ERCOT have consistently supported removal of the 50% limit.  ERCOT also supports this NPRR because once approved, this NPRR will allow ERCOT to procure exact quantities of RRS that it needs without making upward adjustments due to 50% limit. </w:t>
      </w:r>
    </w:p>
    <w:p>
      <w:pPr>
        <w:pStyle w:val="NormalArial"/>
        <w:spacing w:before="120" w:after="120"/>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totten@osprey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21:00Z</dcterms:created>
  <dc:creator>ERCOT/if</dc:creator>
  <dc:description/>
  <cp:keywords/>
  <dc:language>en-US</dc:language>
  <cp:lastModifiedBy>K. Landry</cp:lastModifiedBy>
  <cp:lastPrinted>2017-02-24T11:02:00Z</cp:lastPrinted>
  <dcterms:modified xsi:type="dcterms:W3CDTF">2017-03-28T21:01:00Z</dcterms:modified>
  <cp:revision>8</cp:revision>
  <dc:subject/>
  <dc:title>Protocols Workshop</dc:title>
</cp:coreProperties>
</file>