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Daily Grid Operations Summar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 Daily Grid Operations Repor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n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This Nodal Operating Guide Revision Request (NOGRR) removes the requirement of NOGRR084, Daily Grid Operations Summary Repo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08804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088046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088047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08804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088047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 xml:space="preserve">This NOGRR removes a report that is redundant in that the information contained in the Daily Grid Operations Report is located elsewhere on the Market Information System (M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recommend approval of NOGRR166 as submitted.</w:t>
            </w:r>
          </w:p>
          <w:p>
            <w:pPr>
              <w:pStyle w:val="NormalArial"/>
              <w:spacing w:before="120" w:after="120"/>
              <w:rPr/>
            </w:pPr>
            <w:r>
              <w:rPr/>
              <w:t>On 12/16/16, OWG was in consensus to endorse and forward to ROS the 11/17/16 OWG Report and the Impact Analysis for NOGRR166 with a recommended priority of 2017 and rank of 19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7/16, participants discussed the original intent of NOGRR084 and reviewed data elements that could be included in the report as proposed by NOGRR166.  </w:t>
            </w:r>
          </w:p>
          <w:p>
            <w:pPr>
              <w:pStyle w:val="NormalArial"/>
              <w:spacing w:before="120" w:after="120"/>
              <w:rPr/>
            </w:pPr>
            <w:r>
              <w:rPr/>
              <w:t xml:space="preserve">On 12/16/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unanimously voted to table NOGRR166 for one month.  All Market Segments were present for the vote.</w:t>
            </w:r>
          </w:p>
          <w:p>
            <w:pPr>
              <w:pStyle w:val="NormalArial"/>
              <w:spacing w:before="120" w:after="120"/>
              <w:rPr/>
            </w:pPr>
            <w:r>
              <w:rPr/>
              <w:t xml:space="preserve">On 2/2/17, ROS unanimously voted to table NOGRR166 for one month.  All Market Segments were present for the vote. </w:t>
            </w:r>
          </w:p>
          <w:p>
            <w:pPr>
              <w:pStyle w:val="NormalArial"/>
              <w:spacing w:before="120" w:after="120"/>
              <w:rPr/>
            </w:pPr>
            <w:r>
              <w:rPr/>
              <w:t>On 3/2/17, ROS unanimously voted to recommend approval of NOGRR166 as amended by the 3/2/17 WMS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2/17, participants discussed the level of specificity needed in the reporting requirements in NOGRR166.  Participants voted to table NOGRR166 to provide additional time to review data elements in the proposed Operating Day report. </w:t>
            </w:r>
          </w:p>
          <w:p>
            <w:pPr>
              <w:pStyle w:val="NormalArial"/>
              <w:spacing w:before="120" w:after="120"/>
              <w:rPr/>
            </w:pPr>
            <w:r>
              <w:rPr/>
              <w:t xml:space="preserve">On 2/2/17, participants again discussed concerns with the level of specificity in the reporting requirements of NOGRR166 and tabled NOGRR166 to allow Market Participants time to file comments further clarifying reporting requirements. </w:t>
            </w:r>
          </w:p>
          <w:p>
            <w:pPr>
              <w:pStyle w:val="NormalArial"/>
              <w:spacing w:before="120" w:after="120"/>
              <w:rPr/>
            </w:pPr>
            <w:r>
              <w:rPr/>
              <w:t xml:space="preserve">On 3/2/17, participants reviewed and supported changes expressed in the 3/2/17 WMS comments.  The Market Data Working Group (MDWG) Chair discussed the value in retaining the language in NOGRR166 and providing an aggregated data source; however, participants agreed that ERCOT provides data in a way that currently meets the goal of transparent publication while still complying with confidentiality rules outlined in the Nodal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approve NOGRR166 as recommended by ROS in the 3/2/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3/17, participants reviewed the Revised Impact Analysis and acknowledged the Market Data Working Group’s (MDWG’s) work to reduce the cost to implement NOGRR084, and that the market had determined that the Daily Grid Operations report is not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12"/>
                <w:szCs w:val="12"/>
              </w:rPr>
            </w:pPr>
            <w:r>
              <w:rPr/>
              <w:t xml:space="preserve">Requested ROS table NOGRR166 for one month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rejection of NOGRR16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Section 10.2 in its entirety, both the proposed changes in NOGRR166 and the existing grey-boxed requirements of NOGRR08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WMS 030217" w:date="2017-03-01T16:38:00Z"/>
              </w:rPr>
            </w:pPr>
            <w:del w:id="0" w:author="WMS 030217" w:date="2017-03-01T16:38:00Z">
              <w:r>
                <w:rPr/>
                <w:delText>[NOGRR084:  Insert Section 10.2, Daily Grid Operations Report, below upon system implementation:]</w:delText>
              </w:r>
            </w:del>
          </w:p>
          <w:p>
            <w:pPr>
              <w:pStyle w:val="Normal"/>
              <w:keepNext w:val="true"/>
              <w:numPr>
                <w:ilvl w:val="0"/>
                <w:numId w:val="0"/>
              </w:numPr>
              <w:tabs>
                <w:tab w:val="clear" w:pos="720"/>
                <w:tab w:val="left" w:pos="900" w:leader="none"/>
              </w:tabs>
              <w:spacing w:before="240" w:after="240"/>
              <w:ind w:left="900" w:hanging="900"/>
              <w:outlineLvl w:val="1"/>
              <w:rPr>
                <w:del w:id="3" w:author="WMS 030217" w:date="2017-03-01T16:38:00Z"/>
              </w:rPr>
            </w:pPr>
            <w:del w:id="2" w:author="WMS 030217" w:date="2017-03-01T16:38:00Z">
              <w:r>
                <w:rPr>
                  <w:b/>
                  <w:szCs w:val="20"/>
                </w:rPr>
                <w:delText>10.2</w:delText>
                <w:tab/>
                <w:delText>Daily Grid Operations Report</w:delText>
              </w:r>
            </w:del>
          </w:p>
          <w:p>
            <w:pPr>
              <w:pStyle w:val="TextBody"/>
              <w:rPr>
                <w:iCs/>
                <w:lang w:val="en-US"/>
                <w:del w:id="5" w:author="WMS 030217" w:date="2017-03-01T16:38:00Z"/>
              </w:rPr>
            </w:pPr>
            <w:del w:id="4" w:author="WMS 030217" w:date="2017-03-01T16:38:00Z">
              <w:r>
                <w:rPr>
                  <w:iCs/>
                  <w:lang w:val="en-US"/>
                </w:rPr>
                <w:delText>For each Operating Day, ERCOT shall post to the MIS Public Area on the following Business Day, a summary level report of the prior day’s operational information that shall include the following data elements:</w:delText>
              </w:r>
            </w:del>
          </w:p>
          <w:p>
            <w:pPr>
              <w:pStyle w:val="Normal"/>
              <w:spacing w:before="0" w:after="240"/>
              <w:ind w:left="1440" w:hanging="720"/>
              <w:rPr>
                <w:szCs w:val="20"/>
                <w:del w:id="7" w:author="WMS 030217" w:date="2017-03-01T16:38:00Z"/>
              </w:rPr>
            </w:pPr>
            <w:del w:id="6" w:author="WMS 030217" w:date="2017-03-01T16:38:00Z">
              <w:r>
                <w:rPr>
                  <w:szCs w:val="20"/>
                </w:rPr>
                <w:delText>(a)</w:delText>
                <w:tab/>
                <w:delText>Peak Load;</w:delText>
              </w:r>
            </w:del>
          </w:p>
          <w:p>
            <w:pPr>
              <w:pStyle w:val="Normal"/>
              <w:spacing w:before="0" w:after="240"/>
              <w:ind w:left="1440" w:hanging="720"/>
              <w:rPr>
                <w:szCs w:val="20"/>
                <w:del w:id="9" w:author="WMS 030217" w:date="2017-03-01T16:38:00Z"/>
              </w:rPr>
            </w:pPr>
            <w:del w:id="8" w:author="WMS 030217" w:date="2017-03-01T16:38:00Z">
              <w:r>
                <w:rPr>
                  <w:szCs w:val="20"/>
                </w:rPr>
                <w:delText>(b)</w:delText>
                <w:tab/>
                <w:delText>Peak hour;</w:delText>
              </w:r>
            </w:del>
          </w:p>
          <w:p>
            <w:pPr>
              <w:pStyle w:val="Normal"/>
              <w:spacing w:before="0" w:after="240"/>
              <w:ind w:left="1440" w:hanging="720"/>
              <w:rPr>
                <w:szCs w:val="20"/>
                <w:del w:id="11" w:author="WMS 030217" w:date="2017-03-01T16:38:00Z"/>
              </w:rPr>
            </w:pPr>
            <w:del w:id="10" w:author="WMS 030217" w:date="2017-03-01T16:38:00Z">
              <w:r>
                <w:rPr>
                  <w:szCs w:val="20"/>
                </w:rPr>
                <w:delText>(c)</w:delText>
                <w:tab/>
                <w:delText>Planned peak Load from the Day Ahead Load Forecast;</w:delText>
              </w:r>
            </w:del>
          </w:p>
          <w:p>
            <w:pPr>
              <w:pStyle w:val="Normal"/>
              <w:spacing w:before="0" w:after="240"/>
              <w:ind w:left="1440" w:hanging="720"/>
              <w:rPr>
                <w:szCs w:val="20"/>
                <w:del w:id="13" w:author="WMS 030217" w:date="2017-03-01T16:38:00Z"/>
              </w:rPr>
            </w:pPr>
            <w:del w:id="12" w:author="WMS 030217" w:date="2017-03-01T16:38:00Z">
              <w:r>
                <w:rPr>
                  <w:szCs w:val="20"/>
                </w:rPr>
                <w:delText>(d)</w:delText>
                <w:tab/>
                <w:delText>Planned peak hour from the Day Ahead Load Forecast;</w:delText>
              </w:r>
            </w:del>
          </w:p>
          <w:p>
            <w:pPr>
              <w:pStyle w:val="Normal"/>
              <w:spacing w:before="0" w:after="240"/>
              <w:ind w:left="1440" w:hanging="720"/>
              <w:rPr>
                <w:szCs w:val="20"/>
                <w:del w:id="15" w:author="WMS 030217" w:date="2017-03-01T16:38:00Z"/>
              </w:rPr>
            </w:pPr>
            <w:del w:id="14" w:author="WMS 030217" w:date="2017-03-01T16:38:00Z">
              <w:r>
                <w:rPr>
                  <w:szCs w:val="20"/>
                </w:rPr>
                <w:delText>(e)</w:delText>
                <w:tab/>
                <w:delText>Amount, duration, time deployed and time recalled for each deployment of  Responsive Reserve (RRS) from Generation Resources and Controllable Load Resources;</w:delText>
              </w:r>
            </w:del>
          </w:p>
          <w:p>
            <w:pPr>
              <w:pStyle w:val="Normal"/>
              <w:spacing w:before="0" w:after="240"/>
              <w:ind w:left="1440" w:hanging="720"/>
              <w:rPr>
                <w:iCs/>
                <w:szCs w:val="20"/>
                <w:del w:id="17" w:author="WMS 030217" w:date="2017-03-01T16:38:00Z"/>
              </w:rPr>
            </w:pPr>
            <w:del w:id="16" w:author="WMS 030217" w:date="2017-03-01T16:38:00Z">
              <w:r>
                <w:rPr>
                  <w:iCs/>
                  <w:szCs w:val="20"/>
                </w:rPr>
                <w:delText>(f)</w:delText>
                <w:tab/>
                <w:delText>Each instance of Verbal Dispatch Instruction (VDI) deployment of Load Resources providing RRS;</w:delText>
              </w:r>
            </w:del>
          </w:p>
          <w:p>
            <w:pPr>
              <w:pStyle w:val="Normal"/>
              <w:spacing w:before="0" w:after="240"/>
              <w:ind w:left="1440" w:hanging="720"/>
              <w:rPr>
                <w:szCs w:val="20"/>
                <w:del w:id="19" w:author="WMS 030217" w:date="2017-03-01T16:38:00Z"/>
              </w:rPr>
            </w:pPr>
            <w:del w:id="18" w:author="WMS 030217" w:date="2017-03-01T16:38:00Z">
              <w:r>
                <w:rPr>
                  <w:szCs w:val="20"/>
                </w:rPr>
                <w:delText>(g)</w:delText>
                <w:tab/>
                <w:delText>Amount, duration, time deployed, and time recalled for each Non-Spinning Reserve (Non-Spin) deployment with designation as Off-Line if available;</w:delText>
              </w:r>
            </w:del>
          </w:p>
          <w:p>
            <w:pPr>
              <w:pStyle w:val="Normal"/>
              <w:spacing w:before="0" w:after="240"/>
              <w:ind w:left="1440" w:hanging="720"/>
              <w:rPr>
                <w:del w:id="21" w:author="WMS 030217" w:date="2017-03-01T16:38:00Z"/>
              </w:rPr>
            </w:pPr>
            <w:del w:id="20" w:author="WMS 030217" w:date="2017-03-01T16:38:00Z">
              <w:r>
                <w:rPr>
                  <w:szCs w:val="20"/>
                </w:rPr>
                <w:delText>(h)</w:delText>
                <w:tab/>
                <w:delText>Security-Constrained Economic Dispatch (SCED) offset (including SCED timestamp, offset timestamp and amount);</w:delText>
              </w:r>
            </w:del>
          </w:p>
          <w:p>
            <w:pPr>
              <w:pStyle w:val="Normal"/>
              <w:spacing w:before="0" w:after="240"/>
              <w:ind w:left="1440" w:hanging="720"/>
              <w:rPr>
                <w:szCs w:val="20"/>
                <w:del w:id="23" w:author="WMS 030217" w:date="2017-03-01T16:38:00Z"/>
              </w:rPr>
            </w:pPr>
            <w:del w:id="22" w:author="WMS 030217" w:date="2017-03-01T16:38:00Z">
              <w:r>
                <w:rPr>
                  <w:szCs w:val="20"/>
                </w:rPr>
                <w:delText>(i)</w:delText>
                <w:tab/>
                <w:delText>Summary of Reliability Unit Commitment (RUC) intervals for which a RUC commitment or decommitment occurred;</w:delText>
              </w:r>
            </w:del>
          </w:p>
          <w:p>
            <w:pPr>
              <w:pStyle w:val="Normal"/>
              <w:spacing w:before="0" w:after="240"/>
              <w:ind w:left="1440" w:hanging="720"/>
              <w:rPr>
                <w:szCs w:val="20"/>
                <w:del w:id="25" w:author="WMS 030217" w:date="2017-03-01T16:38:00Z"/>
              </w:rPr>
            </w:pPr>
            <w:del w:id="24" w:author="WMS 030217" w:date="2017-03-01T16:38:00Z">
              <w:r>
                <w:rPr>
                  <w:szCs w:val="20"/>
                </w:rPr>
                <w:delText>(j)</w:delText>
                <w:tab/>
                <w:delText>Summary of intervals for which Reliability Must-Run (RMR) Resources are committed;</w:delText>
              </w:r>
            </w:del>
          </w:p>
          <w:p>
            <w:pPr>
              <w:pStyle w:val="Normal"/>
              <w:spacing w:before="0" w:after="240"/>
              <w:ind w:left="1440" w:hanging="720"/>
              <w:rPr>
                <w:szCs w:val="20"/>
                <w:del w:id="27" w:author="WMS 030217" w:date="2017-03-01T16:38:00Z"/>
              </w:rPr>
            </w:pPr>
            <w:del w:id="26" w:author="WMS 030217" w:date="2017-03-01T16:38:00Z">
              <w:r>
                <w:rPr>
                  <w:szCs w:val="20"/>
                </w:rPr>
                <w:delText>(k)</w:delText>
                <w:tab/>
                <w:delText>List of SCED intervals which reached the Shadow Price cap and constraint associated with each;</w:delText>
              </w:r>
            </w:del>
          </w:p>
          <w:p>
            <w:pPr>
              <w:pStyle w:val="Normal"/>
              <w:spacing w:before="0" w:after="240"/>
              <w:ind w:left="1440" w:hanging="720"/>
              <w:rPr>
                <w:szCs w:val="20"/>
                <w:del w:id="29" w:author="WMS 030217" w:date="2017-03-01T16:38:00Z"/>
              </w:rPr>
            </w:pPr>
            <w:del w:id="28" w:author="WMS 030217" w:date="2017-03-01T16:38:00Z">
              <w:r>
                <w:rPr>
                  <w:szCs w:val="20"/>
                </w:rPr>
                <w:delText>(l)</w:delText>
                <w:tab/>
                <w:delText>Number of Resources with manual High Dispatch Limits (HDLs) and Low Dispatch Limits (LDLs) manual overrides and a list of the constraints which were the cause of the override;</w:delText>
              </w:r>
            </w:del>
          </w:p>
          <w:p>
            <w:pPr>
              <w:pStyle w:val="Normal"/>
              <w:spacing w:before="0" w:after="240"/>
              <w:ind w:left="1440" w:hanging="720"/>
              <w:rPr>
                <w:szCs w:val="20"/>
                <w:del w:id="31" w:author="WMS 030217" w:date="2017-03-01T16:38:00Z"/>
              </w:rPr>
            </w:pPr>
            <w:del w:id="30" w:author="WMS 030217" w:date="2017-03-01T16:38:00Z">
              <w:r>
                <w:rPr>
                  <w:szCs w:val="20"/>
                </w:rPr>
                <w:delText>(m)</w:delText>
                <w:tab/>
                <w:delText>List of Emergency Condition Notifications; and</w:delText>
              </w:r>
            </w:del>
          </w:p>
          <w:p>
            <w:pPr>
              <w:pStyle w:val="Normal"/>
              <w:spacing w:before="0" w:after="240"/>
              <w:ind w:left="1440" w:hanging="720"/>
              <w:rPr>
                <w:iCs/>
                <w:szCs w:val="20"/>
                <w:del w:id="33" w:author="WMS 030217" w:date="2017-03-01T16:38:00Z"/>
              </w:rPr>
            </w:pPr>
            <w:del w:id="32" w:author="WMS 030217" w:date="2017-03-01T16:38:00Z">
              <w:r>
                <w:rPr>
                  <w:iCs/>
                  <w:szCs w:val="20"/>
                </w:rPr>
                <w:delText>(n)</w:delText>
                <w:tab/>
                <w:delText>A frequency deviation event equal to or greater than .10 Hz which shall include:</w:delText>
              </w:r>
            </w:del>
          </w:p>
          <w:p>
            <w:pPr>
              <w:pStyle w:val="Normal"/>
              <w:spacing w:before="0" w:after="240"/>
              <w:ind w:left="2160" w:hanging="720"/>
              <w:rPr>
                <w:szCs w:val="20"/>
                <w:del w:id="35" w:author="WMS 030217" w:date="2017-03-01T16:38:00Z"/>
              </w:rPr>
            </w:pPr>
            <w:del w:id="34" w:author="WMS 030217" w:date="2017-03-01T16:38:00Z">
              <w:r>
                <w:rPr>
                  <w:szCs w:val="20"/>
                </w:rPr>
                <w:delText>(i)</w:delText>
                <w:tab/>
                <w:delText>ERCOT Load at the time of each event;</w:delText>
              </w:r>
            </w:del>
          </w:p>
          <w:p>
            <w:pPr>
              <w:pStyle w:val="Normal"/>
              <w:spacing w:before="0" w:after="240"/>
              <w:ind w:left="2160" w:hanging="720"/>
              <w:rPr>
                <w:szCs w:val="20"/>
                <w:del w:id="37" w:author="WMS 030217" w:date="2017-03-01T16:38:00Z"/>
              </w:rPr>
            </w:pPr>
            <w:del w:id="36" w:author="WMS 030217" w:date="2017-03-01T16:38:00Z">
              <w:r>
                <w:rPr>
                  <w:szCs w:val="20"/>
                </w:rPr>
                <w:delText>(ii)</w:delText>
                <w:tab/>
                <w:delText>Time of each event;</w:delText>
              </w:r>
            </w:del>
          </w:p>
          <w:p>
            <w:pPr>
              <w:pStyle w:val="Normal"/>
              <w:spacing w:before="0" w:after="240"/>
              <w:ind w:left="2160" w:hanging="720"/>
              <w:rPr>
                <w:szCs w:val="20"/>
                <w:del w:id="39" w:author="WMS 030217" w:date="2017-03-01T16:38:00Z"/>
              </w:rPr>
            </w:pPr>
            <w:del w:id="38" w:author="WMS 030217" w:date="2017-03-01T16:38:00Z">
              <w:r>
                <w:rPr>
                  <w:szCs w:val="20"/>
                </w:rPr>
                <w:delText>(iii)</w:delText>
                <w:tab/>
                <w:delText>Amount of generation and Load lost contributing to the event; and</w:delText>
              </w:r>
            </w:del>
          </w:p>
          <w:p>
            <w:pPr>
              <w:pStyle w:val="Instructions"/>
              <w:keepNext w:val="true"/>
              <w:numPr>
                <w:ilvl w:val="0"/>
                <w:numId w:val="0"/>
              </w:numPr>
              <w:tabs>
                <w:tab w:val="clear" w:pos="720"/>
                <w:tab w:val="left" w:pos="900" w:leader="none"/>
              </w:tabs>
              <w:spacing w:before="240" w:after="240"/>
              <w:ind w:left="900" w:hanging="900"/>
              <w:outlineLvl w:val="1"/>
              <w:rPr>
                <w:szCs w:val="20"/>
                <w:del w:id="41" w:author="WMS 030217" w:date="2017-03-01T16:38:00Z"/>
              </w:rPr>
            </w:pPr>
            <w:del w:id="40" w:author="WMS 030217" w:date="2017-03-01T16:38:00Z">
              <w:r>
                <w:rPr>
                  <w:szCs w:val="20"/>
                </w:rPr>
                <w:delText>(iv)</w:delText>
                <w:tab/>
                <w:delText>Approximate lowest frequency.</w:delText>
              </w:r>
            </w:del>
          </w:p>
          <w:p>
            <w:pPr>
              <w:pStyle w:val="Instructions"/>
              <w:keepNext w:val="true"/>
              <w:widowControl/>
              <w:numPr>
                <w:ilvl w:val="0"/>
                <w:numId w:val="0"/>
              </w:numPr>
              <w:tabs>
                <w:tab w:val="clear" w:pos="720"/>
                <w:tab w:val="left" w:pos="900" w:leader="none"/>
              </w:tabs>
              <w:bidi w:val="0"/>
              <w:spacing w:before="240" w:after="240"/>
              <w:ind w:left="900" w:hanging="900"/>
              <w:outlineLvl w:val="1"/>
              <w:rPr/>
            </w:pPr>
            <w:ins w:id="42" w:author="ERCOT" w:date="0-00-00T00:00:00Z">
              <w:del w:id="43" w:author="WMS 030217" w:date="2017-03-01T16:38:00Z">
                <w:r>
                  <w:rPr/>
                  <w:delText>(1)</w:delText>
                  <w:tab/>
                  <w:delText>ERCOT shall post to the MIS Public Area a summary level report of each Operating Day</w:delText>
                </w:r>
              </w:del>
            </w:ins>
            <w:ins w:id="44" w:author="ERCOT" w:date="0-00-00T00:00:00Z">
              <w:del w:id="45" w:author="WMS 030217" w:date="2017-03-01T16:38:00Z">
                <w:r>
                  <w:rPr>
                    <w:iCs w:val="false"/>
                    <w:color w:val="000000"/>
                  </w:rPr>
                  <w:delText>’</w:delText>
                </w:r>
              </w:del>
            </w:ins>
            <w:ins w:id="46" w:author="ERCOT" w:date="0-00-00T00:00:00Z">
              <w:del w:id="47" w:author="WMS 030217" w:date="2017-03-01T16:38:00Z">
                <w:r>
                  <w:rPr/>
                  <w:delText>s operational information.</w:delText>
                </w:r>
              </w:del>
            </w:ins>
            <w:ins w:id="48" w:author="ERCOT" w:date="0-00-00T00:00:00Z">
              <w:del w:id="49" w:author="WMS 030217" w:date="2017-03-01T16:38:00Z">
                <w:r>
                  <w:rPr>
                    <w:lang w:val="en-US"/>
                  </w:rPr>
                  <w:delText xml:space="preserve"> </w:delText>
                </w:r>
              </w:del>
            </w:ins>
            <w:ins w:id="50" w:author="ERCOT" w:date="0-00-00T00:00:00Z">
              <w:del w:id="51" w:author="WMS 030217" w:date="2017-03-01T16:38:00Z">
                <w:r>
                  <w:rPr/>
                  <w:delText xml:space="preserve"> The report </w:delText>
                </w:r>
              </w:del>
            </w:ins>
            <w:ins w:id="52" w:author="ERCOT" w:date="0-00-00T00:00:00Z">
              <w:del w:id="53" w:author="WMS 030217" w:date="2017-03-01T16:38:00Z">
                <w:r>
                  <w:rPr>
                    <w:iCs w:val="false"/>
                    <w:color w:val="000000"/>
                  </w:rPr>
                  <w:delText>includes, but is not limited to,</w:delText>
                </w:r>
              </w:del>
            </w:ins>
            <w:ins w:id="54" w:author="ERCOT" w:date="0-00-00T00:00:00Z">
              <w:del w:id="55" w:author="WMS 030217" w:date="2017-03-01T16:38:00Z">
                <w:r>
                  <w:rPr/>
                  <w:delText xml:space="preserve"> information related to</w:delText>
                </w:r>
              </w:del>
            </w:ins>
            <w:ins w:id="56" w:author="ERCOT" w:date="0-00-00T00:00:00Z">
              <w:del w:id="57" w:author="WMS 030217" w:date="2017-03-01T16:38:00Z">
                <w:r>
                  <w:rPr>
                    <w:iCs w:val="false"/>
                    <w:color w:val="000000"/>
                  </w:rPr>
                  <w:delText xml:space="preserve"> </w:delText>
                </w:r>
              </w:del>
            </w:ins>
            <w:ins w:id="58" w:author="ERCOT" w:date="0-00-00T00:00:00Z">
              <w:del w:id="59" w:author="WMS 030217" w:date="2017-03-01T16:38:00Z">
                <w:r>
                  <w:rPr/>
                  <w:delText xml:space="preserve">Load, weather, generation, Renewables, Outages, unit commitments, </w:delText>
                </w:r>
              </w:del>
            </w:ins>
            <w:ins w:id="60" w:author="ERCOT" w:date="0-00-00T00:00:00Z">
              <w:del w:id="61" w:author="WMS 030217" w:date="2017-03-01T16:38:00Z">
                <w:r>
                  <w:rPr>
                    <w:iCs w:val="false"/>
                    <w:color w:val="000000"/>
                  </w:rPr>
                  <w:delText xml:space="preserve">and </w:delText>
                </w:r>
              </w:del>
            </w:ins>
            <w:ins w:id="62" w:author="ERCOT" w:date="0-00-00T00:00:00Z">
              <w:del w:id="63" w:author="WMS 030217" w:date="2017-03-01T16:38:00Z">
                <w:r>
                  <w:rPr/>
                  <w:delText xml:space="preserve">Ancillary Services. </w:delText>
                </w:r>
              </w:del>
            </w:ins>
            <w:ins w:id="64" w:author="ERCOT" w:date="0-00-00T00:00:00Z">
              <w:del w:id="65" w:author="WMS 030217" w:date="2017-03-01T16:38:00Z">
                <w:r>
                  <w:rPr>
                    <w:lang w:val="en-US"/>
                  </w:rPr>
                  <w:delText xml:space="preserve"> </w:delText>
                </w:r>
              </w:del>
            </w:ins>
            <w:ins w:id="66" w:author="ERCOT" w:date="0-00-00T00:00:00Z">
              <w:del w:id="67" w:author="WMS 030217" w:date="2017-03-01T16:38:00Z">
                <w:r>
                  <w:rPr/>
                  <w:delText>An initial report shall be posted each Operating Day for the previous Operating Day.</w:delText>
                </w:r>
              </w:del>
            </w:ins>
            <w:ins w:id="68" w:author="ERCOT" w:date="0-00-00T00:00:00Z">
              <w:del w:id="69" w:author="WMS 030217" w:date="2017-03-01T16:38:00Z">
                <w:r>
                  <w:rPr>
                    <w:lang w:val="en-US"/>
                  </w:rPr>
                  <w:delText xml:space="preserve"> </w:delText>
                </w:r>
              </w:del>
            </w:ins>
            <w:del w:id="70" w:author="WMS 030217" w:date="2017-03-01T16:38:00Z">
              <w:r>
                <w:rPr/>
                <w:delText xml:space="preserve"> An updated report may be posted within two Business Days following the Operating Day if additional information related to specific a system event is needed.</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NOGRR-12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22:00Z</dcterms:created>
  <dc:creator>LButterfield</dc:creator>
  <dc:description/>
  <cp:keywords/>
  <dc:language>en-US</dc:language>
  <cp:lastModifiedBy>LButterfield</cp:lastModifiedBy>
  <dcterms:modified xsi:type="dcterms:W3CDTF">2017-03-27T15:22:00Z</dcterms:modified>
  <cp:revision>2</cp:revision>
  <dc:subject/>
  <dc:title/>
</cp:coreProperties>
</file>