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Certain DC Tie Load Prior to Declaring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5,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7, DC Tie Limits (new)</w:t>
            </w:r>
          </w:p>
          <w:p>
            <w:pPr>
              <w:pStyle w:val="NormalArial"/>
              <w:rPr/>
            </w:pPr>
            <w:r>
              <w:rPr/>
              <w:t>4.4.4, DC Tie Schedules</w:t>
            </w:r>
          </w:p>
          <w:p>
            <w:pPr>
              <w:pStyle w:val="NormalArial"/>
              <w:rPr/>
            </w:pPr>
            <w:r>
              <w:rPr/>
              <w:t>6.5.9.3.3, Watch</w:t>
            </w:r>
          </w:p>
          <w:p>
            <w:pPr>
              <w:pStyle w:val="NormalArial"/>
              <w:rPr>
                <w:sz w:val="12"/>
                <w:szCs w:val="12"/>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ERCOT to curtail certain Direct Current Tie (DC Tie) Load during a Watch prior to declaring an Emergency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minimizes inefficient wholesale market operations and consequent harm to Market Participants.  </w:t>
            </w:r>
          </w:p>
          <w:p>
            <w:pPr>
              <w:pStyle w:val="NormalArial"/>
              <w:spacing w:before="120" w:after="120"/>
              <w:rPr/>
            </w:pPr>
            <w:r>
              <w:rPr/>
              <w:t xml:space="preserve">Power Operations Bulletin (POB) #755 issued on 9/28/16 with an implementation date of 9/30/16 drastically changed ERCOT's operation of the DC Ties with particular impact on exports over the Comision Federal de Electricidad (CFE) DC Ties to Mexico.  Prior to POB #755, ERCOT would accept DC Tie Schedule Electronic Tags (e-Tags) up to the physical limit of the corresponding ties and (rarely) only curtail e-Tags close to the Operating Hour if necessary under Emergency Conditions.  Post POB #755, ERCOT denies e-Tags based on Resources showing to be On-Line in their Current Operating Plan (COP) submitted just prior to Day-Ahead Reliability Unit Commitment (DRUC) process.  Thus, Market Participants wanting to export power have to procure power in the Day-Ahead Market (DAM) without knowing whether the e-Tag will be approved or denied. In turn, they are subjected to a loss and contractual difficulties with their counterparties if the e-Tag is denied.  </w:t>
            </w:r>
          </w:p>
          <w:p>
            <w:pPr>
              <w:pStyle w:val="NormalArial"/>
              <w:spacing w:before="120" w:after="120"/>
              <w:rPr/>
            </w:pPr>
            <w:r>
              <w:rPr/>
              <w:t xml:space="preserve">There are many instances where the DAM price was relatively high whereas the Real-Time Market (RTM) price was depressed when e-Tags were denied and DC Tie capacity was under-utilized - an avoidable inefficient outcome for the market and loss for the Market Participant.  The reason for such ERCOT action is ERCOT's preference of taking action in advance to avoid the chance of an Emergency Condition and subsequent North American Electric Reliability Corporation (NERC) scrutiny of why ERCOT did not act in advance to avoid the Emergency Condition.  </w:t>
            </w:r>
          </w:p>
          <w:p>
            <w:pPr>
              <w:pStyle w:val="NormalArial"/>
              <w:spacing w:before="120" w:after="120"/>
              <w:rPr>
                <w:sz w:val="12"/>
                <w:szCs w:val="12"/>
              </w:rPr>
            </w:pPr>
            <w:r>
              <w:rPr/>
              <w:t>By allowing ERCOT to curtail e-Tags in a Watch prior to an Emergency Condition, ERCOT can revert back to it's pre-POB #755 operating procedure of approving e-Tags up to the physical limits of the DC Ties.  E-Tag approval can again be done prior to DAM - allowing Market Participants to correspondingly procure energy in DAM and have the added certainty in its contractual obl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1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voted via roll call vote to grant NPRR818 Urgent status.  There were five opposing votes from the Cooperative (3), Consumer, and Investor Owned Utility (IOU) Market Segments.  PRS then unanimously voted to table NPRR818 and refer the issue to ROS and WMS.  All Market Segments were present for both votes.</w:t>
            </w:r>
          </w:p>
          <w:p>
            <w:pPr>
              <w:pStyle w:val="NormalArial"/>
              <w:spacing w:before="120" w:after="120"/>
              <w:rPr>
                <w:sz w:val="12"/>
                <w:szCs w:val="12"/>
              </w:rPr>
            </w:pPr>
            <w:r>
              <w:rPr/>
              <w:t>On 3/9/17, PRS voted to recommend approval of NPRR818 as amended by the 2/24/17 REMC comments; and to forward to TAC.  There were two opposing votes from the Independent Generator Market Segment and three abstentions from the Independent Retail Electric Provider (IREP) (2) and Independent Generato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the sponsor provided a presentation on the merits of NPRR818 and the need for Urgent status.  Participants requested tabling of NPRR818 to allow for additional discussions internally as well as at ROS and WMS.</w:t>
            </w:r>
          </w:p>
          <w:p>
            <w:pPr>
              <w:pStyle w:val="NormalArial"/>
              <w:spacing w:before="120" w:after="120"/>
              <w:rPr>
                <w:sz w:val="12"/>
                <w:szCs w:val="12"/>
              </w:rPr>
            </w:pPr>
            <w:r>
              <w:rPr/>
              <w:t xml:space="preserve">On 3/9/17, participants reviewed the history of DC Tie activities pre- and post- POB #755.  Supporters of the 2/24/17 REMC comments expressed their desire to return to the “pre-POB 755” behavior with respect to e-Tags as soon as possible.  Other participants expressed concern with curtailing DC Tie Load prior to other voluntary Load shed, stating DC Tie curtailment should only occur under Emergency Cond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to recommend approval of NPRR818 as recommended by PRS in the 3/9/17 PRS Report with a recommended effective date of April 5, 2017.  There were five abstentions from the Independent Generator (2) and IREP (3)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3/17, participants expressed concern with the use of, and lack of a formal process for advanced notice of, POBs in situations that might have market-facing impacts, including Settlements, and encouraged the use of NPRRs to clarify any ambiguities in the Protocols to ensure maximum transparency with the potentially impacted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8 as it achieves stakeholder desires for increased export potential on the DC Ties by clarifying the use of Reliability Unit Commitment (RUC) to support higher export limits and avoiding the need for ERCOT to declare an Emergency Condition in order to cut the exports that were approved at the higher limits using existing analy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the changes to only CFE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2/6/17 Tenaska comments to clarify the conditions under which CFE DC Tie Load would be curtai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RCOT’s opinion on NPRR818 and proposed clarifying edits on top of the 2/7/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2/8/17 ERCOT comments, limiting curtailment of the DC Tie Load with Mexico to Emergency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8 as amended by the 2/24/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8 as amended by the 2/24/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strict curtailment of any DC Tie Load to Emergency Conditions, rather than Watch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7" w:hanging="1627"/>
        <w:outlineLvl w:val="4"/>
        <w:rPr>
          <w:ins w:id="3" w:author="ERCOT 020817" w:date="2017-02-08T20:16:00Z"/>
        </w:rPr>
      </w:pPr>
      <w:ins w:id="0" w:author="ERCOT 020817" w:date="2017-02-08T20:16:00Z">
        <w:r>
          <w:rPr>
            <w:b/>
            <w:bCs/>
            <w:i/>
            <w:iCs/>
            <w:szCs w:val="26"/>
            <w:lang w:val="en-US"/>
          </w:rPr>
          <w:t xml:space="preserve">3.10.7.7    </w:t>
        </w:r>
      </w:ins>
      <w:ins w:id="1" w:author="ERCOT 020817" w:date="2017-02-08T20:16:00Z">
        <w:r>
          <w:rPr>
            <w:b/>
            <w:bCs/>
            <w:i/>
            <w:iCs/>
            <w:szCs w:val="26"/>
          </w:rPr>
          <w:t>DC Tie</w:t>
        </w:r>
      </w:ins>
      <w:ins w:id="2" w:author="ERCOT 020817" w:date="2017-02-08T20:16:00Z">
        <w:r>
          <w:rPr>
            <w:b/>
            <w:bCs/>
            <w:i/>
            <w:iCs/>
            <w:szCs w:val="26"/>
            <w:lang w:val="en-US"/>
          </w:rPr>
          <w:t xml:space="preserve"> Limits</w:t>
        </w:r>
      </w:ins>
    </w:p>
    <w:p>
      <w:pPr>
        <w:pStyle w:val="Normal"/>
        <w:keepNext w:val="true"/>
        <w:numPr>
          <w:ilvl w:val="0"/>
          <w:numId w:val="0"/>
        </w:numPr>
        <w:tabs>
          <w:tab w:val="left" w:pos="720" w:leader="none"/>
          <w:tab w:val="left" w:pos="1620" w:leader="none"/>
        </w:tabs>
        <w:spacing w:before="0" w:after="240"/>
        <w:ind w:left="720" w:hanging="720"/>
        <w:outlineLvl w:val="4"/>
        <w:rPr>
          <w:ins w:id="23" w:author="ERCOT 020817" w:date="2017-02-08T20:16:00Z"/>
        </w:rPr>
      </w:pPr>
      <w:ins w:id="4" w:author="ERCOT 020817" w:date="2017-02-08T20:16:00Z">
        <w:r>
          <w:rPr>
            <w:szCs w:val="20"/>
            <w:lang w:val="en-US"/>
          </w:rPr>
          <w:t xml:space="preserve">(1) </w:t>
          <w:tab/>
        </w:r>
      </w:ins>
      <w:ins w:id="5" w:author="ERCOT 020817" w:date="2017-02-08T20:16:00Z">
        <w:r>
          <w:rPr>
            <w:szCs w:val="20"/>
          </w:rPr>
          <w:t xml:space="preserve">ERCOT shall post </w:t>
        </w:r>
      </w:ins>
      <w:ins w:id="6" w:author="ERCOT 020817" w:date="2017-02-08T20:16:00Z">
        <w:del w:id="7" w:author="REMC 022417" w:date="2017-02-23T13:00:00Z">
          <w:r>
            <w:rPr>
              <w:szCs w:val="20"/>
            </w:rPr>
            <w:delText>a</w:delText>
          </w:r>
        </w:del>
      </w:ins>
      <w:ins w:id="8" w:author="ERCOT 020817" w:date="2017-02-08T20:16:00Z">
        <w:del w:id="9" w:author="REMC 022417" w:date="2017-02-23T13:00:00Z">
          <w:r>
            <w:rPr>
              <w:szCs w:val="20"/>
              <w:lang w:val="en-US"/>
            </w:rPr>
            <w:delText xml:space="preserve">nticipated </w:delText>
          </w:r>
        </w:del>
      </w:ins>
      <w:ins w:id="10" w:author="ERCOT 020817" w:date="2017-02-08T20:16:00Z">
        <w:r>
          <w:rPr>
            <w:szCs w:val="20"/>
            <w:lang w:val="en-US"/>
          </w:rPr>
          <w:t xml:space="preserve">DC Tie </w:t>
        </w:r>
      </w:ins>
      <w:ins w:id="11" w:author="ERCOT 020817" w:date="2017-02-08T20:16:00Z">
        <w:r>
          <w:rPr>
            <w:szCs w:val="20"/>
          </w:rPr>
          <w:t>l</w:t>
        </w:r>
      </w:ins>
      <w:ins w:id="12" w:author="ERCOT 020817" w:date="2017-02-08T20:16:00Z">
        <w:r>
          <w:rPr>
            <w:szCs w:val="20"/>
            <w:lang w:val="en-US"/>
          </w:rPr>
          <w:t xml:space="preserve">imits </w:t>
        </w:r>
      </w:ins>
      <w:ins w:id="13" w:author="ERCOT 020817" w:date="2017-02-08T20:16:00Z">
        <w:r>
          <w:rPr>
            <w:szCs w:val="20"/>
          </w:rPr>
          <w:t xml:space="preserve">for each hour of the Operating Day </w:t>
        </w:r>
      </w:ins>
      <w:ins w:id="14" w:author="ERCOT 020817" w:date="2017-02-08T20:16:00Z">
        <w:r>
          <w:rPr>
            <w:szCs w:val="20"/>
            <w:lang w:val="en-US"/>
          </w:rPr>
          <w:t xml:space="preserve">to the MIS Secure Area no later than </w:t>
        </w:r>
      </w:ins>
      <w:ins w:id="15" w:author="ERCOT 020817" w:date="2017-02-08T20:16:00Z">
        <w:del w:id="16" w:author="REMC 022417" w:date="2017-02-23T13:01:00Z">
          <w:r>
            <w:rPr>
              <w:szCs w:val="20"/>
              <w:lang w:val="en-US"/>
            </w:rPr>
            <w:delText>one</w:delText>
          </w:r>
        </w:del>
      </w:ins>
      <w:ins w:id="17" w:author="REMC 022417" w:date="2017-02-23T13:01:00Z">
        <w:r>
          <w:rPr>
            <w:szCs w:val="20"/>
          </w:rPr>
          <w:t>0600 in the Day-Ahead</w:t>
        </w:r>
      </w:ins>
      <w:ins w:id="18" w:author="ERCOT 020817" w:date="2017-02-08T20:16:00Z">
        <w:r>
          <w:rPr>
            <w:szCs w:val="20"/>
            <w:lang w:val="en-US"/>
          </w:rPr>
          <w:t xml:space="preserve"> </w:t>
        </w:r>
      </w:ins>
      <w:ins w:id="19" w:author="ERCOT 020817" w:date="2017-02-08T20:16:00Z">
        <w:del w:id="20" w:author="REMC 022417" w:date="2017-02-23T13:02:00Z">
          <w:r>
            <w:rPr>
              <w:szCs w:val="20"/>
              <w:lang w:val="en-US"/>
            </w:rPr>
            <w:delText xml:space="preserve">day </w:delText>
          </w:r>
        </w:del>
      </w:ins>
      <w:ins w:id="21" w:author="ERCOT 020817" w:date="2017-02-08T20:16:00Z">
        <w:r>
          <w:rPr>
            <w:szCs w:val="20"/>
            <w:lang w:val="en-US"/>
          </w:rPr>
          <w:t xml:space="preserve">before the Operating Day. </w:t>
        </w:r>
      </w:ins>
      <w:ins w:id="22" w:author="ERCOT 020817" w:date="2017-02-08T20:16:00Z">
        <w:r>
          <w:rPr>
            <w:szCs w:val="20"/>
          </w:rPr>
          <w:t xml:space="preserve"> ERCOT may update these limits as system conditions change. </w:t>
        </w:r>
      </w:ins>
    </w:p>
    <w:p>
      <w:pPr>
        <w:pStyle w:val="Normal"/>
        <w:keepNext w:val="true"/>
        <w:numPr>
          <w:ilvl w:val="0"/>
          <w:numId w:val="0"/>
        </w:numPr>
        <w:tabs>
          <w:tab w:val="left" w:pos="720" w:leader="none"/>
          <w:tab w:val="left" w:pos="1620" w:leader="none"/>
        </w:tabs>
        <w:spacing w:before="0" w:after="240"/>
        <w:ind w:left="720" w:hanging="720"/>
        <w:outlineLvl w:val="4"/>
        <w:rPr>
          <w:ins w:id="46" w:author="ERCOT 020817" w:date="2017-02-08T20:16:00Z"/>
        </w:rPr>
      </w:pPr>
      <w:ins w:id="24" w:author="ERCOT 020817" w:date="2017-02-08T20:16:00Z">
        <w:r>
          <w:rPr>
            <w:szCs w:val="20"/>
            <w:lang w:val="en-US"/>
          </w:rPr>
          <w:t>(2)</w:t>
          <w:tab/>
        </w:r>
      </w:ins>
      <w:ins w:id="25" w:author="ERCOT 020817" w:date="2017-02-08T20:16:00Z">
        <w:r>
          <w:rPr>
            <w:szCs w:val="20"/>
          </w:rPr>
          <w:t xml:space="preserve">DC Tie limits shall be based on expected system conditions, including Outages, for each hour of the Operating Day and shall be calculated as the lower of the physical capacity of the DC Tie, the amount of DC Tie import </w:t>
        </w:r>
      </w:ins>
      <w:ins w:id="26" w:author="ERCOT 020817" w:date="2017-02-08T20:16:00Z">
        <w:del w:id="27" w:author="REMC 022417" w:date="2017-02-23T13:02:00Z">
          <w:r>
            <w:rPr>
              <w:szCs w:val="20"/>
            </w:rPr>
            <w:delText>or</w:delText>
          </w:r>
        </w:del>
      </w:ins>
      <w:ins w:id="28" w:author="REMC 022417" w:date="2017-02-23T13:02:00Z">
        <w:r>
          <w:rPr>
            <w:szCs w:val="20"/>
          </w:rPr>
          <w:t>and</w:t>
        </w:r>
      </w:ins>
      <w:ins w:id="29" w:author="ERCOT 020817" w:date="2017-02-08T20:16:00Z">
        <w:r>
          <w:rPr>
            <w:szCs w:val="20"/>
          </w:rPr>
          <w:t xml:space="preserve"> export that could flow without resulting in transmission security violations that would not be resolved by SCED, or, for the DC Ties with Mexico, any limits supplied by the Mexican system operator.  In setting these limits for a given hour, ERCOT shall assume that any </w:t>
        </w:r>
      </w:ins>
      <w:ins w:id="30" w:author="REMC 022417" w:date="2017-02-23T13:03:00Z">
        <w:r>
          <w:rPr>
            <w:szCs w:val="20"/>
          </w:rPr>
          <w:t>G</w:t>
        </w:r>
      </w:ins>
      <w:ins w:id="31" w:author="ERCOT 020817" w:date="2017-02-08T20:16:00Z">
        <w:del w:id="32" w:author="REMC 022417" w:date="2017-02-23T13:03:00Z">
          <w:r>
            <w:rPr>
              <w:szCs w:val="20"/>
            </w:rPr>
            <w:delText>g</w:delText>
          </w:r>
        </w:del>
      </w:ins>
      <w:ins w:id="33" w:author="ERCOT 020817" w:date="2017-02-08T20:16:00Z">
        <w:r>
          <w:rPr>
            <w:szCs w:val="20"/>
          </w:rPr>
          <w:t xml:space="preserve">eneration </w:t>
        </w:r>
      </w:ins>
      <w:ins w:id="34" w:author="REMC 022417" w:date="2017-02-23T13:03:00Z">
        <w:r>
          <w:rPr>
            <w:szCs w:val="20"/>
          </w:rPr>
          <w:t xml:space="preserve">Resource </w:t>
        </w:r>
      </w:ins>
      <w:ins w:id="35" w:author="ERCOT 020817" w:date="2017-02-08T20:16:00Z">
        <w:r>
          <w:rPr>
            <w:szCs w:val="20"/>
          </w:rPr>
          <w:t xml:space="preserve">shown to be available in its COP will be self-committed or committed at the appropriate time through the Reliability Unit Commitment (RUC) </w:t>
        </w:r>
      </w:ins>
      <w:ins w:id="36" w:author="REMC 022417" w:date="2017-02-23T13:03:00Z">
        <w:r>
          <w:rPr>
            <w:szCs w:val="20"/>
          </w:rPr>
          <w:t>p</w:t>
        </w:r>
      </w:ins>
      <w:ins w:id="37" w:author="ERCOT 020817" w:date="2017-02-08T20:16:00Z">
        <w:del w:id="38" w:author="REMC 022417" w:date="2017-02-23T13:03:00Z">
          <w:r>
            <w:rPr>
              <w:szCs w:val="20"/>
            </w:rPr>
            <w:delText>P</w:delText>
          </w:r>
        </w:del>
      </w:ins>
      <w:ins w:id="39" w:author="ERCOT 020817" w:date="2017-02-08T20:16:00Z">
        <w:r>
          <w:rPr>
            <w:szCs w:val="20"/>
          </w:rPr>
          <w:t xml:space="preserve">rocess to resolve any transmission constraints resulting from DC Tie Schedules.  DC Tie Schedules are subject to the actual availability of that generation at the time the </w:t>
        </w:r>
      </w:ins>
      <w:ins w:id="40" w:author="REMC 022417" w:date="2017-02-23T13:03:00Z">
        <w:r>
          <w:rPr>
            <w:szCs w:val="20"/>
          </w:rPr>
          <w:t>G</w:t>
        </w:r>
      </w:ins>
      <w:ins w:id="41" w:author="ERCOT 020817" w:date="2017-02-08T20:16:00Z">
        <w:del w:id="42" w:author="REMC 022417" w:date="2017-02-23T13:03:00Z">
          <w:r>
            <w:rPr>
              <w:szCs w:val="20"/>
            </w:rPr>
            <w:delText>g</w:delText>
          </w:r>
        </w:del>
      </w:ins>
      <w:ins w:id="43" w:author="ERCOT 020817" w:date="2017-02-08T20:16:00Z">
        <w:r>
          <w:rPr>
            <w:szCs w:val="20"/>
          </w:rPr>
          <w:t xml:space="preserve">eneration </w:t>
        </w:r>
      </w:ins>
      <w:ins w:id="44" w:author="REMC 022417" w:date="2017-02-23T13:03:00Z">
        <w:r>
          <w:rPr>
            <w:szCs w:val="20"/>
          </w:rPr>
          <w:t xml:space="preserve">Resource </w:t>
        </w:r>
      </w:ins>
      <w:ins w:id="45" w:author="ERCOT 020817" w:date="2017-02-08T20:16:00Z">
        <w:r>
          <w:rPr>
            <w:szCs w:val="20"/>
          </w:rPr>
          <w:t xml:space="preserve">is needed, as well as other system conditions. </w:t>
        </w:r>
      </w:ins>
    </w:p>
    <w:p>
      <w:pPr>
        <w:pStyle w:val="Normal"/>
        <w:keepNext w:val="true"/>
        <w:numPr>
          <w:ilvl w:val="0"/>
          <w:numId w:val="0"/>
        </w:numPr>
        <w:tabs>
          <w:tab w:val="clear" w:pos="720"/>
          <w:tab w:val="left" w:pos="1080" w:leader="none"/>
        </w:tabs>
        <w:spacing w:before="240" w:after="240"/>
        <w:ind w:left="1080" w:hanging="1080"/>
        <w:outlineLvl w:val="2"/>
        <w:rPr>
          <w:b/>
          <w:b/>
          <w:bCs/>
          <w:i/>
          <w:i/>
          <w:lang w:val="en-US"/>
        </w:rPr>
      </w:pPr>
      <w:r>
        <w:rPr>
          <w:b/>
          <w:bCs/>
          <w:i/>
          <w:lang w:val="en-US"/>
        </w:rPr>
        <w:t>4.4.4</w:t>
        <w:tab/>
        <w:t>DC Tie Schedules</w:t>
      </w:r>
    </w:p>
    <w:p>
      <w:pPr>
        <w:pStyle w:val="Normal"/>
        <w:spacing w:before="0" w:after="240"/>
        <w:ind w:left="720" w:hanging="720"/>
        <w:rPr>
          <w:iCs/>
          <w:lang w:val="en-US"/>
        </w:rPr>
      </w:pPr>
      <w:r>
        <w:rPr>
          <w:iCs/>
          <w:lang w:val="en-US"/>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lang w:val="en-US"/>
        </w:rPr>
      </w:pPr>
      <w:r>
        <w:rPr>
          <w:iCs/>
          <w:lang w:val="en-U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lang w:val="en-US"/>
        </w:rPr>
      </w:pPr>
      <w:r>
        <w:rPr>
          <w:iCs/>
          <w:lang w:val="en-US"/>
        </w:rPr>
        <w:t>(3)</w:t>
        <w:tab/>
        <w:t>A QSE that is an importer into ERCOT through a DC Tie in a Settlement Interval under an approved e-Tag must be treated as a Resource at that DC Tie Settlement Point for that Settlement Interval.</w:t>
      </w:r>
      <w:r>
        <w:rPr>
          <w:iCs/>
          <w:highlight w:val="yellow"/>
          <w:lang w:val="en-US"/>
        </w:rPr>
        <w:t xml:space="preserve"> </w:t>
      </w:r>
    </w:p>
    <w:p>
      <w:pPr>
        <w:pStyle w:val="Normal"/>
        <w:spacing w:before="0" w:after="240"/>
        <w:ind w:left="720" w:hanging="720"/>
        <w:rPr>
          <w:iCs/>
          <w:lang w:val="en-US"/>
        </w:rPr>
      </w:pPr>
      <w:r>
        <w:rPr>
          <w:iCs/>
          <w:lang w:val="en-U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keepNext w:val="true"/>
        <w:numPr>
          <w:ilvl w:val="0"/>
          <w:numId w:val="0"/>
        </w:numPr>
        <w:tabs>
          <w:tab w:val="clear" w:pos="720"/>
          <w:tab w:val="left" w:pos="1620" w:leader="none"/>
        </w:tabs>
        <w:spacing w:before="0" w:after="240"/>
        <w:ind w:left="720" w:hanging="720"/>
        <w:outlineLvl w:val="4"/>
        <w:rPr>
          <w:bCs/>
          <w:iCs/>
          <w:szCs w:val="26"/>
          <w:ins w:id="49" w:author="ERCOT 020817" w:date="2017-02-08T20:22:00Z"/>
        </w:rPr>
      </w:pPr>
      <w:r>
        <w:rPr/>
        <w:t>(5)</w:t>
        <w:tab/>
      </w:r>
      <w:ins w:id="47" w:author="ERCOT 020817" w:date="2017-02-08T20:22:00Z">
        <w:r>
          <w:rPr>
            <w:bCs/>
            <w:iCs/>
            <w:szCs w:val="26"/>
          </w:rPr>
          <w:t>ERCOT shall approve any e-Tag that does not exceed the currently posted DC Tie limit for the time period for which the e-Tag is requested.</w:t>
        </w:r>
      </w:ins>
      <w:ins w:id="48" w:author="REMC 022417" w:date="2017-02-09T08:23:00Z">
        <w:r>
          <w:rPr>
            <w:bCs/>
            <w:iCs/>
            <w:szCs w:val="26"/>
          </w:rPr>
          <w:t xml:space="preserve"> </w:t>
        </w:r>
      </w:ins>
    </w:p>
    <w:p>
      <w:pPr>
        <w:pStyle w:val="Normal"/>
        <w:spacing w:before="0" w:after="240"/>
        <w:ind w:left="720" w:hanging="720"/>
        <w:rPr/>
      </w:pPr>
      <w:ins w:id="50" w:author="ERCOT 020817" w:date="2017-02-08T20:22:00Z">
        <w:r>
          <w:rPr/>
          <w:t>(</w:t>
        </w:r>
      </w:ins>
      <w:ins w:id="51" w:author="ERCOT 020817" w:date="2017-02-08T20:22:00Z">
        <w:r>
          <w:rPr>
            <w:iCs/>
            <w:lang w:val="en-US"/>
          </w:rPr>
          <w:t>6)</w:t>
          <w:tab/>
        </w:r>
      </w:ins>
      <w:r>
        <w:rPr>
          <w:iCs/>
          <w:lang w:val="en-US"/>
        </w:rPr>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lang w:val="en-US"/>
        </w:rPr>
      </w:pPr>
      <w:r>
        <w:rPr>
          <w:iCs/>
          <w:lang w:val="en-US"/>
        </w:rPr>
        <w:t>(a)</w:t>
        <w:tab/>
        <w:t>All Control Areas and Transmission Service Providers (TSPs) with approval rights approve the e-Tag (active approval); or</w:t>
      </w:r>
    </w:p>
    <w:p>
      <w:pPr>
        <w:pStyle w:val="Normal"/>
        <w:spacing w:before="0" w:after="240"/>
        <w:ind w:left="1440" w:hanging="720"/>
        <w:rPr>
          <w:iCs/>
          <w:lang w:val="en-US"/>
        </w:rPr>
      </w:pPr>
      <w:r>
        <w:rPr>
          <w:iCs/>
          <w:lang w:val="en-US"/>
        </w:rPr>
        <w:t>(b)</w:t>
        <w:tab/>
        <w:t>No Entity with approval rights over the e-Tag has denied it, and the approval time window has ended (passive approval).</w:t>
      </w:r>
    </w:p>
    <w:p>
      <w:pPr>
        <w:pStyle w:val="Normal"/>
        <w:spacing w:before="0" w:after="240"/>
        <w:ind w:left="720" w:hanging="720"/>
        <w:rPr/>
      </w:pPr>
      <w:r>
        <w:rPr>
          <w:iCs/>
          <w:lang w:val="en-US"/>
        </w:rPr>
        <w:t>(</w:t>
      </w:r>
      <w:ins w:id="52" w:author="ERCOT 020817" w:date="2017-02-08T20:23:00Z">
        <w:r>
          <w:rPr>
            <w:iCs/>
            <w:lang w:val="en-US"/>
          </w:rPr>
          <w:t>7</w:t>
        </w:r>
      </w:ins>
      <w:del w:id="53" w:author="ERCOT 020817" w:date="2017-02-08T20:23:00Z">
        <w:r>
          <w:rPr>
            <w:iCs/>
            <w:lang w:val="en-US"/>
          </w:rPr>
          <w:delText>6</w:delText>
        </w:r>
      </w:del>
      <w:r>
        <w:rPr>
          <w:iCs/>
          <w:lang w:val="en-US"/>
        </w:rPr>
        <w:t>)</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pPr>
      <w:r>
        <w:rPr>
          <w:iCs/>
          <w:lang w:val="en-US"/>
        </w:rPr>
        <w:t>(</w:t>
      </w:r>
      <w:ins w:id="54" w:author="ERCOT 020817" w:date="2017-02-08T20:23:00Z">
        <w:r>
          <w:rPr>
            <w:iCs/>
            <w:lang w:val="en-US"/>
          </w:rPr>
          <w:t>8</w:t>
        </w:r>
      </w:ins>
      <w:del w:id="55" w:author="ERCOT 020817" w:date="2017-02-08T20:23:00Z">
        <w:r>
          <w:rPr>
            <w:iCs/>
            <w:lang w:val="en-US"/>
          </w:rPr>
          <w:delText>7</w:delText>
        </w:r>
      </w:del>
      <w:r>
        <w:rPr>
          <w:iCs/>
          <w:lang w:val="en-US"/>
        </w:rPr>
        <w:t>)</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spacing w:before="0" w:after="240"/>
        <w:ind w:left="720" w:hanging="720"/>
        <w:rPr/>
      </w:pPr>
      <w:r>
        <w:rPr/>
        <w:t>(</w:t>
      </w:r>
      <w:ins w:id="56" w:author="ERCOT 020817" w:date="2017-02-08T20:23:00Z">
        <w:r>
          <w:rPr/>
          <w:t>9</w:t>
        </w:r>
      </w:ins>
      <w:del w:id="57" w:author="ERCOT 020817" w:date="2017-02-08T20:23:00Z">
        <w:r>
          <w:rPr/>
          <w:delText>8</w:delText>
        </w:r>
      </w:del>
      <w:r>
        <w:rPr/>
        <w:t>)</w:t>
        <w:tab/>
        <w:t>ERCOT shall post a notice to the MIS Certified Area when a confirmed e-Tag is downloaded, cancelled, or curtailed by ERCOT’s systems.</w:t>
      </w:r>
    </w:p>
    <w:p>
      <w:pPr>
        <w:pStyle w:val="Normal"/>
        <w:spacing w:before="0" w:after="240"/>
        <w:ind w:left="720" w:hanging="720"/>
        <w:rPr/>
      </w:pPr>
      <w:r>
        <w:rPr/>
        <w:t>(</w:t>
      </w:r>
      <w:ins w:id="58" w:author="ERCOT 020817" w:date="2017-02-08T20:23:00Z">
        <w:r>
          <w:rPr/>
          <w:t>10</w:t>
        </w:r>
      </w:ins>
      <w:del w:id="59" w:author="ERCOT 020817" w:date="2017-02-08T20:23:00Z">
        <w:r>
          <w:rPr/>
          <w:delText>9</w:delText>
        </w:r>
      </w:del>
      <w:r>
        <w:rPr/>
        <w:t>)</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w:t>
      </w:r>
      <w:ins w:id="60" w:author="ERCOT 020817" w:date="2017-02-08T20:23:00Z">
        <w:r>
          <w:rPr>
            <w:iCs/>
            <w:szCs w:val="20"/>
          </w:rPr>
          <w:t>1</w:t>
        </w:r>
      </w:ins>
      <w:del w:id="61" w:author="ERCOT 020817" w:date="2017-02-08T20:23:00Z">
        <w:r>
          <w:rPr>
            <w:iCs/>
            <w:szCs w:val="20"/>
          </w:rPr>
          <w:delText>0</w:delText>
        </w:r>
      </w:del>
      <w:r>
        <w:rPr>
          <w:iCs/>
          <w:szCs w:val="20"/>
        </w:rPr>
        <w:t>)</w:t>
        <w:tab/>
        <w:t xml:space="preserve">DC Tie </w:t>
      </w:r>
      <w:ins w:id="62" w:author="ERCOT 020817" w:date="2017-02-08T20:23:00Z">
        <w:del w:id="63" w:author="REMC 022417" w:date="2017-02-23T13:04:00Z">
          <w:r>
            <w:rPr>
              <w:iCs/>
              <w:szCs w:val="20"/>
            </w:rPr>
            <w:delText>Schedule that is an export</w:delText>
          </w:r>
        </w:del>
      </w:ins>
      <w:ins w:id="64" w:author="REMC 022417" w:date="2017-02-23T13:04:00Z">
        <w:r>
          <w:rPr>
            <w:iCs/>
            <w:szCs w:val="20"/>
          </w:rPr>
          <w:t>Load</w:t>
        </w:r>
      </w:ins>
      <w:del w:id="65" w:author="ERCOT 020817" w:date="2017-02-08T20:23:00Z">
        <w:r>
          <w:rPr>
            <w:iCs/>
            <w:szCs w:val="20"/>
          </w:rPr>
          <w:delText>Load</w:delText>
        </w:r>
      </w:del>
      <w:r>
        <w:rPr>
          <w:iCs/>
          <w:szCs w:val="20"/>
        </w:rPr>
        <w:t xml:space="preserve"> is considered as Load for daily and hourly reliability studies, and settled as Adjusted Metered Load (AML).  </w:t>
      </w:r>
      <w:ins w:id="66" w:author="ERCOT 020817" w:date="2017-02-08T20:23:00Z">
        <w:del w:id="67" w:author="REMC 022417" w:date="2017-02-23T13:04:00Z">
          <w:r>
            <w:rPr>
              <w:iCs/>
              <w:szCs w:val="20"/>
            </w:rPr>
            <w:delText xml:space="preserve">A </w:delText>
          </w:r>
        </w:del>
      </w:ins>
      <w:r>
        <w:rPr>
          <w:iCs/>
          <w:szCs w:val="20"/>
        </w:rPr>
        <w:t xml:space="preserve">DC Tie </w:t>
      </w:r>
      <w:ins w:id="68" w:author="ERCOT 020817" w:date="2017-02-08T20:23:00Z">
        <w:del w:id="69" w:author="REMC 022417" w:date="2017-02-23T13:04:00Z">
          <w:r>
            <w:rPr>
              <w:iCs/>
              <w:szCs w:val="20"/>
            </w:rPr>
            <w:delText>Schedule that is an export</w:delText>
          </w:r>
        </w:del>
      </w:ins>
      <w:ins w:id="70" w:author="REMC 022417" w:date="2017-02-23T13:04:00Z">
        <w:r>
          <w:rPr>
            <w:iCs/>
            <w:szCs w:val="20"/>
          </w:rPr>
          <w:t>Load</w:t>
        </w:r>
      </w:ins>
      <w:del w:id="71" w:author="ERCOT 020817" w:date="2017-02-08T20:24:00Z">
        <w:r>
          <w:rPr>
            <w:iCs/>
            <w:szCs w:val="20"/>
          </w:rPr>
          <w:delText>Load</w:delText>
        </w:r>
      </w:del>
      <w:r>
        <w:rPr>
          <w:iCs/>
          <w:szCs w:val="20"/>
        </w:rPr>
        <w:t xml:space="preserve"> is curtailed prior to other Load on the ERCOT System due to transmission constraints as set forth in Section</w:t>
      </w:r>
      <w:ins w:id="72" w:author="ERCOT 020817" w:date="2017-02-08T20:26:00Z">
        <w:r>
          <w:rPr>
            <w:iCs/>
            <w:szCs w:val="20"/>
          </w:rPr>
          <w:t>s</w:t>
        </w:r>
      </w:ins>
      <w:r>
        <w:rPr>
          <w:iCs/>
          <w:szCs w:val="20"/>
        </w:rPr>
        <w:t xml:space="preserve"> </w:t>
      </w:r>
      <w:ins w:id="73" w:author="ERCOT 020817" w:date="2017-02-08T20:27:00Z">
        <w:r>
          <w:rPr>
            <w:iCs/>
            <w:szCs w:val="20"/>
          </w:rPr>
          <w:t xml:space="preserve">6.5.9.3.3, Watch, and </w:t>
        </w:r>
      </w:ins>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Normal"/>
        <w:spacing w:before="0" w:after="240"/>
        <w:ind w:left="720" w:hanging="720"/>
        <w:rPr/>
      </w:pPr>
      <w:r>
        <w:rPr>
          <w:iCs/>
          <w:szCs w:val="20"/>
        </w:rPr>
        <w:t>(1</w:t>
      </w:r>
      <w:ins w:id="74" w:author="ERCOT 020817" w:date="2017-02-08T20:24:00Z">
        <w:r>
          <w:rPr>
            <w:iCs/>
            <w:szCs w:val="20"/>
          </w:rPr>
          <w:t>2</w:t>
        </w:r>
      </w:ins>
      <w:del w:id="75" w:author="ERCOT 020817" w:date="2017-02-08T20:24:00Z">
        <w:r>
          <w:rPr>
            <w:iCs/>
            <w:szCs w:val="20"/>
          </w:rPr>
          <w:delText>1</w:delText>
        </w:r>
      </w:del>
      <w:r>
        <w:rPr>
          <w:iCs/>
          <w:szCs w:val="20"/>
        </w:rPr>
        <w:t>)</w:t>
        <w:tab/>
      </w:r>
      <w:ins w:id="76" w:author="ERCOT 020817" w:date="2017-02-08T20:24:00Z">
        <w:del w:id="77" w:author="REMC 022417" w:date="2017-02-23T13:04:00Z">
          <w:r>
            <w:rPr>
              <w:iCs/>
              <w:szCs w:val="20"/>
            </w:rPr>
            <w:delText xml:space="preserve">A </w:delText>
          </w:r>
        </w:del>
      </w:ins>
      <w:r>
        <w:rPr>
          <w:iCs/>
          <w:szCs w:val="20"/>
        </w:rPr>
        <w:t xml:space="preserve">DC Tie </w:t>
      </w:r>
      <w:ins w:id="78" w:author="ERCOT 020817" w:date="2017-02-08T20:25:00Z">
        <w:del w:id="79" w:author="REMC 022417" w:date="2017-02-23T13:05:00Z">
          <w:r>
            <w:rPr>
              <w:iCs/>
              <w:szCs w:val="20"/>
            </w:rPr>
            <w:delText>Schedule</w:delText>
          </w:r>
        </w:del>
      </w:ins>
      <w:ins w:id="80" w:author="REMC 022417" w:date="2017-02-23T13:05:00Z">
        <w:r>
          <w:rPr>
            <w:iCs/>
            <w:szCs w:val="20"/>
          </w:rPr>
          <w:t>Load</w:t>
        </w:r>
      </w:ins>
      <w:del w:id="81" w:author="ERCOT 020817" w:date="2017-02-08T20:25:00Z">
        <w:r>
          <w:rPr>
            <w:iCs/>
            <w:szCs w:val="20"/>
          </w:rPr>
          <w:delText>Load</w:delText>
        </w:r>
      </w:del>
      <w:r>
        <w:rPr>
          <w:iCs/>
          <w:szCs w:val="20"/>
        </w:rPr>
        <w:t xml:space="preserve">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100" w:author="Rainbow Energy Marketing" w:date="2017-02-01T16:20:00Z"/>
        </w:rPr>
      </w:pPr>
      <w:r>
        <w:rPr>
          <w:szCs w:val="20"/>
        </w:rPr>
        <w:t>(5)</w:t>
        <w:tab/>
      </w:r>
      <w:ins w:id="82" w:author="Rainbow Energy Marketing" w:date="2017-02-01T16:20:00Z">
        <w:r>
          <w:rPr/>
          <w:t xml:space="preserve">If ERCOT issues a Watch </w:t>
        </w:r>
      </w:ins>
      <w:ins w:id="83" w:author="ERCOT 020817" w:date="2017-02-08T20:11:00Z">
        <w:r>
          <w:rPr>
            <w:szCs w:val="20"/>
          </w:rPr>
          <w:t>because market-based congestion management techniques embedded in SCED as specified in these Protocols will not be adequate to resolve one or more transmission security violations and, in ERCOT’s judgment, no approved CMP is adequate to resolve those violations</w:t>
        </w:r>
      </w:ins>
      <w:ins w:id="84" w:author="REMC 020717" w:date="2017-02-07T14:09:00Z">
        <w:del w:id="85" w:author="ERCOT 020817" w:date="2017-02-08T20:11:00Z">
          <w:r>
            <w:rPr/>
            <w:delText xml:space="preserve">and </w:delText>
          </w:r>
        </w:del>
      </w:ins>
      <w:ins w:id="86" w:author="REMC 020717" w:date="2017-02-07T14:09:00Z">
        <w:del w:id="87" w:author="ERCOT 020817" w:date="2017-02-08T20:11:00Z">
          <w:r>
            <w:rPr>
              <w:szCs w:val="20"/>
            </w:rPr>
            <w:delText>ERCOT Transmission Grid status is such that a violation of security criteria, as defined in the Operating Guides, presents the imminent threat of uncontrolled separation or cascading Outages and/or large-scale service disruption to Load (other than Load being served from a radial transmission line) and/or overload of a Transmission Element, and no timely solution is obtainable through SCED or CMPs</w:delText>
          </w:r>
        </w:del>
      </w:ins>
      <w:ins w:id="88" w:author="Rainbow Energy Marketing" w:date="2017-02-01T16:20:00Z">
        <w:del w:id="89" w:author="REMC 020717" w:date="2017-02-07T14:09:00Z">
          <w:r>
            <w:rPr/>
            <w:delText>because market-based congestion management techniques embedded in SCED as specified in these Protocols will not be adequate to resolve transmission security violations</w:delText>
          </w:r>
        </w:del>
      </w:ins>
      <w:ins w:id="90" w:author="Rainbow Energy Marketing" w:date="2017-02-01T16:20:00Z">
        <w:r>
          <w:rPr/>
          <w:t xml:space="preserve">, ERCOT may </w:t>
        </w:r>
      </w:ins>
      <w:ins w:id="91" w:author="REMC 022417" w:date="2017-02-09T09:58:00Z">
        <w:r>
          <w:rPr/>
          <w:t xml:space="preserve">instruct Resources to change output and, if still necessary, </w:t>
        </w:r>
      </w:ins>
      <w:ins w:id="92" w:author="REMC 020717" w:date="2017-02-07T14:09:00Z">
        <w:del w:id="93" w:author="ERCOT 020817" w:date="2017-02-08T20:12:00Z">
          <w:r>
            <w:rPr/>
            <w:delText xml:space="preserve">instruct Resources to change output and, if still necessary, </w:delText>
          </w:r>
        </w:del>
      </w:ins>
      <w:ins w:id="94" w:author="Rainbow Energy Marketing" w:date="2017-02-01T16:20:00Z">
        <w:r>
          <w:rPr/>
          <w:t xml:space="preserve">curtail </w:t>
        </w:r>
      </w:ins>
      <w:ins w:id="95" w:author="Tenaska 020617" w:date="2017-02-06T16:02:00Z">
        <w:del w:id="96" w:author="ERCOT 020817" w:date="2017-02-08T20:12:00Z">
          <w:r>
            <w:rPr/>
            <w:delText xml:space="preserve">Comision Federal de Electricidad (CFE) </w:delText>
          </w:r>
        </w:del>
      </w:ins>
      <w:ins w:id="97" w:author="Rainbow Energy Marketing" w:date="2017-02-01T16:20:00Z">
        <w:r>
          <w:rPr/>
          <w:t xml:space="preserve">DC Tie Load </w:t>
        </w:r>
      </w:ins>
      <w:ins w:id="98" w:author="REMC 022417" w:date="2017-02-23T13:06:00Z">
        <w:r>
          <w:rPr/>
          <w:t xml:space="preserve">on any DC Tie other than the North and East DC Ties </w:t>
        </w:r>
      </w:ins>
      <w:ins w:id="99" w:author="Rainbow Energy Marketing" w:date="2017-02-01T16:20:00Z">
        <w:r>
          <w:rPr/>
          <w:t>to return the ERCOT System to a reliable condition.</w:t>
        </w:r>
      </w:ins>
    </w:p>
    <w:p>
      <w:pPr>
        <w:pStyle w:val="Normal"/>
        <w:spacing w:before="0" w:after="240"/>
        <w:ind w:left="720" w:hanging="720"/>
        <w:rPr/>
      </w:pPr>
      <w:ins w:id="101"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102" w:author="Rainbow Energy Marketing" w:date="2017-02-01T16:19:00Z">
        <w:r>
          <w:rPr>
            <w:szCs w:val="20"/>
          </w:rPr>
          <w:delText>, curtailing DC Tie Load</w:delText>
        </w:r>
      </w:del>
      <w:ins w:id="103" w:author="Tenaska 020617" w:date="2017-02-06T16:03:00Z">
        <w:r>
          <w:rPr>
            <w:szCs w:val="20"/>
          </w:rPr>
          <w:t xml:space="preserve">, curtailing </w:t>
        </w:r>
      </w:ins>
      <w:ins w:id="104" w:author="Tenaska 020617" w:date="2017-02-06T16:03:00Z">
        <w:del w:id="105" w:author="ERCOT 020817" w:date="2017-02-08T20:21:00Z">
          <w:r>
            <w:rPr>
              <w:szCs w:val="20"/>
            </w:rPr>
            <w:delText xml:space="preserve">non-CFE </w:delText>
          </w:r>
        </w:del>
      </w:ins>
      <w:ins w:id="106" w:author="Tenaska 020617" w:date="2017-02-06T16:03:00Z">
        <w:r>
          <w:rPr>
            <w:szCs w:val="20"/>
          </w:rPr>
          <w:t xml:space="preserve">DC Tie </w:t>
        </w:r>
      </w:ins>
      <w:ins w:id="107" w:author="ERCOT 020817" w:date="2017-02-08T20:21:00Z">
        <w:del w:id="108" w:author="REMC 022417" w:date="2017-02-23T13:07:00Z">
          <w:r>
            <w:rPr>
              <w:szCs w:val="20"/>
            </w:rPr>
            <w:delText>Schedules</w:delText>
          </w:r>
        </w:del>
      </w:ins>
      <w:ins w:id="109" w:author="REMC 022417" w:date="2017-02-23T13:07:00Z">
        <w:r>
          <w:rPr>
            <w:szCs w:val="20"/>
          </w:rPr>
          <w:t>Load</w:t>
        </w:r>
      </w:ins>
      <w:ins w:id="110" w:author="ERCOT 020817" w:date="2017-02-08T20:21:00Z">
        <w:r>
          <w:rPr>
            <w:szCs w:val="20"/>
          </w:rPr>
          <w:t>,</w:t>
        </w:r>
      </w:ins>
      <w:ins w:id="111" w:author="Tenaska 020617" w:date="2017-02-06T16:03:00Z">
        <w:del w:id="112" w:author="ERCOT 020817" w:date="2017-02-08T20:21:00Z">
          <w:r>
            <w:rPr>
              <w:szCs w:val="20"/>
            </w:rPr>
            <w:delText>Load</w:delText>
          </w:r>
        </w:del>
      </w:ins>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NPRR-14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8:00Z</dcterms:created>
  <dc:creator>Jim Street</dc:creator>
  <dc:description/>
  <cp:keywords/>
  <dc:language>en-US</dc:language>
  <cp:lastModifiedBy>C Phillips</cp:lastModifiedBy>
  <cp:lastPrinted>2013-11-15T16:11:00Z</cp:lastPrinted>
  <dcterms:modified xsi:type="dcterms:W3CDTF">2017-03-24T15: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