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for RRGRRs 006, 007, and 00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arch 24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system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spacing w:before="0" w:after="120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4RRGRR-02 Impact Analysis 0324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5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3-24T21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