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WM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March 23,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ssist in the development of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rocess TAC Resource Adequacy directiv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 market enhancement performance and propose changes where appropri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market design enhancements and monitor ongoing market improvements which are cost effectiv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Review market performance to ensure outcomes are consistent with design and implement changes as necessary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of-market actions, RMR, RUC, HDL Overrides, etc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vs. non-competitive solu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ccommodate the expansion of demand response and emerging technologi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price impact of DG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mprovements to utilization rate of E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ore ways to improve credit practic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Promote access to ERCOT markets through evaluation of potential barriers to en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Assist the PLWG in reviewing the market impacts of transmission plan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State of the Market Report and consider necessary recommenda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Staff to develop Protocols and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te and combine working groups as necess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16:00Z</dcterms:created>
  <dc:creator>Systems Administrator</dc:creator>
  <dc:description/>
  <cp:keywords/>
  <dc:language>en-US</dc:language>
  <cp:lastModifiedBy>Suzy Clifton </cp:lastModifiedBy>
  <dcterms:modified xsi:type="dcterms:W3CDTF">2017-03-23T16:17:00Z</dcterms:modified>
  <cp:revision>4</cp:revision>
  <dc:subject/>
  <dc:title/>
</cp:coreProperties>
</file>