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Verifiable Cost Manual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March 2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3-22T19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