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esignate Resource Node Procedure an Other Binding Document and Adjust the Process for Retiring Resource No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0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1:58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7-03-20T14:2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