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23, 2017 / 9:30 a.m. – 1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3 611 956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27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54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3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ERCOT Board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7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TAC Goals and Strategic Initiatives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vision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 Settlements Clean-up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Private Use Network Diagram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8, Three Year CRR Auctio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9, GTC or GTL for New Generation Interconnection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0, Applicability of RMR Incentive Factor on Reservation and Transportation Costs Associated with Firm Fuel Supplie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2, Alignment of Currently Published Report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3, Updated Terminology Related to Annual Market Settlement Operations Audit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NPRR818, Allow Curtailment of Certain DC Tie Load Prior to Declaring Emergency Condition - URGEN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PRS Goal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Lis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Revision Requests Rejected</w:t>
            </w:r>
          </w:p>
          <w:p>
            <w:pPr>
              <w:pStyle w:val="Normal"/>
              <w:numPr>
                <w:ilvl w:val="1"/>
                <w:numId w:val="13"/>
              </w:numPr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109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 Previously Tabled by TAC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2, Stability Assessment for Interconnecting Genera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Tabled until August TAC Meet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Hel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4, Stability Limits in the Full Interconnection Study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55, Planning Guide Revision Request Proces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sz w:val="22"/>
                <w:szCs w:val="22"/>
              </w:rPr>
              <w:t>NOGRR166, Removal of the Daily Grid Operations Summary Reports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7, Alignment with NPRR776, Voltage Set Point Communication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Procedure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trHeight w:val="629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44, Elimination of REP-Specific Switch Hold Lis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84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0, Load Profiling Guide Clean Up Related to LPGRR05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61, Modifications to Annual Validation Timelin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Goal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Goals (Vote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-Interval Real-Time Market Feasibility Study (Vote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 Weather Zone Discu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Seasonal Adjustment Fa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Fra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ns Bayou RMR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ransmission Loss Fact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ERS Report to TAC (Q&amp;A Only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LS Workshop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Whitepaper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7, 2017</w:t>
            </w:r>
          </w:p>
          <w:p>
            <w:pPr>
              <w:pStyle w:val="Normal"/>
              <w:numPr>
                <w:ilvl w:val="0"/>
                <w:numId w:val="11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5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/14 – Evaluate concerns with bringing RUC units earlier than required because of start-up failu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9/14 – Review post NPRR589 SASM Perform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 – Market Continuity Principals – March TAC Mee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44:00Z</dcterms:created>
  <dc:creator>Larry D. Grimm</dc:creator>
  <dc:description/>
  <cp:keywords/>
  <dc:language>en-US</dc:language>
  <cp:lastModifiedBy>Brittney Albracht</cp:lastModifiedBy>
  <cp:lastPrinted>2017-03-15T09:25:00Z</cp:lastPrinted>
  <dcterms:modified xsi:type="dcterms:W3CDTF">2017-03-16T16:51:00Z</dcterms:modified>
  <cp:revision>3</cp:revision>
  <dc:subject/>
  <dc:title>BUSINESS</dc:title>
</cp:coreProperties>
</file>