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TC or GTL for New Generation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7; Rank – 198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1.3.3, Expiration of Confidentiality</w:t>
            </w:r>
          </w:p>
          <w:p>
            <w:pPr>
              <w:pStyle w:val="NormalArial"/>
              <w:rPr/>
            </w:pPr>
            <w:r>
              <w:rPr/>
              <w:t>3.10.1, Time Line for Network Operations Model Changes</w:t>
            </w:r>
          </w:p>
          <w:p>
            <w:pPr>
              <w:pStyle w:val="NormalArial"/>
              <w:rPr/>
            </w:pPr>
            <w:r>
              <w:rPr/>
              <w:t>3.10.7.6, Use of Generic Transmission Constraints and Generic Transmission Limits</w:t>
            </w:r>
          </w:p>
          <w:p>
            <w:pPr>
              <w:pStyle w:val="NormalArial"/>
              <w:rPr/>
            </w:pPr>
            <w:r>
              <w:rPr/>
              <w:t>3.11.4.4, Tier 4</w:t>
            </w:r>
          </w:p>
          <w:p>
            <w:pPr>
              <w:pStyle w:val="NormalArial"/>
              <w:rPr/>
            </w:pPr>
            <w:r>
              <w:rPr/>
              <w:t>3.11.6, Generation Interconnection Process</w:t>
            </w:r>
          </w:p>
          <w:p>
            <w:pPr>
              <w:pStyle w:val="NormalArial"/>
              <w:spacing w:before="0" w:after="120"/>
              <w:rPr>
                <w:sz w:val="12"/>
                <w:szCs w:val="12"/>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52, Stability Assessment for Interconnecting Generation</w:t>
            </w:r>
          </w:p>
          <w:p>
            <w:pPr>
              <w:pStyle w:val="NormalArial"/>
              <w:spacing w:before="120" w:after="120"/>
              <w:rPr>
                <w:sz w:val="12"/>
                <w:szCs w:val="12"/>
              </w:rPr>
            </w:pPr>
            <w:r>
              <w:rPr/>
              <w:t>PGRR054, Stability Limits in the Full Interconnect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Protocol Revision Request (NPRR) establishes Initial Energization and Initial Synchronization as defined terms, changes the status of Protected Information used in an interconnection study, adds a reference to a quarterly stability assessment for interconnecting Generation Resources when evaluating the need for a Generic Transmission Constraint (GTC), and clarifies the requirements to be met for a Generation Resource prior to Initial Synchron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 number of recent Full Interconnection Studies (FISs) have identified stability limits associated with generating levels below the full capacity of newly interconnecting generating unit(s).  During the commissioning process for these units, the Interconnecting Entity (IE) provided updates to the model data used in the FIS having the potential to impact the results of the stability limit identified in the FIS.</w:t>
            </w:r>
          </w:p>
          <w:p>
            <w:pPr>
              <w:pStyle w:val="NormalArial"/>
              <w:spacing w:before="120" w:after="120"/>
              <w:rPr/>
            </w:pPr>
            <w:r>
              <w:rPr/>
              <w:t>In these instances, ERCOT established a GTC in order to ensure that the new unit could be brought On-Line with the expectation of being able to reliably operate the system.  However, due to time constraints, these GTCs had to be established based on the FIS without consideration given to the new model data obtained from the IE.</w:t>
            </w:r>
          </w:p>
          <w:p>
            <w:pPr>
              <w:pStyle w:val="NormalArial"/>
              <w:spacing w:before="120" w:after="120"/>
              <w:rPr>
                <w:sz w:val="12"/>
                <w:szCs w:val="12"/>
              </w:rPr>
            </w:pPr>
            <w:r>
              <w:rPr/>
              <w:t>There is the potential for transmission system changes which were not reflected in the FIS to be implemented between completion of the FIS and the date when an IE first seeks to connect to the transmission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ERCOT Credit Staff and the Credit Work Group (Credit WG) have reviewed NPRR80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16, PRS unanimously voted to table NPRR809 and refer the issue to ROS and WMS. All Market Segments were present for the vote. </w:t>
            </w:r>
          </w:p>
          <w:p>
            <w:pPr>
              <w:pStyle w:val="NormalArial"/>
              <w:spacing w:before="120" w:after="120"/>
              <w:rPr/>
            </w:pPr>
            <w:r>
              <w:rPr/>
              <w:t>On 2/9/17, PRS unanimously voted to recommend approval of NPRR809 as amended by the 1/24/17 ERCOT comments.  All Market Segments were present for the vote.</w:t>
            </w:r>
          </w:p>
          <w:p>
            <w:pPr>
              <w:pStyle w:val="NormalArial"/>
              <w:spacing w:before="120" w:after="120"/>
              <w:rPr>
                <w:sz w:val="12"/>
                <w:szCs w:val="12"/>
              </w:rPr>
            </w:pPr>
            <w:r>
              <w:rPr/>
              <w:t>On 3/9/17, PRS voted to endorse and forward to TAC the 2/9/17 PRS Report and Impact Analysis for NPRR809, with a recommended priority of 2017 and a rank of 1980.  There was one opposing vote from the Independent Generator Market Segment, and one abstention from the Independent Generato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participants noted that NPRR809 addresses confidentiality and may also imply pricing impacts, and requested review by ROS and WMS.</w:t>
            </w:r>
          </w:p>
          <w:p>
            <w:pPr>
              <w:pStyle w:val="NormalArial"/>
              <w:spacing w:before="120" w:after="120"/>
              <w:rPr/>
            </w:pPr>
            <w:r>
              <w:rPr/>
              <w:t>On 2/9/17, participants noted recent discussion by the Qualified Scheduling Entity (QSE) Managers Working Group (QMWG) that NPRR809 language is sufficiently conditional so that the proposed definitions do not need further revision to remove “All-Inclusive” to maintain alignment with PGRR053 as recommended in the 1/26/17 TAC Report.</w:t>
            </w:r>
          </w:p>
          <w:p>
            <w:pPr>
              <w:pStyle w:val="NormalArial"/>
              <w:spacing w:before="120" w:after="120"/>
              <w:rPr>
                <w:sz w:val="12"/>
                <w:szCs w:val="12"/>
              </w:rPr>
            </w:pPr>
            <w:r>
              <w:rPr/>
              <w:t>On 3/9/17, participants discussed the Impact Analysis for NPRR809, the increasing number of GTCs annually, requiring additional resources for stability studies, and the additional effort required to manage GTCs.  Some participants recommended that the Business Case be expanded to include that NPRR809 addresses reliability issu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the Planning Working Group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eated a requirement for the sub-synchronous resonance studies to be completed prior to the Initial Synchronization of a new Generation Resou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09 for further review by the QMWG and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09 for further review by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fined the definitions for Initial Energization and Initial Synchronization; clarified the status of Protected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09 as amended by the 1/24/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09 as amended by the 1/24/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 has been updated to reflect the incorporation of the following NPRR into the Protocols:</w:t>
      </w:r>
    </w:p>
    <w:p>
      <w:pPr>
        <w:pStyle w:val="Normal"/>
        <w:numPr>
          <w:ilvl w:val="0"/>
          <w:numId w:val="3"/>
        </w:numPr>
        <w:spacing w:before="120" w:after="0"/>
        <w:rPr>
          <w:rFonts w:ascii="Arial" w:hAnsi="Arial" w:cs="Arial"/>
        </w:rPr>
      </w:pPr>
      <w:r>
        <w:rPr>
          <w:rFonts w:cs="Arial" w:ascii="Arial" w:hAnsi="Arial"/>
        </w:rPr>
        <w:t>NPRR794, Relocation of Unregistered DG Reporting Requirements (effective 3/1/17)</w:t>
      </w:r>
    </w:p>
    <w:p>
      <w:pPr>
        <w:pStyle w:val="Normal"/>
        <w:numPr>
          <w:ilvl w:val="1"/>
          <w:numId w:val="3"/>
        </w:numPr>
        <w:spacing w:before="0" w:after="120"/>
        <w:rPr>
          <w:rFonts w:ascii="Arial" w:hAnsi="Arial" w:cs="Arial"/>
        </w:rPr>
      </w:pPr>
      <w:r>
        <w:rPr>
          <w:rFonts w:cs="Arial" w:ascii="Arial" w:hAnsi="Arial"/>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H2"/>
        <w:ind w:left="0" w:hanging="0"/>
        <w:rPr>
          <w:ins w:id="1" w:author="PLWG" w:date="0-00-00T00:00:00Z"/>
        </w:rPr>
      </w:pPr>
      <w:ins w:id="0" w:author="PLWG" w:date="0-00-00T00:00:00Z">
        <w:r>
          <w:rPr/>
          <w:t>Initial Energization</w:t>
        </w:r>
      </w:ins>
    </w:p>
    <w:p>
      <w:pPr>
        <w:pStyle w:val="Normal"/>
        <w:spacing w:before="0" w:after="240"/>
        <w:rPr>
          <w:color w:val="000000"/>
          <w:ins w:id="8" w:author="PLWG" w:date="0-00-00T00:00:00Z"/>
        </w:rPr>
      </w:pPr>
      <w:ins w:id="2" w:author="PLWG" w:date="0-00-00T00:00:00Z">
        <w:r>
          <w:rPr>
            <w:color w:val="000000"/>
          </w:rPr>
          <w:t xml:space="preserve">The first time an All-Inclusive Generation Resource facility’s equipment connects to the ERCOT </w:t>
        </w:r>
      </w:ins>
      <w:ins w:id="3" w:author="PLWG" w:date="2016-11-15T10:50:00Z">
        <w:r>
          <w:rPr>
            <w:color w:val="000000"/>
          </w:rPr>
          <w:t>S</w:t>
        </w:r>
      </w:ins>
      <w:ins w:id="4" w:author="PLWG" w:date="0-00-00T00:00:00Z">
        <w:r>
          <w:rPr>
            <w:color w:val="000000"/>
          </w:rPr>
          <w:t>ystem</w:t>
        </w:r>
      </w:ins>
      <w:ins w:id="5" w:author="ERCOT 012417" w:date="2017-01-23T09:29:00Z">
        <w:r>
          <w:rPr>
            <w:color w:val="000000"/>
          </w:rPr>
          <w:t xml:space="preserve"> during commissioning</w:t>
        </w:r>
      </w:ins>
      <w:ins w:id="6" w:author="PLWG" w:date="0-00-00T00:00:00Z">
        <w:r>
          <w:rPr>
            <w:color w:val="000000"/>
          </w:rPr>
          <w:t xml:space="preserve">.  </w:t>
        </w:r>
      </w:ins>
      <w:del w:id="7" w:author="ERCOT 012417" w:date="2017-01-23T09:29:00Z">
        <w:r>
          <w:rPr>
            <w:color w:val="000000"/>
          </w:rPr>
          <w:delText>This occurs prior to any Commercial Operations Dates or Resource Commissioning Dates as defined in these Protocols.</w:delText>
        </w:r>
      </w:del>
    </w:p>
    <w:p>
      <w:pPr>
        <w:pStyle w:val="H2"/>
        <w:ind w:left="0" w:hanging="0"/>
        <w:rPr>
          <w:ins w:id="10" w:author="PLWG" w:date="0-00-00T00:00:00Z"/>
        </w:rPr>
      </w:pPr>
      <w:ins w:id="9" w:author="PLWG" w:date="0-00-00T00:00:00Z">
        <w:r>
          <w:rPr/>
          <w:t>Initial Synchronization</w:t>
        </w:r>
      </w:ins>
    </w:p>
    <w:p>
      <w:pPr>
        <w:pStyle w:val="Normal"/>
        <w:spacing w:before="0" w:after="240"/>
        <w:rPr>
          <w:color w:val="000000"/>
          <w:ins w:id="28" w:author="PLWG" w:date="0-00-00T00:00:00Z"/>
        </w:rPr>
      </w:pPr>
      <w:ins w:id="11" w:author="PLWG" w:date="0-00-00T00:00:00Z">
        <w:r>
          <w:rPr>
            <w:color w:val="000000"/>
          </w:rPr>
          <w:t xml:space="preserve">The first time an All-Inclusive Generation Resource facility’s equipment </w:t>
        </w:r>
      </w:ins>
      <w:ins w:id="12" w:author="ERCOT 012417" w:date="2017-01-23T09:30:00Z">
        <w:r>
          <w:rPr>
            <w:color w:val="000000"/>
          </w:rPr>
          <w:t>injects</w:t>
        </w:r>
      </w:ins>
      <w:ins w:id="13" w:author="PLWG" w:date="0-00-00T00:00:00Z">
        <w:del w:id="14" w:author="ERCOT 012417" w:date="2017-01-23T09:30:00Z">
          <w:r>
            <w:rPr>
              <w:color w:val="000000"/>
            </w:rPr>
            <w:delText>produces</w:delText>
          </w:r>
        </w:del>
      </w:ins>
      <w:ins w:id="15" w:author="PLWG" w:date="0-00-00T00:00:00Z">
        <w:r>
          <w:rPr>
            <w:color w:val="000000"/>
          </w:rPr>
          <w:t xml:space="preserve"> power</w:t>
        </w:r>
      </w:ins>
      <w:ins w:id="16" w:author="PLWG" w:date="0-00-00T00:00:00Z">
        <w:del w:id="17" w:author="ERCOT 012417" w:date="2017-01-23T09:30:00Z">
          <w:r>
            <w:rPr>
              <w:color w:val="000000"/>
            </w:rPr>
            <w:delText>, for testing purposes,</w:delText>
          </w:r>
        </w:del>
      </w:ins>
      <w:ins w:id="18" w:author="PLWG" w:date="0-00-00T00:00:00Z">
        <w:r>
          <w:rPr>
            <w:color w:val="000000"/>
          </w:rPr>
          <w:t xml:space="preserve"> to the ERCOT </w:t>
        </w:r>
      </w:ins>
      <w:ins w:id="19" w:author="PLWG" w:date="2016-11-15T10:51:00Z">
        <w:r>
          <w:rPr>
            <w:color w:val="000000"/>
          </w:rPr>
          <w:t>S</w:t>
        </w:r>
      </w:ins>
      <w:ins w:id="20" w:author="PLWG" w:date="0-00-00T00:00:00Z">
        <w:r>
          <w:rPr>
            <w:color w:val="000000"/>
          </w:rPr>
          <w:t>ystem</w:t>
        </w:r>
      </w:ins>
      <w:ins w:id="21" w:author="PLWG" w:date="0-00-00T00:00:00Z">
        <w:del w:id="22" w:author="ERCOT 012417" w:date="2017-01-23T09:30:00Z">
          <w:r>
            <w:rPr>
              <w:color w:val="000000"/>
            </w:rPr>
            <w:delText>,</w:delText>
          </w:r>
        </w:del>
      </w:ins>
      <w:ins w:id="23" w:author="PLWG" w:date="0-00-00T00:00:00Z">
        <w:r>
          <w:rPr>
            <w:color w:val="000000"/>
          </w:rPr>
          <w:t xml:space="preserve"> during </w:t>
        </w:r>
      </w:ins>
      <w:ins w:id="24" w:author="PLWG" w:date="0-00-00T00:00:00Z">
        <w:del w:id="25" w:author="ERCOT 012417" w:date="2017-01-23T09:30:00Z">
          <w:r>
            <w:rPr>
              <w:color w:val="000000"/>
            </w:rPr>
            <w:delText xml:space="preserve">its </w:delText>
          </w:r>
        </w:del>
      </w:ins>
      <w:ins w:id="26" w:author="PLWG" w:date="0-00-00T00:00:00Z">
        <w:r>
          <w:rPr>
            <w:color w:val="000000"/>
          </w:rPr>
          <w:t xml:space="preserve">commissioning.  </w:t>
        </w:r>
      </w:ins>
      <w:del w:id="27" w:author="ERCOT 012417" w:date="2017-01-23T09:30:00Z">
        <w:r>
          <w:rPr>
            <w:color w:val="000000"/>
          </w:rPr>
          <w:delText>This occurs prior to any Commercial Operations Dates or Resource Commissioning Dates as defined in these Protocols.</w:delText>
        </w:r>
      </w:del>
    </w:p>
    <w:p>
      <w:pPr>
        <w:pStyle w:val="H3"/>
        <w:rPr/>
      </w:pPr>
      <w:r>
        <w:rPr/>
        <w:t>1.3.3</w:t>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Normal"/>
        <w:spacing w:before="0" w:after="240"/>
        <w:ind w:left="1440" w:hanging="720"/>
        <w:rPr/>
      </w:pPr>
      <w:r>
        <w:rPr/>
        <w:t>(a)</w:t>
        <w:tab/>
        <w:t>Ancillary Service Obligation and Ancillary Service Supply Responsibility for each QSE.  This information shall be made available 180 days after the Operating Day; and</w:t>
      </w:r>
    </w:p>
    <w:p>
      <w:pPr>
        <w:pStyle w:val="Normal"/>
        <w:spacing w:before="0" w:after="240"/>
        <w:ind w:left="1440" w:hanging="720"/>
        <w:rPr/>
      </w:pPr>
      <w:r>
        <w:rPr/>
        <w:t>(b)</w:t>
        <w:tab/>
        <w:t xml:space="preserve">Complete COP data for each QSE snapshot on each hour.  This information shall be made available 60 days after the Operating Day. </w:t>
      </w:r>
    </w:p>
    <w:p>
      <w:pPr>
        <w:pStyle w:val="BodyTextNumbered"/>
        <w:rPr/>
      </w:pPr>
      <w:r>
        <w:rPr/>
        <w:t>(3)</w:t>
        <w:tab/>
        <w:t>ERCOT shall make available the AML for each QSE by LSE, by Load Zone and by Settlement Interval, from the True</w:t>
      </w:r>
      <w:r>
        <w:rPr>
          <w:lang w:val="en-US"/>
        </w:rPr>
        <w:t>-</w:t>
      </w:r>
      <w:r>
        <w:rPr/>
        <w:t xml:space="preserve">Up settlement.  This data shall be made available within two Business Days of the 180 day expiration of confidentiality date.  Data for the posting will remain accessible for six months after </w:t>
      </w:r>
      <w:r>
        <w:rPr>
          <w:lang w:val="en-US"/>
        </w:rPr>
        <w:t>such data are posted</w:t>
      </w:r>
      <w:r>
        <w:rPr/>
        <w:t>.</w:t>
      </w:r>
    </w:p>
    <w:p>
      <w:pPr>
        <w:pStyle w:val="Normal"/>
        <w:spacing w:before="0" w:after="240"/>
        <w:ind w:left="720" w:hanging="720"/>
        <w:rPr>
          <w:iCs/>
        </w:rPr>
      </w:pPr>
      <w:r>
        <w:rPr>
          <w:iCs/>
        </w:rPr>
        <w:t>(4)</w:t>
        <w:tab/>
        <w:t xml:space="preserve">The Protected Information status of </w:t>
      </w:r>
      <w:del w:id="29" w:author="ERCOT 012417" w:date="2017-01-23T09:31:00Z">
        <w:r>
          <w:rPr>
            <w:iCs/>
          </w:rPr>
          <w:delText xml:space="preserve">the following </w:delText>
        </w:r>
      </w:del>
      <w:r>
        <w:rPr>
          <w:iCs/>
        </w:rPr>
        <w:t>information related to generation interconnection requests expires once ERCOT receives a request from an Interconnecting Entity (IE) for a Full Interconnection Study (FIS)</w:t>
      </w:r>
      <w:ins w:id="30" w:author="ERCOT 012417" w:date="2017-01-23T09:31:00Z">
        <w:r>
          <w:rPr>
            <w:iCs/>
          </w:rPr>
          <w:t>, except that information described in item (m) of Section 1.3.1.1, Items Considered Protected Information, shall remain Protected Information.</w:t>
        </w:r>
      </w:ins>
      <w:del w:id="31" w:author="ERCOT 012417" w:date="2017-01-23T09:32:00Z">
        <w:r>
          <w:rPr>
            <w:iCs/>
          </w:rPr>
          <w:delText>:</w:delText>
        </w:r>
      </w:del>
    </w:p>
    <w:p>
      <w:pPr>
        <w:pStyle w:val="Normal"/>
        <w:spacing w:before="0" w:after="240"/>
        <w:ind w:left="1440" w:hanging="720"/>
        <w:rPr>
          <w:del w:id="33" w:author="ERCOT 012417" w:date="2017-01-23T09:32:00Z"/>
        </w:rPr>
      </w:pPr>
      <w:del w:id="32" w:author="ERCOT 012417" w:date="2017-01-23T09:32:00Z">
        <w:r>
          <w:rPr/>
          <w:delText>(a)</w:delText>
          <w:tab/>
          <w:delText>County in which the Facility is located;</w:delText>
        </w:r>
      </w:del>
    </w:p>
    <w:p>
      <w:pPr>
        <w:pStyle w:val="Normal"/>
        <w:spacing w:before="0" w:after="240"/>
        <w:ind w:left="1440" w:hanging="720"/>
        <w:rPr>
          <w:del w:id="35" w:author="ERCOT 012417" w:date="2017-01-23T09:32:00Z"/>
        </w:rPr>
      </w:pPr>
      <w:del w:id="34" w:author="ERCOT 012417" w:date="2017-01-23T09:32:00Z">
        <w:r>
          <w:rPr/>
          <w:delText xml:space="preserve">(b) </w:delText>
          <w:tab/>
          <w:delText>Facility fuel type(s);</w:delText>
        </w:r>
      </w:del>
    </w:p>
    <w:p>
      <w:pPr>
        <w:pStyle w:val="Normal"/>
        <w:spacing w:before="0" w:after="240"/>
        <w:ind w:left="1440" w:hanging="720"/>
        <w:rPr>
          <w:del w:id="37" w:author="ERCOT 012417" w:date="2017-01-23T09:32:00Z"/>
        </w:rPr>
      </w:pPr>
      <w:del w:id="36" w:author="ERCOT 012417" w:date="2017-01-23T09:32:00Z">
        <w:r>
          <w:rPr/>
          <w:delText xml:space="preserve">(c) </w:delText>
          <w:tab/>
          <w:delText xml:space="preserve">Facility nameplate capacity; and </w:delText>
        </w:r>
      </w:del>
    </w:p>
    <w:p>
      <w:pPr>
        <w:pStyle w:val="Normal"/>
        <w:spacing w:before="0" w:after="240"/>
        <w:ind w:left="1440" w:hanging="720"/>
        <w:rPr>
          <w:del w:id="40" w:author="ERCOT 012417" w:date="2017-01-23T09:32:00Z"/>
        </w:rPr>
      </w:pPr>
      <w:del w:id="38" w:author="ERCOT 012417" w:date="2017-01-23T09:32:00Z">
        <w:r>
          <w:rPr/>
          <w:delText xml:space="preserve">(d) </w:delText>
          <w:tab/>
          <w:delText>Anticipated Commercial Operations Date(s).</w:delText>
        </w:r>
      </w:del>
      <w:del w:id="39" w:author="ERCOT 012417" w:date="2017-01-23T09:32:00Z">
        <w:r>
          <w:rPr/>
          <w:delText>;</w:delText>
        </w:r>
      </w:del>
    </w:p>
    <w:p>
      <w:pPr>
        <w:pStyle w:val="Normal"/>
        <w:spacing w:before="0" w:after="240"/>
        <w:ind w:left="1440" w:hanging="720"/>
        <w:rPr>
          <w:del w:id="42" w:author="ERCOT 012417" w:date="2017-01-23T09:32:00Z"/>
        </w:rPr>
      </w:pPr>
      <w:del w:id="41" w:author="ERCOT 012417" w:date="2017-01-23T09:32:00Z">
        <w:r>
          <w:rPr/>
          <w:delText>(e)</w:delText>
          <w:tab/>
          <w:delText>Facility name;</w:delText>
        </w:r>
      </w:del>
    </w:p>
    <w:p>
      <w:pPr>
        <w:pStyle w:val="Normal"/>
        <w:spacing w:before="0" w:after="240"/>
        <w:ind w:left="1440" w:hanging="720"/>
        <w:rPr>
          <w:del w:id="44" w:author="ERCOT 012417" w:date="2017-01-23T09:32:00Z"/>
        </w:rPr>
      </w:pPr>
      <w:del w:id="43" w:author="ERCOT 012417" w:date="2017-01-23T09:32:00Z">
        <w:r>
          <w:rPr/>
          <w:delText>(f)</w:delText>
          <w:tab/>
          <w:delText>Identity of the IE; and</w:delText>
        </w:r>
      </w:del>
    </w:p>
    <w:p>
      <w:pPr>
        <w:pStyle w:val="Normal"/>
        <w:spacing w:before="0" w:after="240"/>
        <w:ind w:left="1440" w:hanging="720"/>
        <w:rPr>
          <w:del w:id="46" w:author="ERCOT 012417" w:date="2017-01-23T09:32:00Z"/>
        </w:rPr>
      </w:pPr>
      <w:del w:id="45" w:author="ERCOT 012417" w:date="2017-01-23T09:32:00Z">
        <w:r>
          <w:rPr/>
          <w:delText>(g)</w:delText>
          <w:tab/>
          <w:delText>The security screening study.</w:delText>
        </w:r>
      </w:del>
    </w:p>
    <w:p>
      <w:pPr>
        <w:pStyle w:val="Normal"/>
        <w:spacing w:before="0" w:after="240"/>
        <w:ind w:left="720" w:hanging="0"/>
        <w:rPr>
          <w:del w:id="55" w:author="ERCOT 012417" w:date="2017-01-23T09:32:00Z"/>
        </w:rPr>
      </w:pPr>
      <w:ins w:id="47" w:author="ERCOT 012417" w:date="2017-01-23T09:32:00Z">
        <w:r>
          <w:rPr>
            <w:iCs/>
          </w:rPr>
          <w:t xml:space="preserve"> </w:t>
        </w:r>
      </w:ins>
      <w:del w:id="48" w:author="ERCOT 012417" w:date="2017-01-23T09:32:00Z">
        <w:r>
          <w:rPr>
            <w:iCs/>
          </w:rPr>
          <w:delText>This i</w:delText>
        </w:r>
      </w:del>
      <w:ins w:id="49" w:author="PLWG" w:date="0-00-00T00:00:00Z">
        <w:del w:id="50" w:author="ERCOT 012417" w:date="2017-01-23T09:32:00Z">
          <w:r>
            <w:rPr>
              <w:iCs/>
            </w:rPr>
            <w:delText>I</w:delText>
          </w:r>
        </w:del>
      </w:ins>
      <w:del w:id="51" w:author="ERCOT 012417" w:date="2017-01-23T09:32:00Z">
        <w:r>
          <w:rPr>
            <w:iCs/>
          </w:rPr>
          <w:delText xml:space="preserve">nformation </w:delText>
        </w:r>
      </w:del>
      <w:ins w:id="52" w:author="PLWG" w:date="0-00-00T00:00:00Z">
        <w:del w:id="53" w:author="ERCOT 012417" w:date="2017-01-23T09:32:00Z">
          <w:r>
            <w:rPr>
              <w:iCs/>
            </w:rPr>
            <w:delText>related to items (a) through (f) above</w:delText>
          </w:r>
        </w:del>
      </w:ins>
      <w:del w:id="54" w:author="ERCOT 012417" w:date="2017-01-23T09:32:00Z">
        <w:r>
          <w:rPr>
            <w:iCs/>
          </w:rPr>
          <w:delText xml:space="preserve"> will be updated and posted at least once per month on the ERCOT MIS Public Area.</w:delText>
        </w:r>
      </w:del>
    </w:p>
    <w:p>
      <w:pPr>
        <w:pStyle w:val="Normal"/>
        <w:widowControl/>
        <w:bidi w:val="0"/>
        <w:spacing w:before="0" w:after="240"/>
        <w:ind w:left="720" w:hanging="0"/>
        <w:rPr>
          <w:del w:id="57" w:author="PLWG" w:date="0-00-00T00:00:00Z"/>
        </w:rPr>
      </w:pPr>
      <w:del w:id="56" w:author="PLWG" w:date="0-00-00T00:00:00Z">
        <w:r>
          <w:rPr/>
          <w:delText>(5)</w:delText>
          <w:tab/>
          <w:delText>For each generation interconnection or change request, the Protected Information status of the security screening study and all parts of the FIS except for the dynamic and transient stability study and any subsynchronous oscillation study expires when the IE and TSP have executed a generation interconnection agreement, or if no interconnection agreement is required, when ERCOT receives a letter from the Municipally Owned Utility (MOU) or Electric Cooperative (EC) indicating an intention to interconnect a new All-Inclusive Generation Resource to the MOU’s or EC’s transmission facilities.</w:delText>
        </w:r>
      </w:del>
    </w:p>
    <w:p>
      <w:pPr>
        <w:pStyle w:val="Normal"/>
        <w:rPr/>
      </w:pPr>
      <w:r>
        <w:rPr/>
        <w:t>(</w:t>
      </w:r>
      <w:del w:id="58" w:author="PLWG" w:date="0-00-00T00:00:00Z">
        <w:r>
          <w:rPr/>
          <w:delText>6</w:delText>
        </w:r>
      </w:del>
      <w:ins w:id="59" w:author="PLWG" w:date="0-00-00T00:00:00Z">
        <w:r>
          <w:rPr>
            <w:lang w:val="en-US"/>
          </w:rPr>
          <w:t>5</w:t>
        </w:r>
      </w:ins>
      <w:r>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rPr/>
      </w:pPr>
      <w:r>
        <w:rPr/>
        <w:t>(</w:t>
      </w:r>
      <w:del w:id="60" w:author="PLWG" w:date="0-00-00T00:00:00Z">
        <w:r>
          <w:rPr/>
          <w:delText>7</w:delText>
        </w:r>
      </w:del>
      <w:ins w:id="61" w:author="PLWG" w:date="0-00-00T00:00:00Z">
        <w:r>
          <w:rPr>
            <w:lang w:val="en-US"/>
          </w:rPr>
          <w:t>6</w:t>
        </w:r>
      </w:ins>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Normal"/>
        <w:ind w:left="720" w:hanging="720"/>
        <w:rPr>
          <w:iCs/>
          <w:szCs w:val="20"/>
        </w:rPr>
      </w:pPr>
      <w:r>
        <w:rPr/>
        <w:t>(2)</w:t>
        <w:tab/>
        <w:t>For a facility addition, revision, or deletion to be included in any Network Operations Model update, all technical modeling information must be submitted to ERCOT pursuant to the ERCOT NOMCR process or the applicable Resource Registration process for Resource Entities.</w:t>
      </w:r>
      <w:ins w:id="62" w:author="ERCOT 012417" w:date="2017-01-23T09:34:00Z">
        <w:r>
          <w:rPr/>
          <w:t xml:space="preserve">  If a Resource Entity is required to follow the generation interconnection process</w:t>
        </w:r>
      </w:ins>
      <w:ins w:id="63" w:author="ERCOT 012417" w:date="2017-01-23T15:35:00Z">
        <w:r>
          <w:rPr/>
          <w:t xml:space="preserve"> for a new </w:t>
        </w:r>
      </w:ins>
      <w:ins w:id="64" w:author="ERCOT 012417" w:date="2017-01-23T15:56:00Z">
        <w:r>
          <w:rPr/>
          <w:t xml:space="preserve">All-Inclusive Generation </w:t>
        </w:r>
      </w:ins>
      <w:ins w:id="65" w:author="ERCOT 012417" w:date="2017-01-23T15:35:00Z">
        <w:r>
          <w:rPr/>
          <w:t>Resource</w:t>
        </w:r>
      </w:ins>
      <w:ins w:id="66" w:author="ERCOT 012417" w:date="2017-01-23T09:34:00Z">
        <w:r>
          <w:rPr/>
          <w:t xml:space="preserve"> as described in Planning Guide Section 5,</w:t>
        </w:r>
      </w:ins>
      <w:ins w:id="67" w:author="ERCOT 012417" w:date="2017-01-23T09:46:00Z">
        <w:r>
          <w:rPr/>
          <w:t xml:space="preserve"> Generation Resource Interconnection or Change Request,</w:t>
        </w:r>
      </w:ins>
      <w:ins w:id="68" w:author="ERCOT 012417" w:date="2017-01-23T09:34:00Z">
        <w:r>
          <w:rPr/>
          <w:t xml:space="preserve"> it</w:t>
        </w:r>
      </w:ins>
      <w:r>
        <w:rPr/>
        <w:t xml:space="preserve"> </w:t>
      </w:r>
      <w:del w:id="69" w:author="ERCOT 012417" w:date="2017-01-23T09:35:00Z">
        <w:r>
          <w:rPr/>
          <w:delText xml:space="preserve"> </w:delText>
        </w:r>
      </w:del>
      <w:ins w:id="70" w:author="PLWG" w:date="0-00-00T00:00:00Z">
        <w:del w:id="71" w:author="ERCOT 012417" w:date="2017-01-23T09:35:00Z">
          <w:r>
            <w:rPr>
              <w:iCs/>
              <w:szCs w:val="20"/>
            </w:rPr>
            <w:delText>Resource Entiti</w:delText>
          </w:r>
        </w:del>
      </w:ins>
      <w:ins w:id="72" w:author="PLWG" w:date="0-00-00T00:00:00Z">
        <w:del w:id="73" w:author="ERCOT 012417" w:date="2017-01-23T09:45:00Z">
          <w:r>
            <w:rPr>
              <w:iCs/>
              <w:szCs w:val="20"/>
            </w:rPr>
            <w:delText xml:space="preserve">es </w:delText>
          </w:r>
        </w:del>
      </w:ins>
      <w:ins w:id="74" w:author="PLWG" w:date="0-00-00T00:00:00Z">
        <w:r>
          <w:rPr>
            <w:iCs/>
            <w:szCs w:val="20"/>
          </w:rPr>
          <w:t xml:space="preserve">must meet the </w:t>
        </w:r>
      </w:ins>
      <w:ins w:id="75" w:author="PLWG" w:date="0-00-00T00:00:00Z">
        <w:r>
          <w:rPr/>
          <w:t>conditions of Planning Guide Section 6.9</w:t>
        </w:r>
      </w:ins>
      <w:ins w:id="76" w:author="PLWG" w:date="2016-11-15T11:03:00Z">
        <w:r>
          <w:rPr/>
          <w:t xml:space="preserve">, Addition of Proposed </w:t>
        </w:r>
      </w:ins>
      <w:ins w:id="77" w:author="PLWG" w:date="2016-11-15T11:09:00Z">
        <w:r>
          <w:rPr/>
          <w:t xml:space="preserve">All-Inclusive </w:t>
        </w:r>
      </w:ins>
      <w:ins w:id="78" w:author="PLWG" w:date="2016-11-15T11:03:00Z">
        <w:r>
          <w:rPr/>
          <w:t>Generation Resources to the Planning Models,</w:t>
        </w:r>
      </w:ins>
      <w:ins w:id="79" w:author="PLWG" w:date="0-00-00T00:00:00Z">
        <w:r>
          <w:rPr/>
          <w:t xml:space="preserve"> for inclusion in the planning models</w:t>
        </w:r>
      </w:ins>
      <w:ins w:id="80" w:author="PLWG" w:date="0-00-00T00:00:00Z">
        <w:r>
          <w:rPr>
            <w:iCs/>
            <w:szCs w:val="20"/>
          </w:rPr>
          <w:t xml:space="preserve"> before </w:t>
        </w:r>
      </w:ins>
      <w:ins w:id="81" w:author="ERCOT 012417" w:date="2017-01-23T15:36:00Z">
        <w:r>
          <w:rPr>
            <w:iCs/>
            <w:szCs w:val="20"/>
          </w:rPr>
          <w:t>submitting</w:t>
        </w:r>
      </w:ins>
      <w:ins w:id="82" w:author="ERCOT 012417" w:date="2017-01-23T09:42:00Z">
        <w:r>
          <w:rPr>
            <w:iCs/>
            <w:szCs w:val="20"/>
          </w:rPr>
          <w:t xml:space="preserve"> a change to the Network Operations Model to reflect </w:t>
        </w:r>
      </w:ins>
      <w:ins w:id="83" w:author="ERCOT 012417" w:date="2017-01-23T15:57:00Z">
        <w:r>
          <w:rPr>
            <w:iCs/>
            <w:szCs w:val="20"/>
          </w:rPr>
          <w:t>the</w:t>
        </w:r>
      </w:ins>
      <w:ins w:id="84" w:author="ERCOT 012417" w:date="2017-01-23T09:43:00Z">
        <w:r>
          <w:rPr>
            <w:iCs/>
            <w:szCs w:val="20"/>
          </w:rPr>
          <w:t xml:space="preserve"> new All-Inclusive Generation Resource</w:t>
        </w:r>
      </w:ins>
      <w:ins w:id="85" w:author="ERCOT 012417" w:date="2017-01-23T15:39:00Z">
        <w:r>
          <w:rPr>
            <w:iCs/>
            <w:szCs w:val="20"/>
          </w:rPr>
          <w:t>.</w:t>
        </w:r>
      </w:ins>
      <w:ins w:id="86" w:author="ERCOT 012417" w:date="2017-01-23T09:43:00Z">
        <w:r>
          <w:rPr>
            <w:iCs/>
            <w:szCs w:val="20"/>
          </w:rPr>
          <w:t xml:space="preserve"> </w:t>
        </w:r>
      </w:ins>
      <w:ins w:id="87" w:author="PLWG" w:date="0-00-00T00:00:00Z">
        <w:del w:id="88" w:author="ERCOT 012417" w:date="2017-01-23T09:43:00Z">
          <w:r>
            <w:rPr>
              <w:iCs/>
              <w:szCs w:val="20"/>
            </w:rPr>
            <w:delText xml:space="preserve">submitting data to add a new, </w:delText>
          </w:r>
        </w:del>
      </w:ins>
      <w:ins w:id="89" w:author="PLWG" w:date="0-00-00T00:00:00Z">
        <w:del w:id="90" w:author="ERCOT 012417" w:date="2017-01-23T15:37:00Z">
          <w:r>
            <w:rPr>
              <w:iCs/>
              <w:szCs w:val="20"/>
            </w:rPr>
            <w:delText xml:space="preserve">or increase the </w:delText>
          </w:r>
        </w:del>
      </w:ins>
      <w:ins w:id="91" w:author="PLWG" w:date="0-00-00T00:00:00Z">
        <w:del w:id="92" w:author="ERCOT 012417" w:date="2017-01-23T15:39:00Z">
          <w:r>
            <w:rPr>
              <w:iCs/>
              <w:szCs w:val="20"/>
            </w:rPr>
            <w:delText>capacity of</w:delText>
          </w:r>
        </w:del>
      </w:ins>
      <w:ins w:id="93" w:author="PLWG" w:date="0-00-00T00:00:00Z">
        <w:del w:id="94" w:author="ERCOT 012417" w:date="2017-01-23T09:43:00Z">
          <w:r>
            <w:rPr>
              <w:iCs/>
              <w:szCs w:val="20"/>
            </w:rPr>
            <w:delText>,</w:delText>
          </w:r>
        </w:del>
      </w:ins>
      <w:ins w:id="95" w:author="PLWG" w:date="0-00-00T00:00:00Z">
        <w:r>
          <w:rPr>
            <w:iCs/>
            <w:szCs w:val="20"/>
          </w:rPr>
          <w:t xml:space="preserve"> </w:t>
        </w:r>
      </w:ins>
      <w:ins w:id="96" w:author="PLWG" w:date="0-00-00T00:00:00Z">
        <w:del w:id="97" w:author="ERCOT 012417" w:date="2017-01-23T15:39:00Z">
          <w:r>
            <w:rPr>
              <w:iCs/>
              <w:szCs w:val="20"/>
            </w:rPr>
            <w:delText>an All-Inclusive Generation Resource</w:delText>
          </w:r>
        </w:del>
      </w:ins>
      <w:del w:id="98" w:author="ERCOT 012417" w:date="2017-01-23T09:44:00Z">
        <w:r>
          <w:rPr>
            <w:iCs/>
            <w:szCs w:val="20"/>
          </w:rPr>
          <w:delText xml:space="preserve"> to the Network Operations Model.  </w:delText>
        </w:r>
      </w:del>
    </w:p>
    <w:p>
      <w:pPr>
        <w:pStyle w:val="Normal"/>
        <w:ind w:left="720" w:hanging="720"/>
        <w:rPr>
          <w:iCs/>
          <w:szCs w:val="20"/>
        </w:rPr>
      </w:pPr>
      <w:r>
        <w:rPr>
          <w:iCs/>
          <w:szCs w:val="20"/>
        </w:rPr>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rFonts w:ascii="Arial" w:hAnsi="Arial" w:cs="Arial"/>
        </w:rPr>
      </w:pPr>
      <w:r>
        <w:rPr>
          <w:rFonts w:cs="Arial" w:ascii="Arial" w:hAnsi="Arial"/>
        </w:rPr>
      </w:r>
    </w:p>
    <w:p>
      <w:pPr>
        <w:pStyle w:val="H4"/>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ins w:id="99" w:author="PLWG" w:date="0-00-00T00:00:00Z">
        <w:r>
          <w:rPr/>
          <w:t xml:space="preserve">(2) </w:t>
          <w:tab/>
          <w:t xml:space="preserve">During the ERCOT </w:t>
        </w:r>
      </w:ins>
      <w:ins w:id="100" w:author="PLWG" w:date="0-00-00T00:00:00Z">
        <w:r>
          <w:rPr>
            <w:lang w:val="en-US"/>
          </w:rPr>
          <w:t>quarterly stability</w:t>
        </w:r>
      </w:ins>
      <w:ins w:id="101" w:author="PLWG" w:date="0-00-00T00:00:00Z">
        <w:r>
          <w:rPr/>
          <w:t xml:space="preserve"> assessment, performed pursuant to </w:t>
        </w:r>
      </w:ins>
      <w:ins w:id="102" w:author="PLWG" w:date="2016-11-15T10:45:00Z">
        <w:r>
          <w:rPr>
            <w:lang w:val="en-US"/>
          </w:rPr>
          <w:t xml:space="preserve">Planning Guide </w:t>
        </w:r>
      </w:ins>
      <w:ins w:id="103" w:author="PLWG" w:date="0-00-00T00:00:00Z">
        <w:r>
          <w:rPr/>
          <w:t>Section 5.9</w:t>
        </w:r>
      </w:ins>
      <w:ins w:id="104" w:author="PLWG" w:date="2016-11-15T11:07:00Z">
        <w:r>
          <w:rPr>
            <w:lang w:val="en-US"/>
          </w:rPr>
          <w:t>, Quarterly Stability Assessment</w:t>
        </w:r>
      </w:ins>
      <w:ins w:id="105" w:author="PLWG" w:date="0-00-00T00:00:00Z">
        <w:r>
          <w:rPr/>
          <w:t>, if ERCOT determines a GTC is necessary for a new All-Inclusive Generation Resource due to localized stability issues associated with the output of the interconnecting All-Inclusive Generation Resource, the GTL for the GTC shall be set to the lowest non-zero limit for all system condition</w:t>
        </w:r>
      </w:ins>
      <w:ins w:id="106" w:author="PLWG" w:date="2016-10-25T11:29:00Z">
        <w:r>
          <w:rPr>
            <w:lang w:val="en-US"/>
          </w:rPr>
          <w:t>s</w:t>
        </w:r>
      </w:ins>
      <w:ins w:id="107" w:author="PLWG" w:date="0-00-00T00:00:00Z">
        <w:r>
          <w:rPr/>
          <w:t xml:space="preserve"> outside those in which the limit is zero</w:t>
        </w:r>
      </w:ins>
      <w:ins w:id="108" w:author="PLWG" w:date="2016-10-25T11:31:00Z">
        <w:r>
          <w:rPr>
            <w:lang w:val="en-US"/>
          </w:rPr>
          <w:t>.</w:t>
        </w:r>
      </w:ins>
    </w:p>
    <w:p>
      <w:pPr>
        <w:pStyle w:val="BodyTextNumbered"/>
        <w:rPr/>
      </w:pPr>
      <w:r>
        <w:rPr/>
        <w:t>(</w:t>
      </w:r>
      <w:del w:id="109" w:author="PLWG" w:date="0-00-00T00:00:00Z">
        <w:r>
          <w:rPr/>
          <w:delText>2</w:delText>
        </w:r>
      </w:del>
      <w:ins w:id="110" w:author="PLWG" w:date="0-00-00T00:00:00Z">
        <w:r>
          <w:rPr>
            <w:lang w:val="en-US"/>
          </w:rPr>
          <w:t>3</w:t>
        </w:r>
      </w:ins>
      <w:r>
        <w:rPr/>
        <w:t>)</w:t>
        <w:tab/>
        <w:t>Except as provided in paragraph (</w:t>
      </w:r>
      <w:del w:id="111" w:author="PLWG" w:date="0-00-00T00:00:00Z">
        <w:r>
          <w:rPr/>
          <w:delText>5</w:delText>
        </w:r>
      </w:del>
      <w:ins w:id="112" w:author="PLWG" w:date="0-00-00T00:00:00Z">
        <w:r>
          <w:rPr>
            <w:lang w:val="en-US"/>
          </w:rPr>
          <w:t>6</w:t>
        </w:r>
      </w:ins>
      <w:r>
        <w:rPr/>
        <w:t>)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p>
    <w:p>
      <w:pPr>
        <w:pStyle w:val="BodyTextNumbered"/>
        <w:rPr/>
      </w:pPr>
      <w:r>
        <w:rPr/>
        <w:t>(</w:t>
      </w:r>
      <w:del w:id="113" w:author="PLWG" w:date="0-00-00T00:00:00Z">
        <w:r>
          <w:rPr/>
          <w:delText>3</w:delText>
        </w:r>
      </w:del>
      <w:ins w:id="114" w:author="PLWG" w:date="0-00-00T00:00:00Z">
        <w:r>
          <w:rPr>
            <w:lang w:val="en-US"/>
          </w:rPr>
          <w:t>4</w:t>
        </w:r>
      </w:ins>
      <w:r>
        <w:rPr/>
        <w:t>)</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w:t>
      </w:r>
      <w:ins w:id="115" w:author="PLWG" w:date="0-00-00T00:00:00Z">
        <w:r>
          <w:rPr>
            <w:lang w:val="en-US"/>
          </w:rPr>
          <w:t>5</w:t>
        </w:r>
      </w:ins>
      <w:del w:id="116" w:author="PLWG" w:date="0-00-00T00:00:00Z">
        <w:r>
          <w:rPr/>
          <w:delText>4</w:delText>
        </w:r>
      </w:del>
      <w:r>
        <w:rPr/>
        <w:t>)</w:t>
        <w:tab/>
        <w:t>Anticipated GTLs, except those determined pursuant to paragraph (</w:t>
      </w:r>
      <w:ins w:id="117" w:author="PLWG" w:date="2016-11-15T11:10:00Z">
        <w:r>
          <w:rPr>
            <w:lang w:val="en-US"/>
          </w:rPr>
          <w:t>6</w:t>
        </w:r>
      </w:ins>
      <w:del w:id="118" w:author="PLWG" w:date="2016-11-15T11:10:00Z">
        <w:r>
          <w:rPr/>
          <w:delText>5</w:delText>
        </w:r>
      </w:del>
      <w:r>
        <w:rPr/>
        <w:t xml:space="preserve">) below, shall be posted to the MIS Secure Area no later than one day before the Operating Day. </w:t>
      </w:r>
    </w:p>
    <w:p>
      <w:pPr>
        <w:pStyle w:val="BodyTextNumbered"/>
        <w:rPr/>
      </w:pPr>
      <w:r>
        <w:rPr/>
        <w:t>(</w:t>
      </w:r>
      <w:ins w:id="119" w:author="PLWG" w:date="0-00-00T00:00:00Z">
        <w:r>
          <w:rPr>
            <w:lang w:val="en-US"/>
          </w:rPr>
          <w:t>6</w:t>
        </w:r>
      </w:ins>
      <w:del w:id="120" w:author="PLWG" w:date="0-00-00T00:00:00Z">
        <w:r>
          <w:rPr/>
          <w:delText>5</w:delText>
        </w:r>
      </w:del>
      <w:r>
        <w:rPr/>
        <w:t>)</w:t>
        <w:tab/>
        <w:t>If an unexpected change to ERCOT System conditions requires the creation of a new GTC or the modification of an existing GTC to manage ERCOT System reliability, and the GTC has not been posted pursuant to paragraph (</w:t>
      </w:r>
      <w:ins w:id="121" w:author="PLWG" w:date="2016-11-15T11:10:00Z">
        <w:r>
          <w:rPr>
            <w:lang w:val="en-US"/>
          </w:rPr>
          <w:t>3</w:t>
        </w:r>
      </w:ins>
      <w:del w:id="122" w:author="PLWG" w:date="2016-11-15T11:10:00Z">
        <w:r>
          <w:rPr/>
          <w:delText>2</w:delText>
        </w:r>
      </w:del>
      <w:r>
        <w:rPr/>
        <w:t>) above, ERCOT shall issue an Operating Condition Notice (OCN) and post on the MIS Secure Area the new or modified GTC and its associated GTL(s), including the detailed information described in paragraphs (</w:t>
      </w:r>
      <w:del w:id="123" w:author="PLWG" w:date="2016-11-15T11:11:00Z">
        <w:r>
          <w:rPr/>
          <w:delText>2</w:delText>
        </w:r>
      </w:del>
      <w:ins w:id="124" w:author="PLWG" w:date="2016-11-15T11:11:00Z">
        <w:r>
          <w:rPr>
            <w:lang w:val="en-US"/>
          </w:rPr>
          <w:t>3</w:t>
        </w:r>
      </w:ins>
      <w:r>
        <w:rPr/>
        <w:t>) and (</w:t>
      </w:r>
      <w:del w:id="125" w:author="PLWG" w:date="2016-11-15T11:11:00Z">
        <w:r>
          <w:rPr/>
          <w:delText>4</w:delText>
        </w:r>
      </w:del>
      <w:ins w:id="126" w:author="PLWG" w:date="2016-11-15T11:11:00Z">
        <w:r>
          <w:rPr>
            <w:lang w:val="en-US"/>
          </w:rPr>
          <w:t>5</w:t>
        </w:r>
      </w:ins>
      <w:r>
        <w:rPr/>
        <w:t>) above.  ERCOT shall include an explanation regarding why it did not post the GTC or modification on the previous day.</w:t>
      </w:r>
    </w:p>
    <w:p>
      <w:pPr>
        <w:pStyle w:val="BodyTextNumbered"/>
        <w:rPr/>
      </w:pPr>
      <w:ins w:id="127" w:author="PLWG" w:date="0-00-00T00:00:00Z">
        <w:r>
          <w:rPr/>
          <w:t>(7)</w:t>
          <w:tab/>
          <w:t>No later than 180 days after the effective date of a new GTC</w:t>
        </w:r>
      </w:ins>
      <w:ins w:id="128" w:author="PLWG" w:date="0-00-00T00:00:00Z">
        <w:del w:id="129" w:author="ERCOT 012417" w:date="2017-01-23T09:48:00Z">
          <w:r>
            <w:rPr/>
            <w:delText xml:space="preserve"> (or December 31, 2017 for GTCs effective before December 31, 2016)</w:delText>
          </w:r>
        </w:del>
      </w:ins>
      <w:ins w:id="130" w:author="PLWG" w:date="0-00-00T00:00:00Z">
        <w:r>
          <w:rPr/>
          <w:t>, ERCOT shall post a report listing alternatives for exiting the GTC to the MIS Secure Area.  The listed alternatives may include but are not limited to the implementation or modification of a Remedial Action Scheme (RAS) or a transmission improvement project.</w:t>
        </w:r>
      </w:ins>
    </w:p>
    <w:p>
      <w:pPr>
        <w:pStyle w:val="H4"/>
        <w:rPr/>
      </w:pPr>
      <w:r>
        <w:rPr/>
        <w:t>3.11.4.4</w:t>
        <w:tab/>
        <w:t>Tier 4</w:t>
      </w:r>
    </w:p>
    <w:p>
      <w:pPr>
        <w:pStyle w:val="BodyTextNumbered"/>
        <w:rPr/>
      </w:pPr>
      <w:r>
        <w:rPr/>
        <w:t>(1)</w:t>
        <w:tab/>
        <w:t>This category consists of small system upgrades with estimated capital cost less than or equal to $15,000,000 and that do not require a CCN</w:t>
      </w:r>
      <w:ins w:id="131" w:author="PLWG" w:date="2016-11-02T11:12:00Z">
        <w:r>
          <w:rPr>
            <w:lang w:val="en-US"/>
          </w:rPr>
          <w:t>.</w:t>
        </w:r>
      </w:ins>
      <w:del w:id="132" w:author="PLWG" w:date="2016-11-02T11:12:00Z">
        <w:r>
          <w:rPr/>
          <w:delText>,</w:delText>
        </w:r>
      </w:del>
      <w:r>
        <w:rPr/>
        <w:t xml:space="preserve"> </w:t>
      </w:r>
      <w:del w:id="133" w:author="PLWG" w:date="2016-11-02T11:12:00Z">
        <w:r>
          <w:rPr/>
          <w:delText>as well as certain</w:delText>
        </w:r>
      </w:del>
      <w:r>
        <w:rPr/>
        <w:t xml:space="preserve"> “Neutral” projects</w:t>
      </w:r>
      <w:ins w:id="134" w:author="PLWG" w:date="2016-11-02T11:12:00Z">
        <w:r>
          <w:rPr>
            <w:lang w:val="en-US"/>
          </w:rPr>
          <w:t xml:space="preserve"> are also classified as Tier 4 projects, irrespective of estimated capital cost and </w:t>
        </w:r>
      </w:ins>
      <w:ins w:id="135" w:author="PLWG" w:date="2016-11-02T11:15:00Z">
        <w:r>
          <w:rPr>
            <w:lang w:val="en-US"/>
          </w:rPr>
          <w:t xml:space="preserve">whether a </w:t>
        </w:r>
      </w:ins>
      <w:ins w:id="136" w:author="PLWG" w:date="2016-11-02T11:12:00Z">
        <w:r>
          <w:rPr>
            <w:lang w:val="en-US"/>
          </w:rPr>
          <w:t xml:space="preserve">CCN </w:t>
        </w:r>
      </w:ins>
      <w:ins w:id="137" w:author="PLWG" w:date="2016-11-02T11:15:00Z">
        <w:r>
          <w:rPr>
            <w:lang w:val="en-US"/>
          </w:rPr>
          <w:t xml:space="preserve">is </w:t>
        </w:r>
      </w:ins>
      <w:ins w:id="138" w:author="PLWG" w:date="2016-11-02T11:12:00Z">
        <w:r>
          <w:rPr>
            <w:lang w:val="en-US"/>
          </w:rPr>
          <w:t>required</w:t>
        </w:r>
      </w:ins>
      <w:r>
        <w:rPr/>
        <w:t xml:space="preserve">.  Neutral projects are: </w:t>
      </w:r>
    </w:p>
    <w:p>
      <w:pPr>
        <w:pStyle w:val="List"/>
        <w:ind w:left="1440" w:hanging="720"/>
        <w:rPr/>
      </w:pPr>
      <w:r>
        <w:rPr/>
        <w:t>(a)</w:t>
        <w:tab/>
        <w:t>The addition of or upgrades to radial transmission lines; the addition of equipment that does not affect the transfer capability of a line;</w:t>
      </w:r>
    </w:p>
    <w:p>
      <w:pPr>
        <w:pStyle w:val="List"/>
        <w:ind w:left="1440" w:hanging="720"/>
        <w:rPr/>
      </w:pPr>
      <w:r>
        <w:rPr/>
        <w:t>(b)</w:t>
        <w:tab/>
        <w:t xml:space="preserve">Repair and replacement-in-kind projects; </w:t>
      </w:r>
    </w:p>
    <w:p>
      <w:pPr>
        <w:pStyle w:val="List"/>
        <w:ind w:left="1440" w:hanging="720"/>
        <w:rPr/>
      </w:pPr>
      <w:r>
        <w:rPr/>
        <w:t>(c)</w:t>
        <w:tab/>
        <w:t xml:space="preserve">Projects that are </w:t>
      </w:r>
      <w:del w:id="139" w:author="PLWG" w:date="2016-11-02T11:10:00Z">
        <w:r>
          <w:rPr/>
          <w:delText xml:space="preserve">directly </w:delText>
        </w:r>
      </w:del>
      <w:r>
        <w:rPr/>
        <w:t xml:space="preserve">associated with the </w:t>
      </w:r>
      <w:ins w:id="140" w:author="PLWG" w:date="2016-11-02T11:10:00Z">
        <w:r>
          <w:rPr/>
          <w:t xml:space="preserve">direct </w:t>
        </w:r>
      </w:ins>
      <w:r>
        <w:rPr/>
        <w:t xml:space="preserve">interconnection of new generation; </w:t>
      </w:r>
      <w:del w:id="141" w:author="PLWG" w:date="2016-11-02T11:17:00Z">
        <w:r>
          <w:rPr/>
          <w:delText xml:space="preserve">and </w:delText>
        </w:r>
      </w:del>
    </w:p>
    <w:p>
      <w:pPr>
        <w:pStyle w:val="List"/>
        <w:ind w:left="1440" w:hanging="720"/>
        <w:rPr/>
      </w:pPr>
      <w:r>
        <w:rPr/>
        <w:t>(d)</w:t>
        <w:tab/>
        <w:t>The addition of static reactive devices</w:t>
      </w:r>
      <w:ins w:id="142" w:author="PLWG" w:date="2016-11-02T11:17:00Z">
        <w:r>
          <w:rPr/>
          <w:t>; and</w:t>
        </w:r>
      </w:ins>
      <w:del w:id="143" w:author="PLWG" w:date="2016-11-02T11:17:00Z">
        <w:r>
          <w:rPr/>
          <w:delText xml:space="preserve">. </w:delText>
        </w:r>
      </w:del>
      <w:r>
        <w:rPr/>
        <w:t xml:space="preserve"> </w:t>
      </w:r>
    </w:p>
    <w:p>
      <w:pPr>
        <w:pStyle w:val="BodyTextNumbered"/>
        <w:ind w:left="1440" w:hanging="720"/>
        <w:rPr/>
      </w:pPr>
      <w:r>
        <w:rPr/>
        <w:t>(</w:t>
      </w:r>
      <w:del w:id="144" w:author="PLWG" w:date="2016-11-02T11:16:00Z">
        <w:r>
          <w:rPr/>
          <w:delText>2</w:delText>
        </w:r>
      </w:del>
      <w:ins w:id="145" w:author="PLWG" w:date="2016-11-02T11:16:00Z">
        <w:r>
          <w:rPr>
            <w:lang w:val="en-US"/>
          </w:rPr>
          <w:t>e</w:t>
        </w:r>
      </w:ins>
      <w:r>
        <w:rPr/>
        <w:t>)</w:t>
        <w:tab/>
        <w:t>A project</w:t>
      </w:r>
      <w:del w:id="146" w:author="PLWG" w:date="2016-11-02T11:16:00Z">
        <w:r>
          <w:rPr/>
          <w:delText>,</w:delText>
        </w:r>
      </w:del>
      <w:r>
        <w:rPr/>
        <w:t xml:space="preserve"> </w:t>
      </w:r>
      <w:del w:id="147" w:author="PLWG" w:date="2016-11-02T11:16:00Z">
        <w:r>
          <w:rPr/>
          <w:delText xml:space="preserve">irrespective of estimated capital cost, </w:delText>
        </w:r>
      </w:del>
      <w:r>
        <w:rPr/>
        <w:t>to serve a new Load</w:t>
      </w:r>
      <w:del w:id="148" w:author="PLWG" w:date="2016-11-02T11:16:00Z">
        <w:r>
          <w:rPr/>
          <w:delText xml:space="preserve"> is considered to be a Neutral project even if a CCN is required</w:delText>
        </w:r>
      </w:del>
      <w:r>
        <w:rPr/>
        <w:t xml:space="preserve">, unless such project would create a new transmission line connection between two stations (other than looping an existing line into the new Load-serving station).  </w:t>
      </w:r>
    </w:p>
    <w:p>
      <w:pPr>
        <w:pStyle w:val="H3"/>
        <w:rPr/>
      </w:pPr>
      <w:r>
        <w:rPr/>
        <w:t>3.11.6</w:t>
        <w:tab/>
        <w:t>Generation Interconnection Process</w:t>
      </w:r>
    </w:p>
    <w:p>
      <w:pPr>
        <w:pStyle w:val="TextBody"/>
        <w:ind w:left="720" w:hanging="720"/>
        <w:rPr>
          <w:iCs/>
          <w:ins w:id="152" w:author="PLWG" w:date="0-00-00T00:00:00Z"/>
        </w:rPr>
      </w:pPr>
      <w:r>
        <w:rPr>
          <w:iCs/>
        </w:rPr>
        <w:t>(1)</w:t>
        <w:tab/>
        <w:t xml:space="preserve">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w:t>
      </w:r>
      <w:ins w:id="149" w:author="PLWG" w:date="0-00-00T00:00:00Z">
        <w:r>
          <w:rPr>
            <w:iCs/>
          </w:rPr>
          <w:t>in Section 1.3, Confidentiality</w:t>
        </w:r>
      </w:ins>
      <w:del w:id="150" w:author="PLWG" w:date="0-00-00T00:00:00Z">
        <w:r>
          <w:rPr>
            <w:iCs/>
          </w:rPr>
          <w:delText>of the generation interconnection procedure</w:delText>
        </w:r>
      </w:del>
      <w:r>
        <w:rPr>
          <w:iCs/>
        </w:rPr>
        <w:t>.</w:t>
      </w:r>
      <w:del w:id="151" w:author="PLWG" w:date="0-00-00T00:00:00Z">
        <w:r>
          <w:rPr>
            <w:iCs/>
          </w:rPr>
          <w:delText xml:space="preserve">  </w:delText>
        </w:r>
      </w:del>
    </w:p>
    <w:p>
      <w:pPr>
        <w:pStyle w:val="TextBody"/>
        <w:ind w:left="720" w:hanging="720"/>
        <w:rPr>
          <w:iCs/>
          <w:ins w:id="154" w:author="PLWG" w:date="0-00-00T00:00:00Z"/>
        </w:rPr>
      </w:pPr>
      <w:ins w:id="153" w:author="PLWG" w:date="0-00-00T00:00:00Z">
        <w:r>
          <w:rPr>
            <w:iCs/>
          </w:rPr>
          <w:t>(2)</w:t>
          <w:tab/>
        </w:r>
      </w:ins>
      <w:r>
        <w:rPr>
          <w:iCs/>
        </w:rPr>
        <w:t>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TextBody"/>
        <w:ind w:left="720" w:hanging="720"/>
        <w:rPr/>
      </w:pPr>
      <w:ins w:id="155" w:author="PLWG" w:date="0-00-00T00:00:00Z">
        <w:r>
          <w:rPr>
            <w:iCs/>
          </w:rPr>
          <w:t>(3)</w:t>
          <w:tab/>
        </w:r>
      </w:ins>
      <w:r>
        <w:rPr>
          <w:iCs/>
        </w:rPr>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H2"/>
        <w:rPr/>
      </w:pPr>
      <w:r>
        <w:rPr/>
        <w:t>16.5</w:t>
        <w:tab/>
        <w:t xml:space="preserve">Registration of a Resource Entity </w:t>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r>
      <w:del w:id="156" w:author="ERCOT 012417" w:date="2017-01-23T09:50:00Z">
        <w:r>
          <w:rPr/>
          <w:delText xml:space="preserve">Following </w:delText>
        </w:r>
      </w:del>
      <w:ins w:id="157" w:author="ERCOT 012417" w:date="2017-01-23T09:50:00Z">
        <w:r>
          <w:rPr/>
          <w:t xml:space="preserve">Once </w:t>
        </w:r>
      </w:ins>
      <w:r>
        <w:rPr/>
        <w:t>ERCOT</w:t>
      </w:r>
      <w:del w:id="158" w:author="ERCOT 012417" w:date="2017-01-23T09:50:00Z">
        <w:r>
          <w:rPr/>
          <w:delText>’s receipt of</w:delText>
        </w:r>
      </w:del>
      <w:ins w:id="159" w:author="ERCOT 012417" w:date="2017-01-23T10:04:00Z">
        <w:r>
          <w:rPr/>
          <w:t xml:space="preserve"> </w:t>
        </w:r>
      </w:ins>
      <w:ins w:id="160" w:author="ERCOT 012417" w:date="2017-01-23T09:50:00Z">
        <w:r>
          <w:rPr/>
          <w:t>has received</w:t>
        </w:r>
      </w:ins>
      <w:r>
        <w:rPr/>
        <w:t xml:space="preserve"> a new or amended Standard Generation Interconnection Agreement (SGIA) or a letter from a duly authorized official from the Municipally Owned Utility (MOU) or Electric Cooperative (EC)</w:t>
      </w:r>
      <w:ins w:id="161" w:author="ERCOT 012417" w:date="2017-01-23T09:50:00Z">
        <w:r>
          <w:rPr/>
          <w:t xml:space="preserve"> and has determined that the proposed All-Inclusive Generation Resource meets the requirements of </w:t>
        </w:r>
      </w:ins>
      <w:ins w:id="162" w:author="ERCOT 012417" w:date="2017-01-23T09:55:00Z">
        <w:r>
          <w:rPr/>
          <w:t xml:space="preserve">Planning Guide </w:t>
        </w:r>
      </w:ins>
      <w:ins w:id="163" w:author="ERCOT 012417" w:date="2017-01-23T09:50:00Z">
        <w:r>
          <w:rPr/>
          <w:t>Section 6.9</w:t>
        </w:r>
      </w:ins>
      <w:r>
        <w:rPr/>
        <w:t>,</w:t>
      </w:r>
      <w:ins w:id="164" w:author="ERCOT 012417" w:date="2017-01-23T09:56:00Z">
        <w:r>
          <w:rPr/>
          <w:t xml:space="preserve"> Addition of Proposed All-Inclusive Generation Resources to the Planning Models,</w:t>
        </w:r>
      </w:ins>
      <w:r>
        <w:rPr/>
        <w:t xml:space="preserve"> ERCOT shall review the description of the proposed All-Inclusive Generation Resource in Exhibit “C” (or similar exhibit) to the SGIA and the data submitted pursuant to Planning Guide Section 6</w:t>
      </w:r>
      <w:ins w:id="165" w:author="ERCOT 012417" w:date="2017-01-23T15:44:00Z">
        <w:r>
          <w:rPr/>
          <w:t xml:space="preserve">.8.2, </w:t>
        </w:r>
      </w:ins>
      <w:del w:id="166" w:author="ERCOT 012417" w:date="2017-01-23T15:46:00Z">
        <w:r>
          <w:rPr/>
          <w:delText>.</w:delText>
        </w:r>
      </w:del>
      <w:ins w:id="167" w:author="ERCOT 012417" w:date="2017-01-23T15:46:00Z">
        <w:r>
          <w:rPr/>
          <w:t>Resource Registration Process</w:t>
        </w:r>
      </w:ins>
      <w:del w:id="168" w:author="PLWG" w:date="0-00-00T00:00:00Z">
        <w:r>
          <w:rPr/>
          <w:delText>8.2</w:delText>
        </w:r>
      </w:del>
      <w:ins w:id="169" w:author="PLWG" w:date="0-00-00T00:00:00Z">
        <w:del w:id="170" w:author="ERCOT 012417" w:date="2017-01-23T15:44:00Z">
          <w:r>
            <w:rPr/>
            <w:delText xml:space="preserve">9, Addition of Proposed </w:delText>
          </w:r>
        </w:del>
      </w:ins>
      <w:ins w:id="171" w:author="PLWG" w:date="2016-11-15T11:24:00Z">
        <w:del w:id="172" w:author="ERCOT 012417" w:date="2017-01-23T15:44:00Z">
          <w:r>
            <w:rPr/>
            <w:delText xml:space="preserve">All-Inclusive </w:delText>
          </w:r>
        </w:del>
      </w:ins>
      <w:ins w:id="173" w:author="PLWG" w:date="0-00-00T00:00:00Z">
        <w:del w:id="174" w:author="ERCOT 012417" w:date="2017-01-23T15:44:00Z">
          <w:r>
            <w:rPr/>
            <w:delText>Generation Resources to the Planning Models</w:delText>
          </w:r>
        </w:del>
      </w:ins>
      <w:r>
        <w:rPr/>
        <w:t xml:space="preserve">, to assess whether the </w:t>
      </w:r>
      <w:ins w:id="175" w:author="ERCOT 012417" w:date="2017-01-23T09:51:00Z">
        <w:r>
          <w:rPr/>
          <w:t xml:space="preserve">All-Inclusive Generation </w:t>
        </w:r>
      </w:ins>
      <w:r>
        <w:rPr/>
        <w:t xml:space="preserve">Resource, as proposed, would violate any operational standards established in the Protocols, Planning Guide, Nodal Operating Guides, and Other Binding Documents.  ERCOT must provide its determination to the Transmission Service Provider (TSP) and the owner of the proposed </w:t>
      </w:r>
      <w:ins w:id="176" w:author="PLWG" w:date="0-00-00T00:00:00Z">
        <w:r>
          <w:rPr/>
          <w:t xml:space="preserve">All-Inclusive Generation </w:t>
        </w:r>
      </w:ins>
      <w:r>
        <w:rPr/>
        <w:t xml:space="preserve">Resource within </w:t>
      </w:r>
      <w:del w:id="177" w:author="PLWG" w:date="0-00-00T00:00:00Z">
        <w:r>
          <w:rPr/>
          <w:delText xml:space="preserve">60 </w:delText>
        </w:r>
      </w:del>
      <w:ins w:id="178" w:author="PLWG" w:date="0-00-00T00:00:00Z">
        <w:r>
          <w:rPr/>
          <w:t xml:space="preserve">90 </w:t>
        </w:r>
      </w:ins>
      <w:r>
        <w:rPr/>
        <w:t xml:space="preserve">days of the date </w:t>
      </w:r>
      <w:ins w:id="179" w:author="ERCOT 012417" w:date="2017-01-23T09:52:00Z">
        <w:r>
          <w:rPr/>
          <w:t xml:space="preserve">the All-Inclusive Generation Resource meets the conditions for review.  </w:t>
        </w:r>
      </w:ins>
      <w:del w:id="180" w:author="ERCOT 012417" w:date="2017-01-23T09:53:00Z">
        <w:r>
          <w:rPr/>
          <w:delText>ERCOT receives the new or amended SGIA or letter from a duly authorized official from the MOU or EC</w:delText>
        </w:r>
      </w:del>
      <w:ins w:id="181" w:author="PLWG" w:date="0-00-00T00:00:00Z">
        <w:del w:id="182" w:author="ERCOT 012417" w:date="2017-01-23T09:53:00Z">
          <w:r>
            <w:rPr/>
            <w:delText>, and All-Inclusive Generation Resource has met the conditions of Planning Guide Section 6.9 for inclusion in the planning models</w:delText>
          </w:r>
        </w:del>
      </w:ins>
      <w:del w:id="183" w:author="ERCOT 012417" w:date="2017-01-23T09:53:00Z">
        <w:r>
          <w:rPr/>
          <w:delText xml:space="preserve">.  </w:delText>
        </w:r>
      </w:del>
      <w:r>
        <w:rPr/>
        <w:t xml:space="preserve">Notwithstanding the foregoing, this determination shall not preclude ERCOT from subsequently determining that the </w:t>
      </w:r>
      <w:ins w:id="184" w:author="ERCOT 012417" w:date="2017-01-23T09:53:00Z">
        <w:r>
          <w:rPr/>
          <w:t xml:space="preserve">All-Inclusive Generation </w:t>
        </w:r>
      </w:ins>
      <w:r>
        <w:rPr/>
        <w:t>Resource violates any operational standards established in the Protocols, Planning Guide, Nodal Operating Guides, and Other Binding Documents or from taking any appropriate action based on that determination.</w:t>
      </w:r>
    </w:p>
    <w:p>
      <w:pPr>
        <w:pStyle w:val="TextBody"/>
        <w:ind w:left="720" w:hanging="720"/>
        <w:rPr>
          <w:ins w:id="202" w:author="PLWG" w:date="2016-11-15T09:58:00Z"/>
        </w:rPr>
      </w:pPr>
      <w:r>
        <w:rPr/>
        <w:t xml:space="preserve"> </w:t>
      </w:r>
      <w:r>
        <w:rPr/>
        <w:t>(4)</w:t>
        <w:tab/>
      </w:r>
      <w:ins w:id="185" w:author="PLWG" w:date="2016-11-15T09:58:00Z">
        <w:del w:id="186" w:author="ERCOT 012417" w:date="2017-01-23T10:00:00Z">
          <w:r>
            <w:rPr/>
            <w:delText>ERCOT</w:delText>
          </w:r>
        </w:del>
      </w:ins>
      <w:ins w:id="187" w:author="ERCOT 012417" w:date="2017-01-23T10:00:00Z">
        <w:r>
          <w:rPr/>
          <w:t>An IE</w:t>
        </w:r>
      </w:ins>
      <w:ins w:id="188" w:author="PLWG" w:date="2016-11-15T09:58:00Z">
        <w:r>
          <w:rPr/>
          <w:t xml:space="preserve"> shall not </w:t>
        </w:r>
      </w:ins>
      <w:ins w:id="189" w:author="ERCOT 012417" w:date="2017-01-23T10:01:00Z">
        <w:r>
          <w:rPr/>
          <w:t>proceed to</w:t>
        </w:r>
      </w:ins>
      <w:ins w:id="190" w:author="PLWG" w:date="2016-11-15T09:58:00Z">
        <w:del w:id="191" w:author="ERCOT 012417" w:date="2017-01-23T10:01:00Z">
          <w:r>
            <w:rPr/>
            <w:delText>permit</w:delText>
          </w:r>
        </w:del>
      </w:ins>
      <w:ins w:id="192" w:author="PLWG" w:date="2016-11-15T09:58:00Z">
        <w:r>
          <w:rPr/>
          <w:t xml:space="preserve"> Initial Synchronization of an All-Inclusive Generation Resource </w:t>
        </w:r>
      </w:ins>
      <w:ins w:id="193" w:author="PLWG" w:date="2016-11-15T09:58:00Z">
        <w:del w:id="194" w:author="ERCOT 012417" w:date="2017-01-23T10:01:00Z">
          <w:r>
            <w:rPr/>
            <w:delText>if</w:delText>
          </w:r>
        </w:del>
      </w:ins>
      <w:ins w:id="195" w:author="ERCOT 012417" w:date="2017-01-23T10:01:00Z">
        <w:r>
          <w:rPr/>
          <w:t>in the event of</w:t>
        </w:r>
      </w:ins>
      <w:ins w:id="196" w:author="PLWG" w:date="2016-11-15T09:58:00Z">
        <w:r>
          <w:rPr/>
          <w:t xml:space="preserve"> any of the following</w:t>
        </w:r>
      </w:ins>
      <w:ins w:id="197" w:author="PLWG" w:date="2016-11-15T09:58:00Z">
        <w:del w:id="198" w:author="ERCOT 012417" w:date="2017-01-23T10:01:00Z">
          <w:r>
            <w:rPr/>
            <w:delText xml:space="preserve"> occur</w:delText>
          </w:r>
        </w:del>
      </w:ins>
      <w:ins w:id="199" w:author="ERCOT 012417" w:date="2017-01-23T10:04:00Z">
        <w:r>
          <w:rPr/>
          <w:t xml:space="preserve"> </w:t>
        </w:r>
      </w:ins>
      <w:ins w:id="200" w:author="ERCOT 012417" w:date="2017-01-23T10:01:00Z">
        <w:r>
          <w:rPr/>
          <w:t>conditions</w:t>
        </w:r>
      </w:ins>
      <w:ins w:id="201" w:author="PLWG" w:date="2016-11-15T09:58:00Z">
        <w:r>
          <w:rPr/>
          <w:t>:</w:t>
        </w:r>
      </w:ins>
    </w:p>
    <w:p>
      <w:pPr>
        <w:pStyle w:val="TextBody"/>
        <w:ind w:left="1440" w:hanging="720"/>
        <w:rPr>
          <w:ins w:id="226" w:author="PLWG" w:date="2016-11-15T10:01:00Z"/>
        </w:rPr>
      </w:pPr>
      <w:ins w:id="203" w:author="PLWG" w:date="2016-11-15T09:58:00Z">
        <w:r>
          <w:rPr/>
          <w:t>(a)</w:t>
          <w:tab/>
        </w:r>
      </w:ins>
      <w:del w:id="204" w:author="PLWG" w:date="2016-11-15T09:59:00Z">
        <w:r>
          <w:rPr/>
          <w:delText xml:space="preserve">If, at any time before allowing initial synchronization of an All-Inclusive Generation Resource with the ERCOT System following the execution of a new or amended SGIA or ERCOT’s receipt of a letter from a duly authorized official from the MOU or EC, </w:delText>
        </w:r>
      </w:del>
      <w:ins w:id="205" w:author="PLWG" w:date="2016-11-15T10:00:00Z">
        <w:r>
          <w:rPr/>
          <w:t xml:space="preserve">Pursuant to paragraph (3) above, </w:t>
        </w:r>
      </w:ins>
      <w:r>
        <w:rPr/>
        <w:t xml:space="preserve">ERCOT </w:t>
      </w:r>
      <w:ins w:id="206" w:author="ERCOT 012417" w:date="2017-01-23T10:01:00Z">
        <w:r>
          <w:rPr/>
          <w:t xml:space="preserve">has </w:t>
        </w:r>
      </w:ins>
      <w:r>
        <w:rPr/>
        <w:t xml:space="preserve">reasonably </w:t>
      </w:r>
      <w:del w:id="207" w:author="ERCOT 012417" w:date="2017-01-23T10:02:00Z">
        <w:r>
          <w:rPr/>
          <w:delText xml:space="preserve">determines </w:delText>
        </w:r>
      </w:del>
      <w:ins w:id="208" w:author="ERCOT 012417" w:date="2017-01-23T10:02:00Z">
        <w:r>
          <w:rPr/>
          <w:t xml:space="preserve">determined </w:t>
        </w:r>
      </w:ins>
      <w:r>
        <w:rPr/>
        <w:t xml:space="preserve">that the </w:t>
      </w:r>
      <w:ins w:id="209" w:author="PLWG" w:date="2016-11-15T10:00:00Z">
        <w:r>
          <w:rPr/>
          <w:t xml:space="preserve">All-Inclusive Generation </w:t>
        </w:r>
      </w:ins>
      <w:r>
        <w:rPr/>
        <w:t xml:space="preserve">Resource may violate operational standards established in the Protocols, Planning Guide, Nodal Operating Guides, </w:t>
      </w:r>
      <w:ins w:id="210" w:author="PLWG" w:date="2016-11-15T10:01:00Z">
        <w:del w:id="211" w:author="ERCOT 012417" w:date="2017-01-23T10:02:00Z">
          <w:r>
            <w:rPr/>
            <w:delText xml:space="preserve">ERCOT procedures, </w:delText>
          </w:r>
        </w:del>
      </w:ins>
      <w:r>
        <w:rPr/>
        <w:t xml:space="preserve">and Other Binding Documents, </w:t>
      </w:r>
      <w:ins w:id="212" w:author="ERCOT 012417" w:date="2017-01-23T10:02:00Z">
        <w:r>
          <w:rPr/>
          <w:t xml:space="preserve">and </w:t>
        </w:r>
      </w:ins>
      <w:ins w:id="213" w:author="PLWG" w:date="2016-11-15T10:01:00Z">
        <w:del w:id="214" w:author="ERCOT 012417" w:date="2017-01-23T10:02:00Z">
          <w:r>
            <w:rPr/>
            <w:delText xml:space="preserve">unless </w:delText>
          </w:r>
        </w:del>
      </w:ins>
      <w:ins w:id="215" w:author="PLWG" w:date="2016-11-15T10:01:00Z">
        <w:r>
          <w:rPr/>
          <w:t xml:space="preserve">the Resource Entity </w:t>
        </w:r>
      </w:ins>
      <w:ins w:id="216" w:author="PLWG" w:date="2016-11-15T10:01:00Z">
        <w:del w:id="217" w:author="ERCOT 012417" w:date="2017-01-23T10:02:00Z">
          <w:r>
            <w:rPr/>
            <w:delText>can</w:delText>
          </w:r>
        </w:del>
      </w:ins>
      <w:ins w:id="218" w:author="ERCOT 012417" w:date="2017-01-23T10:02:00Z">
        <w:r>
          <w:rPr/>
          <w:t>has not yet</w:t>
        </w:r>
      </w:ins>
      <w:ins w:id="219" w:author="PLWG" w:date="2016-11-15T10:01:00Z">
        <w:r>
          <w:rPr/>
          <w:t xml:space="preserve"> demonstrate</w:t>
        </w:r>
      </w:ins>
      <w:ins w:id="220" w:author="ERCOT 012417" w:date="2017-01-23T10:02:00Z">
        <w:r>
          <w:rPr/>
          <w:t>d to ERCOT’s satisfaction</w:t>
        </w:r>
      </w:ins>
      <w:ins w:id="221" w:author="PLWG" w:date="2016-11-15T10:01:00Z">
        <w:r>
          <w:rPr/>
          <w:t xml:space="preserve"> that the All-Inclusive Generation Resource can comply with the</w:t>
        </w:r>
      </w:ins>
      <w:ins w:id="222" w:author="ERCOT 012417" w:date="2017-01-23T10:03:00Z">
        <w:r>
          <w:rPr/>
          <w:t>se</w:t>
        </w:r>
      </w:ins>
      <w:ins w:id="223" w:author="PLWG" w:date="2016-11-15T10:01:00Z">
        <w:r>
          <w:rPr/>
          <w:t xml:space="preserve"> standards</w:t>
        </w:r>
      </w:ins>
      <w:ins w:id="224" w:author="ERCOT 012417" w:date="2017-01-23T10:03:00Z">
        <w:r>
          <w:rPr/>
          <w:t>;</w:t>
        </w:r>
      </w:ins>
      <w:del w:id="225" w:author="ERCOT 012417" w:date="2017-01-23T10:03:00Z">
        <w:r>
          <w:rPr/>
          <w:delText xml:space="preserve"> indicated in paragraph (3) above to ERCOT’s satisfaction; or</w:delText>
        </w:r>
      </w:del>
    </w:p>
    <w:p>
      <w:pPr>
        <w:pStyle w:val="TextBody"/>
        <w:ind w:left="1440" w:hanging="720"/>
        <w:rPr>
          <w:ins w:id="234" w:author="ERCOT 010617" w:date="2017-01-06T10:09:00Z"/>
        </w:rPr>
      </w:pPr>
      <w:ins w:id="227" w:author="PLWG" w:date="2016-11-15T10:01:00Z">
        <w:r>
          <w:rPr/>
          <w:t>(b)</w:t>
          <w:tab/>
          <w:t xml:space="preserve">The requirements of </w:t>
        </w:r>
      </w:ins>
      <w:ins w:id="228" w:author="PLWG" w:date="2016-11-15T10:49:00Z">
        <w:r>
          <w:rPr/>
          <w:t xml:space="preserve">Planning Guide </w:t>
        </w:r>
      </w:ins>
      <w:ins w:id="229" w:author="PLWG" w:date="2016-11-15T10:02:00Z">
        <w:r>
          <w:rPr/>
          <w:t>Sections 5.4</w:t>
        </w:r>
      </w:ins>
      <w:ins w:id="230" w:author="PLWG" w:date="2016-11-15T11:25:00Z">
        <w:r>
          <w:rPr/>
          <w:t>, Study Processes and Procedures,</w:t>
        </w:r>
      </w:ins>
      <w:ins w:id="231" w:author="PLWG" w:date="2016-11-15T10:02:00Z">
        <w:r>
          <w:rPr/>
          <w:t xml:space="preserve"> and 5.9</w:t>
        </w:r>
      </w:ins>
      <w:ins w:id="232" w:author="PLWG" w:date="2016-11-15T11:24:00Z">
        <w:r>
          <w:rPr/>
          <w:t>, Quarterly Stability Assessment,</w:t>
        </w:r>
      </w:ins>
      <w:ins w:id="233" w:author="PLWG" w:date="2016-11-15T10:02:00Z">
        <w:r>
          <w:rPr/>
          <w:t xml:space="preserve"> have not been completed for the All-Inclusive Generation Resource.</w:t>
        </w:r>
      </w:ins>
      <w:r>
        <w:rPr/>
        <w:t>; or</w:t>
      </w:r>
    </w:p>
    <w:p>
      <w:pPr>
        <w:pStyle w:val="TextBody"/>
        <w:ind w:left="1440" w:hanging="720"/>
        <w:rPr/>
      </w:pPr>
      <w:ins w:id="235" w:author="ERCOT 010617" w:date="2017-01-06T10:09:00Z">
        <w:r>
          <w:rPr/>
          <w:t>(c)</w:t>
          <w:tab/>
          <w:t>Any required sub-synchronous resonance studies have not been complete</w:t>
        </w:r>
      </w:ins>
      <w:ins w:id="236" w:author="ERCOT 012417" w:date="2017-01-23T15:47:00Z">
        <w:r>
          <w:rPr/>
          <w:t xml:space="preserve"> and approved by ERCOT</w:t>
        </w:r>
      </w:ins>
      <w:ins w:id="237" w:author="ERCOT 010617" w:date="2017-01-06T10:10:00Z">
        <w:r>
          <w:rPr/>
          <w:t xml:space="preserve"> for at least 90 days.</w:t>
        </w:r>
      </w:ins>
      <w:ins w:id="238" w:author="PLWG" w:date="2016-11-15T10:02:00Z">
        <w:r>
          <w:rPr/>
          <w:t xml:space="preserve"> </w:t>
        </w:r>
      </w:ins>
      <w:del w:id="239" w:author="PLWG" w:date="2016-11-15T10:03:00Z">
        <w:r>
          <w:rPr/>
          <w:delText xml:space="preserve">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delText>
        </w:r>
      </w:del>
    </w:p>
    <w:p>
      <w:pPr>
        <w:pStyle w:val="TextBody"/>
        <w:spacing w:before="120" w:after="120"/>
        <w:ind w:left="720" w:hanging="720"/>
        <w:rPr/>
      </w:pPr>
      <w:r>
        <w:rPr/>
        <w:t xml:space="preserve"> </w:t>
      </w:r>
      <w:r>
        <w:rPr/>
        <w:t>(5)</w:t>
        <w:tab/>
      </w:r>
      <w:r>
        <w:rPr>
          <w:iCs/>
        </w:rPr>
        <w:t>DG with an installed capacity greater than one MW, the DG registration threshold, which exports energy into a Distribution System, must register with ERCO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NPRR-11 PRS Report 03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36:00Z</dcterms:created>
  <dc:creator>ERCOT/if</dc:creator>
  <dc:description/>
  <cp:keywords/>
  <dc:language>en-US</dc:language>
  <cp:lastModifiedBy>Brittney Albracht</cp:lastModifiedBy>
  <cp:lastPrinted>2001-06-20T11:28:00Z</cp:lastPrinted>
  <dcterms:modified xsi:type="dcterms:W3CDTF">2017-03-10T16:54:00Z</dcterms:modified>
  <cp:revision>5</cp:revision>
  <dc:subject/>
  <dc:title>Protocols Workshop</dc:title>
</cp:coreProperties>
</file>