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directed Dispatch of Price-Responsive Distributed Gene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gory.thurnher@shell.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spacing w:before="120" w:after="120"/>
        <w:rPr/>
      </w:pPr>
      <w:r>
        <w:rPr/>
        <w:t xml:space="preserve">Shell Energy respectfully withdraws Nodal Protocol Revision Request (NPRR) 777 to pursue successor Protocol amendments to achieve similar ends.  </w:t>
      </w:r>
    </w:p>
    <w:p>
      <w:pPr>
        <w:pStyle w:val="NormalArial"/>
        <w:spacing w:before="120" w:after="120"/>
        <w:rPr/>
      </w:pPr>
      <w:r>
        <w:rPr/>
        <w:t>NPRR777 was intended to provide an option for sophisticated, price-responsive distributed generation to participate in Security-Constrained Economic Dispatch (SCED).  Resources utilizing this option would have price certainty upon ERCOT deployment, and provide all stakeholders (ERCOT and Market Participants) with critical information about their location and willingness to generate.  With enhanced visibility into the operation of distributed generation, ERCOT could consider these resources as part of their operational and longer-term transmission planning studies; which could obviate or delay the need for certain Reliability Unit Commitment (RUC) actions and/or Reliability Must-Run (RMR) contracts.  Market Participants also benefit when distributed generation provides operational transparency comparable to what is currently available for traditional wholesale resources.  Namely, a Market Participant attempting to predict market outcomes would have the benefit of including price-responsive distributed generation in fundamental analyses of the ERCOT marketplace, because all resources participating in a SCED dispatch are included in existing reports published by ERCOT (60 days following each Operating Day.)  If price-responsive distributed generation continues to grow at historical rates, then it is imperative that these resources have the ability to participate in ERCOT markets through rules and programs that are equitable and equally transparent to those programs afforded to traditional, wholesale resources.</w:t>
      </w:r>
    </w:p>
    <w:p>
      <w:pPr>
        <w:pStyle w:val="NormalArial"/>
        <w:spacing w:before="120" w:after="120"/>
        <w:rPr/>
      </w:pPr>
      <w:r>
        <w:rPr/>
        <w:t xml:space="preserve">Shell Energy could not establish an agreeable solution to these challenges, despite robust discussion and polarized support in the stakeholder process.  Nonetheless, the lengthy process revealed two very divisive issues regarding distributed generation: </w:t>
      </w:r>
    </w:p>
    <w:p>
      <w:pPr>
        <w:pStyle w:val="NormalArial"/>
        <w:spacing w:before="120" w:after="120"/>
        <w:ind w:left="720" w:hanging="720"/>
        <w:rPr/>
      </w:pPr>
      <w:r>
        <w:rPr/>
        <w:t>1.</w:t>
        <w:tab/>
        <w:t>The appropriateness of Load Zone Settlement for distributed generation is ambiguous, as are the definitions for various classes of distributed generation.</w:t>
      </w:r>
    </w:p>
    <w:p>
      <w:pPr>
        <w:pStyle w:val="NormalArial"/>
        <w:spacing w:before="120" w:after="120"/>
        <w:ind w:left="720" w:hanging="720"/>
        <w:rPr/>
      </w:pPr>
      <w:r>
        <w:rPr/>
        <w:t>2.</w:t>
        <w:tab/>
        <w:t>Other Demand response and distributed generation programs, namely Emergency Response Service (ERS), provide superior economic incentives for participation, and may allow certain participants the ability to participate in both self-deployed price response and ERS simultaneously.</w:t>
      </w:r>
    </w:p>
    <w:p>
      <w:pPr>
        <w:pStyle w:val="NormalArial"/>
        <w:spacing w:before="120" w:after="120"/>
        <w:rPr/>
      </w:pPr>
      <w:r>
        <w:rPr/>
        <w:t xml:space="preserve">Accordingly, Shell Energy will work through the stakeholder process to (1) support the revision of definitions and allowances that are appropriate for various classes of distributed generation, and (2) consider enhanced reporting that quantifies the price-responsive behavior of distributed generation and its potential impact to wholesale markets.    </w:t>
      </w:r>
    </w:p>
    <w:p>
      <w:pPr>
        <w:pStyle w:val="NormalArial"/>
        <w:spacing w:before="120" w:after="120"/>
        <w:rPr/>
      </w:pPr>
      <w:r>
        <w:rPr/>
        <w:t xml:space="preserve">Shell Energy appreciates the time stakeholders invested in considering NPRR777.  The Wholesale Market Subcommittee (WMS) has very graciously invested the time and resources needed to resolve many of the issues targeted by NPRR777, and as a consequence, identified numerous other related issues.  Shell Energy looks forward to pursuing additional market enhancements that align with existing wholesale market structures, to the extent that enhancements are warrant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NPRR-09 Request for Withdrawal 030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7" TargetMode="External"/><Relationship Id="rId3" Type="http://schemas.openxmlformats.org/officeDocument/2006/relationships/hyperlink" Target="mailto:Gregory.thurnher@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2:00Z</dcterms:created>
  <dc:creator>ERCOT/if</dc:creator>
  <dc:description/>
  <cp:keywords/>
  <dc:language>en-US</dc:language>
  <cp:lastModifiedBy>C Phillips</cp:lastModifiedBy>
  <cp:lastPrinted>2001-06-20T11:28:00Z</cp:lastPrinted>
  <dcterms:modified xsi:type="dcterms:W3CDTF">2017-03-08T16:16:00Z</dcterms:modified>
  <cp:revision>5</cp:revision>
  <dc:subject/>
  <dc:title>Protocols Workshop</dc:title>
</cp:coreProperties>
</file>