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the Daily Grid Operations Summary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See comments below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GRR strikes grey-boxes relating to NOGRR084 which was approved by the ERCOT Board on 05/15/2012.  This scope reduction will reduce project demand by $300k-$500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44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3-08T15:4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