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649 – Addressing Issues Surrounding High Dispatch Limit (HDL) Override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This Nodal Protocol Revision Request (NPRR) provides a compensation mechanism for Generation Resources that are issued a High Dispatch Limit (HDL) manual override that results in a real power reduction (subject to certain criteria).  The mechanism compensates the Qualified Scheduling Entity (QSE) for financial loss associated with variable cost components of Day-Ahead Market (DAM) obligations or energy purchase or sale provisions of bilateral contracts arising from the HDL manual override.  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1.3.1.1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unboxed due to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753 – Allow AMS Data Submittal Process for TDSP-Read Non-Modeled Generator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</w:t>
      </w:r>
      <w:r>
        <w:rPr/>
        <w:t xml:space="preserve"> </w:t>
      </w:r>
      <w:r>
        <w:rPr>
          <w:b w:val="false"/>
          <w:lang w:val="en-US"/>
        </w:rPr>
        <w:t>allows the option of using the Advanced Metering System (AMS) data submittal process for all Transmission and/or Distribution Provider (TDSP)-read Non-Modeled Generators; and requires an Interval Data Recorder (IDR) Meter for Block Load Transfer (BLT) metering points registered for Settlements in accordance with Section 6.5.9.5.1, Registration and Posting of BLT Point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1.3.1.1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unboxed due to system implementation</w:t>
      </w:r>
      <w:r>
        <w:rPr>
          <w:rFonts w:cs="Arial"/>
          <w:bCs w:val="false"/>
          <w:szCs w:val="20"/>
          <w:lang w:val="en-US"/>
        </w:rPr>
        <w:t xml:space="preserve"> of Retail Market Guide Revision Request (RMGRR) 134, Allow AMS Data Submittal Process for TDSP-Read Non-Modeled Generators</w:t>
      </w:r>
      <w:r>
        <w:rPr>
          <w:rFonts w:cs="Arial"/>
          <w:bCs w:val="false"/>
          <w:szCs w:val="20"/>
        </w:rPr>
        <w:t>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272 – Definition and Participation of Quick Start Generation Resource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provides language for effective participation of Quick Start Generation Resources (QSGRs) in Security-Constrained Economic Dispatch (SCED)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3.8.3 and 3.9.1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unboxed due to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785 – Synchronizing WGR and PVGR COPs with the Short Term Wind and PhotoVoltaic Forecast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enables ERCOT to automatically prepopulate Current Operating Plans (COPs) for Wind-powered Generation Resources (WGRs) and PhotoVoltaic Generation Resources (PVGRs) with the most recent forecast for the next 168 hours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3.9.1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649 – Addressing Issues Surrounding High Dispatch Limit (HDL) Override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</w:t>
      </w:r>
      <w:r>
        <w:rPr>
          <w:lang w:val="en-US"/>
        </w:rPr>
        <w:t>:  4.6.5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764 – QSE Capacity Short Calculations Based on an 80% Probability of Exceedance (P80)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bases Reliability Unit Commitment (RUC) capacity short calculations on the Wind-powered Generation Resource Production Potential (WGRPP) for a Wind-powered Generation Resource (WGR) and the PhotoVoltaic Generation Resource Production Potential (PVGRPP) for a PhotoVoltaic Generation Resource (PVGR)–i.e., an 80% probability of exceedance (P80)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5.7.4 and 5.7.4.1.1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649 – Addressing Issues Surrounding High Dispatch Limit (HDL) Override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:  6.5.7.1.10, 6.5.7.1.13, 6.6.3.9 (new), and 6.6.3.10 (new)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649 – Addressing Issues Surrounding High Dispatch Limit (HDL) Override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</w:t>
      </w:r>
      <w:r>
        <w:rPr>
          <w:lang w:val="en-US"/>
        </w:rPr>
        <w:t>:  9.5.3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0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753 – Allow AMS Data Submittal Process for TDSP-Read Non-Modeled Generator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</w:t>
      </w:r>
      <w:r>
        <w:rPr>
          <w:lang w:val="en-US"/>
        </w:rPr>
        <w:t>:  10.9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unboxed due to system implementation</w:t>
      </w:r>
      <w:r>
        <w:rPr>
          <w:rFonts w:cs="Arial"/>
          <w:bCs w:val="false"/>
          <w:szCs w:val="20"/>
          <w:lang w:val="en-US"/>
        </w:rPr>
        <w:t xml:space="preserve"> of RMGRR134</w:t>
      </w:r>
      <w:r>
        <w:rPr>
          <w:rFonts w:cs="Arial"/>
          <w:bCs w:val="false"/>
          <w:szCs w:val="20"/>
        </w:rPr>
        <w:t>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</w:t>
      </w:r>
      <w:r>
        <w:rPr/>
        <w:t xml:space="preserve">  </w:t>
      </w:r>
      <w:r>
        <w:rPr>
          <w:rFonts w:cs="Times New Roman" w:ascii="Times New Roman" w:hAnsi="Times New Roman"/>
          <w:b/>
        </w:rPr>
        <w:t>3.10.7.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rch 9, 2017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6:00Z</dcterms:created>
  <dc:creator>K. Landry</dc:creator>
  <dc:description/>
  <cp:keywords/>
  <dc:language>en-US</dc:language>
  <cp:lastModifiedBy>C Phillips</cp:lastModifiedBy>
  <cp:lastPrinted>2014-10-20T16:22:00Z</cp:lastPrinted>
  <dcterms:modified xsi:type="dcterms:W3CDTF">2017-03-07T15:46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