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Voltage Set Point Commun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70k and $100k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Annual Recurring O&amp;M Budget Cost: $120k – $14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ERCOT Staffing Impacts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ongoing operational impacts across the following ERCOT department totaling 0.5 Full-Time Employees (FTE) to support this NPRR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EMMS Production Support (0.5 FTE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has assessed its ability to absorb the ongoing efforts of this NPRR with current staff and concluded the need for one (1) additional FTE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/>
              <w:t>EMMS Production Support -  department requires one additional FTE to support the effort which includes ERCOT ICCP Telemetry, EMMS WAN,  ICCP Model and ICCP Application / System Support: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8 hours for ICCP model update and savecase preparation times 51 models annually - 408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1.5 hours for ICCP Model Execution times 50 Models annually - 75  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8 hours for ICCP Maintenance and support (including QSE-TSP ICCP Interface, Resource Relationship and Data Management permissions) 51 Models annually - 408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2 hours for ICCP Telemetry Resolution and consulting per week, annually - 110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2 hours weekly support for EMMS Wan Network support and coordination, annually - 52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3 hours Monthly, Document and Process Management (RFC, DR for Change  Management), annually - 36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3 hours Monthly, SOC, CIP Internal Controls annually - 36 hours</w:t>
            </w:r>
          </w:p>
          <w:p>
            <w:pPr>
              <w:pStyle w:val="NormalArial"/>
              <w:ind w:left="180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Wide Area Network (WAN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1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03-07T19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