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Curtailment of DC Tie Load Prior to Declaring Emergency Condi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6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March 2, 2017, ROS reviewed Nodal Protocol Revision Request (NPRR) 818.  ROS unanimously voted to endorse NPRR818 as amended by the 2/24/17 REMC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8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3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03-06T16:24:00Z</dcterms:modified>
  <cp:revision>6</cp:revision>
  <dc:subject/>
  <dc:title>Protocols Workshop</dc:title>
</cp:coreProperties>
</file>