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uang@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31, 2017 and February 17, 2017, ERCOT hosted two workshops regarding NPRR562.  ERCOT submits these additional comments to provide clarification and to respond to the comments received from stakeholders.  </w:t>
      </w:r>
    </w:p>
    <w:p>
      <w:pPr>
        <w:pStyle w:val="NormalArial"/>
        <w:spacing w:before="120" w:after="120"/>
        <w:jc w:val="both"/>
        <w:rPr/>
      </w:pPr>
      <w:r>
        <w:rPr/>
        <w:t xml:space="preserve">First, in these comments ERCOT has provided a requirement that all series capacitors have automatic Subsynchronous Resonance (SSR) protective relays in-service and remote bypass capability.  This requirement is intended to address the concern that abnormal system conditions, such as extreme weather, could create SSR vulnerability. </w:t>
      </w:r>
    </w:p>
    <w:p>
      <w:pPr>
        <w:pStyle w:val="NormalArial"/>
        <w:spacing w:before="120" w:after="120"/>
        <w:jc w:val="both"/>
        <w:rPr/>
      </w:pPr>
      <w:r>
        <w:rPr/>
        <w:t xml:space="preserve">Second, ERCOT proposed revisions to paragraph (1) of Section 3.22.1 and paragraph (1) of Section 3.22.3 to clarify how a double-circuit transmission line is characterized by ERCOT in the SSR vulnerability assessment and in SSR monitoring.  </w:t>
      </w:r>
    </w:p>
    <w:p>
      <w:pPr>
        <w:pStyle w:val="NormalArial"/>
        <w:spacing w:before="120" w:after="120"/>
        <w:jc w:val="both"/>
        <w:rPr/>
      </w:pPr>
      <w:r>
        <w:rPr/>
        <w:t>Third, these comments specify that, in certain circumstances, past SSR assessments may be used to help determine SSR vulnerability if the results of the past SSR assessments are still valid.  Minor additional revisions have been provided to ensure consistency between Protocol sections and generally improve wording.</w:t>
      </w:r>
    </w:p>
    <w:p>
      <w:pPr>
        <w:pStyle w:val="NormalArial"/>
        <w:spacing w:before="120" w:after="120"/>
        <w:jc w:val="both"/>
        <w:rPr/>
      </w:pPr>
      <w:r>
        <w:rPr/>
        <w:t xml:space="preserve">ERCOT looks forward to discussing NPRR562 at the March 9, 2017 PRS meet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ins w:id="0" w:author="ERCOT 012717" w:date="2016-06-20T10:32:00Z">
              <w:r>
                <w:rPr/>
                <w:t>Resonance</w:t>
              </w:r>
            </w:ins>
            <w:del w:id="1" w:author="ERCOT 040914" w:date="2014-04-09T17:55:00Z">
              <w:r>
                <w:rPr/>
                <w:delText>Resonance</w:delText>
              </w:r>
            </w:del>
            <w:del w:id="2" w:author="ERCOT 012717" w:date="2016-06-20T10:36:00Z">
              <w:r>
                <w:rPr/>
                <w:delText xml:space="preserve"> Oscillation</w:delText>
              </w:r>
            </w:del>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3" w:author="ERCOT 012717" w:date="2016-10-26T18:25:00Z"/>
              </w:rPr>
            </w:pPr>
            <w:r>
              <w:rPr/>
              <w:t>2.2, Acronyms and Abbreviations</w:t>
            </w:r>
          </w:p>
          <w:p>
            <w:pPr>
              <w:pStyle w:val="NormalArial"/>
              <w:rPr>
                <w:ins w:id="5" w:author="ERCOT 012717" w:date="2016-10-26T18:25:00Z"/>
              </w:rPr>
            </w:pPr>
            <w:ins w:id="4" w:author="ERCOT 012717" w:date="2016-10-26T18:25:00Z">
              <w:r>
                <w:rPr/>
                <w:t>3.1.1, Role of ERCOT</w:t>
              </w:r>
            </w:ins>
          </w:p>
          <w:p>
            <w:pPr>
              <w:pStyle w:val="NormalArial"/>
              <w:rPr/>
            </w:pPr>
            <w:ins w:id="6" w:author="ERCOT 012717" w:date="2016-10-26T18:25:00Z">
              <w:r>
                <w:rPr/>
                <w:t>3.1.5.11, Evaluation of Transmission Facilities Planned Outage or Maintenance Outage Requests</w:t>
              </w:r>
            </w:ins>
          </w:p>
          <w:p>
            <w:pPr>
              <w:pStyle w:val="NormalArial"/>
              <w:rPr/>
            </w:pPr>
            <w:r>
              <w:rPr/>
              <w:t>3.2</w:t>
            </w:r>
            <w:del w:id="7" w:author="ERCOT 060914" w:date="2014-06-09T10:05:00Z">
              <w:r>
                <w:rPr/>
                <w:delText>1</w:delText>
              </w:r>
            </w:del>
            <w:ins w:id="8" w:author="ERCOT 060914" w:date="2014-06-09T10:05:00Z">
              <w:r>
                <w:rPr/>
                <w:t>2</w:t>
              </w:r>
            </w:ins>
            <w:r>
              <w:rPr/>
              <w:t>, Subsynchronous Resonance (new)</w:t>
            </w:r>
          </w:p>
          <w:p>
            <w:pPr>
              <w:pStyle w:val="NormalArial"/>
              <w:rPr>
                <w:ins w:id="13" w:author="ERCOT 012717" w:date="2016-10-26T18:30:00Z"/>
              </w:rPr>
            </w:pPr>
            <w:r>
              <w:rPr/>
              <w:t>3.2</w:t>
            </w:r>
            <w:del w:id="9" w:author="ERCOT 060914" w:date="2014-06-09T10:05:00Z">
              <w:r>
                <w:rPr/>
                <w:delText>1</w:delText>
              </w:r>
            </w:del>
            <w:ins w:id="10" w:author="ERCOT 060914" w:date="2014-06-09T10:05:00Z">
              <w:r>
                <w:rPr/>
                <w:t>2</w:t>
              </w:r>
            </w:ins>
            <w:r>
              <w:rPr/>
              <w:t xml:space="preserve">.1, </w:t>
            </w:r>
            <w:ins w:id="11" w:author="ERCOT 012717" w:date="2016-10-26T18:30:00Z">
              <w:r>
                <w:rPr/>
                <w:t>Subsynchronous Resonance Vulnerability Assessment</w:t>
              </w:r>
            </w:ins>
            <w:del w:id="12" w:author="ERCOT 012717" w:date="2016-10-26T18:30:00Z">
              <w:r>
                <w:rPr/>
                <w:delText>Identification and Evaluation of Subsynchronous Resonance Risk</w:delText>
              </w:r>
            </w:del>
            <w:r>
              <w:rPr/>
              <w:t xml:space="preserve"> (new)</w:t>
            </w:r>
          </w:p>
          <w:p>
            <w:pPr>
              <w:pStyle w:val="NormalArial"/>
              <w:rPr>
                <w:ins w:id="15" w:author="ERCOT 012717" w:date="2016-10-26T18:30:00Z"/>
              </w:rPr>
            </w:pPr>
            <w:ins w:id="14" w:author="ERCOT 012717" w:date="2016-10-26T18:30:00Z">
              <w:r>
                <w:rPr/>
                <w:t>3.22.1.1, Existing Generation Resource Assessment (new)</w:t>
              </w:r>
            </w:ins>
          </w:p>
          <w:p>
            <w:pPr>
              <w:pStyle w:val="NormalArial"/>
              <w:rPr>
                <w:ins w:id="17" w:author="ERCOT 012717" w:date="2016-10-26T18:30:00Z"/>
              </w:rPr>
            </w:pPr>
            <w:ins w:id="16" w:author="ERCOT 012717" w:date="2016-10-26T18:30:00Z">
              <w:r>
                <w:rPr/>
                <w:t>3.22.1.2, Generation Resource Interconnection Assessment (new)</w:t>
              </w:r>
            </w:ins>
          </w:p>
          <w:p>
            <w:pPr>
              <w:pStyle w:val="NormalArial"/>
              <w:rPr>
                <w:ins w:id="19" w:author="ERCOT 012717" w:date="2016-10-26T18:32:00Z"/>
              </w:rPr>
            </w:pPr>
            <w:ins w:id="18" w:author="ERCOT 012717" w:date="2016-10-26T18:32:00Z">
              <w:r>
                <w:rPr/>
                <w:t>3.22.1.3, Transmission Project Assessment (new)</w:t>
              </w:r>
            </w:ins>
          </w:p>
          <w:p>
            <w:pPr>
              <w:pStyle w:val="NormalArial"/>
              <w:rPr>
                <w:ins w:id="21" w:author="ERCOT 012717" w:date="2016-10-26T18:32:00Z"/>
              </w:rPr>
            </w:pPr>
            <w:ins w:id="20" w:author="ERCOT 012717" w:date="2016-10-26T18:32:00Z">
              <w:r>
                <w:rPr/>
                <w:t>3.22.1.4, Annual SSR Review (new)</w:t>
              </w:r>
            </w:ins>
          </w:p>
          <w:p>
            <w:pPr>
              <w:pStyle w:val="NormalArial"/>
              <w:rPr>
                <w:del w:id="23" w:author="ERCOT 012717" w:date="2016-10-26T18:31:00Z"/>
              </w:rPr>
            </w:pPr>
            <w:del w:id="22" w:author="ERCOT 012717" w:date="2016-10-26T18:31:00Z">
              <w:r>
                <w:rPr/>
              </w:r>
            </w:del>
          </w:p>
          <w:p>
            <w:pPr>
              <w:pStyle w:val="NormalArial"/>
              <w:rPr>
                <w:ins w:id="28" w:author="ERCOT 012717" w:date="2016-10-26T18:33:00Z"/>
              </w:rPr>
            </w:pPr>
            <w:r>
              <w:rPr/>
              <w:t>3.2</w:t>
            </w:r>
            <w:del w:id="24" w:author="ERCOT 060914" w:date="2014-06-09T10:05:00Z">
              <w:r>
                <w:rPr/>
                <w:delText>1</w:delText>
              </w:r>
            </w:del>
            <w:ins w:id="25" w:author="ERCOT 060914" w:date="2014-06-09T10:05:00Z">
              <w:r>
                <w:rPr/>
                <w:t>2</w:t>
              </w:r>
            </w:ins>
            <w:r>
              <w:rPr/>
              <w:t xml:space="preserve">.2, Subsynchronous Resonance </w:t>
            </w:r>
            <w:del w:id="26" w:author="ERCOT 012717" w:date="2016-10-26T18:33:00Z">
              <w:r>
                <w:rPr/>
                <w:delText xml:space="preserve">Protection and Mitigation Measures </w:delText>
              </w:r>
            </w:del>
            <w:ins w:id="27" w:author="ERCOT 012717" w:date="2016-10-26T18:33:00Z">
              <w:r>
                <w:rPr/>
                <w:t xml:space="preserve">Vulnerability Assessment Criteria </w:t>
              </w:r>
            </w:ins>
            <w:r>
              <w:rPr/>
              <w:t>(new)</w:t>
            </w:r>
          </w:p>
          <w:p>
            <w:pPr>
              <w:pStyle w:val="NormalArial"/>
              <w:rPr/>
            </w:pPr>
            <w:ins w:id="29" w:author="ERCOT 012717" w:date="2016-10-26T18:33:00Z">
              <w:r>
                <w:rPr/>
                <w:t>3.22.3, Subsynchronous Resonance Monitoring</w:t>
              </w:r>
            </w:ins>
            <w:ins w:id="30" w:author="ERCOT 012717" w:date="2016-12-06T11:13:00Z">
              <w:r>
                <w:rPr/>
                <w:t xml:space="preserve"> (new)</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31" w:author="ERCOT 012717" w:date="2017-01-20T11:31:00Z">
              <w:r>
                <w:rPr/>
                <w:t>Reason for Revision</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35" w:author="ERCOT 012717" w:date="2017-01-20T11:31:00Z"/>
              </w:rPr>
            </w:pPr>
            <w:ins w:id="32" w:author="ERCOT 012717" w:date="2017-01-20T11:31:00Z">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ins>
            <w:ins w:id="33" w:author="ERCOT 012717" w:date="2017-01-20T11:31:00Z">
              <w:r>
                <w:rPr>
                  <w:rFonts w:eastAsia="Arial"/>
                </w:rPr>
                <w:t xml:space="preserve">  </w:t>
              </w:r>
            </w:ins>
            <w:ins w:id="34" w:author="ERCOT 012717" w:date="2017-01-20T11:31:00Z">
              <w:r>
                <w:rPr>
                  <w:rFonts w:cs="Arial"/>
                  <w:color w:val="000000"/>
                </w:rPr>
                <w:t>Addresses current operational issues.</w:t>
              </w:r>
            </w:ins>
          </w:p>
          <w:p>
            <w:pPr>
              <w:pStyle w:val="NormalArial"/>
              <w:tabs>
                <w:tab w:val="clear" w:pos="720"/>
                <w:tab w:val="left" w:pos="432" w:leader="none"/>
              </w:tabs>
              <w:spacing w:before="120" w:after="0"/>
              <w:ind w:left="432" w:hanging="432"/>
              <w:rPr>
                <w:ins w:id="42" w:author="ERCOT 012717" w:date="2017-01-20T11:31:00Z"/>
              </w:rPr>
            </w:pPr>
            <w:ins w:id="36" w:author="ERCOT 012717" w:date="2017-01-20T11:31:00Z">
              <w:r>
                <w:rPr/>
                <w:object>
                  <v:shape id="control_shape_1" o:allowincell="t" style="width:15.65pt;height:14.9pt" type="#_x0000_t75"/>
                  <w:control r:id="rId5" w:name="TextBox1" w:shapeid="control_shape_1"/>
                </w:object>
              </w:r>
            </w:ins>
            <w:ins w:id="37" w:author="ERCOT 012717" w:date="2017-01-20T11:31:00Z">
              <w:r>
                <w:rPr>
                  <w:rFonts w:eastAsia="Arial"/>
                </w:rPr>
                <w:t xml:space="preserve">  </w:t>
              </w:r>
            </w:ins>
            <w:ins w:id="38" w:author="ERCOT 012717" w:date="2017-01-20T11:31:00Z">
              <w:r>
                <w:rPr>
                  <w:rFonts w:cs="Arial"/>
                  <w:color w:val="000000"/>
                </w:rPr>
                <w:t>Meets Strategic goals (</w:t>
              </w:r>
            </w:ins>
            <w:ins w:id="39" w:author="ERCOT 012717" w:date="2017-01-20T11:31:00Z">
              <w:r>
                <w:rPr>
                  <w:iCs/>
                  <w:kern w:val="2"/>
                </w:rPr>
                <w:t xml:space="preserve">tied to the </w:t>
              </w:r>
            </w:ins>
            <w:hyperlink r:id="rId6">
              <w:ins w:id="40" w:author="ERCOT 012717" w:date="2017-01-20T11:31:00Z">
                <w:r>
                  <w:rPr>
                    <w:rStyle w:val="InternetLink"/>
                    <w:iCs/>
                    <w:kern w:val="2"/>
                  </w:rPr>
                  <w:t>ERCOT Strategic Plan</w:t>
                </w:r>
              </w:ins>
            </w:hyperlink>
            <w:ins w:id="41" w:author="ERCOT 012717" w:date="2017-01-20T11:31:00Z">
              <w:r>
                <w:rPr>
                  <w:iCs/>
                  <w:kern w:val="2"/>
                </w:rPr>
                <w:t xml:space="preserve"> or directed by the ERCOT Board).</w:t>
              </w:r>
            </w:ins>
          </w:p>
          <w:p>
            <w:pPr>
              <w:pStyle w:val="NormalArial"/>
              <w:spacing w:before="120" w:after="0"/>
              <w:rPr>
                <w:ins w:id="46" w:author="ERCOT 012717" w:date="2017-01-20T11:31:00Z"/>
              </w:rPr>
            </w:pPr>
            <w:ins w:id="43" w:author="ERCOT 012717" w:date="2017-01-20T11:31:00Z">
              <w:r>
                <w:rPr/>
                <w:object>
                  <v:shape id="control_shape_2" o:allowincell="t" style="width:15.65pt;height:14.9pt" type="#_x0000_t75"/>
                  <w:control r:id="rId7" w:name="TextBox12" w:shapeid="control_shape_2"/>
                </w:object>
              </w:r>
            </w:ins>
            <w:ins w:id="44" w:author="ERCOT 012717" w:date="2017-01-20T11:31:00Z">
              <w:r>
                <w:rPr>
                  <w:rFonts w:eastAsia="Arial"/>
                </w:rPr>
                <w:t xml:space="preserve">  </w:t>
              </w:r>
            </w:ins>
            <w:ins w:id="45" w:author="ERCOT 012717" w:date="2017-01-20T11:31:00Z">
              <w:r>
                <w:rPr>
                  <w:iCs/>
                  <w:kern w:val="2"/>
                </w:rPr>
                <w:t>Market efficiencies or enhancements</w:t>
              </w:r>
            </w:ins>
          </w:p>
          <w:p>
            <w:pPr>
              <w:pStyle w:val="NormalArial"/>
              <w:spacing w:before="120" w:after="0"/>
              <w:rPr>
                <w:ins w:id="50" w:author="ERCOT 012717" w:date="2017-01-20T11:31:00Z"/>
              </w:rPr>
            </w:pPr>
            <w:ins w:id="47" w:author="ERCOT 012717" w:date="2017-01-20T11:31:00Z">
              <w:r>
                <w:rPr/>
                <w:object>
                  <v:shape id="control_shape_3" o:allowincell="t" style="width:15.65pt;height:14.9pt" type="#_x0000_t75"/>
                  <w:control r:id="rId8" w:name="TextBox13" w:shapeid="control_shape_3"/>
                </w:object>
              </w:r>
            </w:ins>
            <w:ins w:id="48" w:author="ERCOT 012717" w:date="2017-01-20T11:31:00Z">
              <w:r>
                <w:rPr>
                  <w:rFonts w:eastAsia="Arial"/>
                </w:rPr>
                <w:t xml:space="preserve">  </w:t>
              </w:r>
            </w:ins>
            <w:ins w:id="49" w:author="ERCOT 012717" w:date="2017-01-20T11:31:00Z">
              <w:r>
                <w:rPr>
                  <w:iCs/>
                  <w:kern w:val="2"/>
                </w:rPr>
                <w:t>Administrative</w:t>
              </w:r>
            </w:ins>
          </w:p>
          <w:p>
            <w:pPr>
              <w:pStyle w:val="NormalArial"/>
              <w:spacing w:before="120" w:after="0"/>
              <w:rPr>
                <w:ins w:id="54" w:author="ERCOT 012717" w:date="2017-01-20T11:31:00Z"/>
              </w:rPr>
            </w:pPr>
            <w:ins w:id="51" w:author="ERCOT 012717" w:date="2017-01-20T11:31:00Z">
              <w:r>
                <w:rPr/>
                <w:object>
                  <v:shape id="control_shape_4" o:allowincell="t" style="width:15.65pt;height:14.9pt" type="#_x0000_t75"/>
                  <w:control r:id="rId9" w:name="TextBox14" w:shapeid="control_shape_4"/>
                </w:object>
              </w:r>
            </w:ins>
            <w:ins w:id="52" w:author="ERCOT 012717" w:date="2017-01-20T11:31:00Z">
              <w:r>
                <w:rPr>
                  <w:rFonts w:eastAsia="Arial"/>
                </w:rPr>
                <w:t xml:space="preserve">  </w:t>
              </w:r>
            </w:ins>
            <w:ins w:id="53" w:author="ERCOT 012717" w:date="2017-01-20T11:31:00Z">
              <w:r>
                <w:rPr>
                  <w:iCs/>
                  <w:kern w:val="2"/>
                </w:rPr>
                <w:t>Regulatory requirements</w:t>
              </w:r>
            </w:ins>
          </w:p>
          <w:p>
            <w:pPr>
              <w:pStyle w:val="NormalArial"/>
              <w:spacing w:before="120" w:after="0"/>
              <w:rPr>
                <w:ins w:id="58" w:author="ERCOT 012717" w:date="2017-01-20T11:31:00Z"/>
              </w:rPr>
            </w:pPr>
            <w:ins w:id="55" w:author="ERCOT 012717" w:date="2017-01-20T11:31:00Z">
              <w:r>
                <w:rPr/>
                <w:object>
                  <v:shape id="control_shape_5" o:allowincell="t" style="width:15.65pt;height:14.9pt" type="#_x0000_t75"/>
                  <w:control r:id="rId10" w:name="TextBox15" w:shapeid="control_shape_5"/>
                </w:object>
              </w:r>
            </w:ins>
            <w:ins w:id="56" w:author="ERCOT 012717" w:date="2017-01-20T11:31:00Z">
              <w:r>
                <w:rPr>
                  <w:rFonts w:eastAsia="Arial"/>
                </w:rPr>
                <w:t xml:space="preserve">  </w:t>
              </w:r>
            </w:ins>
            <w:ins w:id="57" w:author="ERCOT 012717" w:date="2017-01-20T11:31:00Z">
              <w:r>
                <w:rPr>
                  <w:rFonts w:cs="Arial"/>
                  <w:color w:val="000000"/>
                </w:rPr>
                <w:t>Other:  (explain)</w:t>
              </w:r>
            </w:ins>
          </w:p>
          <w:p>
            <w:pPr>
              <w:pStyle w:val="NormalArial"/>
              <w:spacing w:before="0" w:after="120"/>
              <w:rPr>
                <w:iCs/>
                <w:kern w:val="2"/>
              </w:rPr>
            </w:pPr>
            <w:ins w:id="59" w:author="ERCOT 012717" w:date="2017-01-20T11:31:00Z">
              <w:r>
                <w:rPr>
                  <w:i/>
                  <w:sz w:val="20"/>
                  <w:szCs w:val="20"/>
                </w:rPr>
                <w:t>(please select all that apply)</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60" w:author="ERCOT 012717" w:date="2017-01-20T11:31:00Z">
              <w:r>
                <w:rPr/>
                <w:t>Business Case</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1" w:author="ERCOT 012717" w:date="2017-01-20T11:31:00Z">
              <w:r>
                <w:rPr/>
                <w:t>Positive reliability impact because it addresses potential SSR conditions which could damage generator turbin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rPr>
      </w:pPr>
      <w:r>
        <w:rPr>
          <w:b/>
        </w:rPr>
        <w:t xml:space="preserve">2.1 </w:t>
        <w:tab/>
        <w:t>DEFINITIONS</w:t>
      </w:r>
    </w:p>
    <w:p>
      <w:pPr>
        <w:pStyle w:val="Normal"/>
        <w:spacing w:before="240" w:after="240"/>
        <w:rPr>
          <w:ins w:id="63" w:author="ERCOT 040914" w:date="2014-03-28T18:00:00Z"/>
        </w:rPr>
      </w:pPr>
      <w:ins w:id="62" w:author="ERCOT 040914" w:date="2014-03-28T18:00:00Z">
        <w:r>
          <w:rPr>
            <w:b/>
          </w:rPr>
          <w:t>Subsynchronous Oscillation (SSO)</w:t>
        </w:r>
      </w:ins>
    </w:p>
    <w:p>
      <w:pPr>
        <w:pStyle w:val="Normal"/>
        <w:spacing w:before="0" w:after="240"/>
        <w:rPr>
          <w:ins w:id="66" w:author="ERCOT 012717" w:date="2016-12-06T14:38:00Z"/>
        </w:rPr>
      </w:pPr>
      <w:ins w:id="64" w:author="ERCOT 040914" w:date="2014-03-28T18:00:00Z">
        <w:r>
          <w:rPr/>
          <w:t>Coincident oscillation occurring between two or more Transmission Elements or Generation Resources at a natural harmonic frequency lower than the normal operating frequency of the ERCOT System (60 Hz)</w:t>
        </w:r>
      </w:ins>
      <w:ins w:id="65" w:author="ERCOT 012717" w:date="2016-12-06T14:38:00Z">
        <w:r>
          <w:rPr/>
          <w:t>.</w:t>
        </w:r>
      </w:ins>
    </w:p>
    <w:p>
      <w:pPr>
        <w:pStyle w:val="Normal"/>
        <w:spacing w:before="240" w:after="240"/>
        <w:ind w:left="360" w:hanging="0"/>
        <w:rPr>
          <w:i/>
          <w:i/>
          <w:ins w:id="68" w:author="ERCOT 012717" w:date="2016-12-06T14:38:00Z"/>
        </w:rPr>
      </w:pPr>
      <w:ins w:id="67" w:author="ERCOT 012717" w:date="2016-12-06T14:38:00Z">
        <w:r>
          <w:rPr>
            <w:b/>
            <w:i/>
          </w:rPr>
          <w:t>Subsynchronous Resonance (SSR)</w:t>
        </w:r>
      </w:ins>
    </w:p>
    <w:p>
      <w:pPr>
        <w:pStyle w:val="Normal"/>
        <w:spacing w:before="0" w:after="240"/>
        <w:ind w:left="360" w:hanging="0"/>
        <w:rPr>
          <w:ins w:id="70" w:author="ERCOT 012717" w:date="2016-12-06T14:49:00Z"/>
        </w:rPr>
      </w:pPr>
      <w:ins w:id="69"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p>
    <w:p>
      <w:pPr>
        <w:pStyle w:val="H4"/>
        <w:spacing w:before="240" w:after="120"/>
        <w:ind w:left="1080" w:hanging="360"/>
        <w:rPr>
          <w:b/>
          <w:b/>
          <w:bCs/>
          <w:i/>
          <w:i/>
          <w:lang w:val="en-US"/>
          <w:ins w:id="72" w:author="ERCOT 012717" w:date="2016-12-06T14:49:00Z"/>
        </w:rPr>
      </w:pPr>
      <w:ins w:id="71" w:author="ERCOT 012717" w:date="2016-12-06T14:49:00Z">
        <w:r>
          <w:rPr>
            <w:b/>
            <w:bCs/>
            <w:i/>
            <w:lang w:val="en-US"/>
          </w:rPr>
          <w:t>Torsional Interaction</w:t>
        </w:r>
      </w:ins>
    </w:p>
    <w:p>
      <w:pPr>
        <w:pStyle w:val="Normal"/>
        <w:spacing w:before="0" w:after="240"/>
        <w:ind w:left="720" w:hanging="720"/>
        <w:rPr>
          <w:ins w:id="76" w:author="ERCOT 012717" w:date="2016-12-06T14:49:00Z"/>
        </w:rPr>
      </w:pPr>
      <w:ins w:id="73" w:author="ERCOT 012717" w:date="2016-12-06T14:49:00Z">
        <w:r>
          <w:rPr/>
          <w:tab/>
        </w:r>
      </w:ins>
      <w:ins w:id="74" w:author="ERCOT 030317" w:date="2017-03-02T13:57:00Z">
        <w:r>
          <w:rPr/>
          <w:t>Torsional Interaction is the interplay between mechanical system of a turbine generator and a series compensated transmission system.</w:t>
        </w:r>
      </w:ins>
      <w:del w:id="75" w:author="ERCOT 030317" w:date="2017-03-02T13:57:00Z">
        <w:r>
          <w:rPr/>
          <w:delText>The torsional interaction between a series capacitor compensated transmission system and turbine-generators.</w:delText>
        </w:r>
      </w:del>
    </w:p>
    <w:p>
      <w:pPr>
        <w:pStyle w:val="H4"/>
        <w:spacing w:before="240" w:after="120"/>
        <w:ind w:left="1080" w:hanging="360"/>
        <w:rPr>
          <w:b/>
          <w:b/>
          <w:bCs/>
          <w:i/>
          <w:i/>
          <w:lang w:val="en-US"/>
          <w:ins w:id="78" w:author="ERCOT 012717" w:date="2016-12-06T14:49:00Z"/>
        </w:rPr>
      </w:pPr>
      <w:ins w:id="77" w:author="ERCOT 012717" w:date="2016-12-06T14:49:00Z">
        <w:r>
          <w:rPr>
            <w:b/>
            <w:bCs/>
            <w:i/>
            <w:lang w:val="en-US"/>
          </w:rPr>
          <w:t>Induction Generator Effect (IGE)</w:t>
        </w:r>
      </w:ins>
    </w:p>
    <w:p>
      <w:pPr>
        <w:pStyle w:val="Normal"/>
        <w:spacing w:before="0" w:after="240"/>
        <w:ind w:left="720" w:hanging="720"/>
        <w:rPr>
          <w:ins w:id="84" w:author="ERCOT 012717" w:date="2016-12-06T14:49:00Z"/>
        </w:rPr>
      </w:pPr>
      <w:ins w:id="79" w:author="ERCOT 012717" w:date="2016-12-06T14:49:00Z">
        <w:r>
          <w:rPr/>
          <w:tab/>
        </w:r>
      </w:ins>
      <w:ins w:id="80" w:author="ERCOT 030317" w:date="2017-03-02T13:58:00Z">
        <w:r>
          <w:rPr/>
          <w:t>An electrical phenomena in which a resonance involving a Generation Resource and a series compensated transmission system results in electrical self-excitation of the Generation Resource at a subsynchronous frequency.</w:t>
        </w:r>
      </w:ins>
      <w:ins w:id="81" w:author="ERCOT 012717" w:date="2016-12-06T14:49:00Z">
        <w:del w:id="82" w:author="ERCOT 030317" w:date="2017-03-02T13:58:00Z">
          <w:r>
            <w:rPr/>
            <w:delText>The electrical interaction between Generation Resources and a series capacitor compensated transmission system</w:delText>
          </w:r>
        </w:del>
      </w:ins>
      <w:del w:id="83" w:author="ERCOT 030317" w:date="2017-03-02T13:58:00Z">
        <w:r>
          <w:rPr/>
          <w:delText>.</w:delText>
        </w:r>
      </w:del>
    </w:p>
    <w:p>
      <w:pPr>
        <w:pStyle w:val="H4"/>
        <w:spacing w:before="240" w:after="120"/>
        <w:ind w:left="1080" w:hanging="360"/>
        <w:rPr>
          <w:b/>
          <w:b/>
          <w:bCs/>
          <w:i/>
          <w:i/>
          <w:lang w:val="en-US"/>
          <w:ins w:id="86" w:author="ERCOT 012717" w:date="2016-12-06T14:49:00Z"/>
        </w:rPr>
      </w:pPr>
      <w:ins w:id="85" w:author="ERCOT 012717" w:date="2016-12-06T14:49:00Z">
        <w:r>
          <w:rPr>
            <w:b/>
            <w:bCs/>
            <w:i/>
            <w:lang w:val="en-US"/>
          </w:rPr>
          <w:t>Torque Amplification</w:t>
        </w:r>
      </w:ins>
    </w:p>
    <w:p>
      <w:pPr>
        <w:pStyle w:val="Normal"/>
        <w:spacing w:before="0" w:after="240"/>
        <w:ind w:left="720" w:hanging="720"/>
        <w:rPr>
          <w:ins w:id="90" w:author="ERCOT 012717" w:date="2016-12-06T14:49:00Z"/>
        </w:rPr>
      </w:pPr>
      <w:ins w:id="87" w:author="ERCOT 012717" w:date="2016-12-06T14:49:00Z">
        <w:r>
          <w:rPr/>
          <w:tab/>
        </w:r>
      </w:ins>
      <w:ins w:id="88" w:author="ERCOT 030317" w:date="2017-03-02T13:59:00Z">
        <w:r>
          <w:rPr/>
          <w:t>An interaction between Generation Resources and a series compensated transmission system in which the response results in higher transient torque during or after disturbances than would otherwise occur.</w:t>
        </w:r>
      </w:ins>
      <w:del w:id="89" w:author="ERCOT 030317" w:date="2017-03-02T13:59:00Z">
        <w:r>
          <w:rPr/>
          <w:delText>The interaction between Generation Resources and a series capacitor compensated transmission system that can result in high transient torques during and post the disturbance.</w:delText>
        </w:r>
      </w:del>
    </w:p>
    <w:p>
      <w:pPr>
        <w:pStyle w:val="H4"/>
        <w:spacing w:before="240" w:after="120"/>
        <w:ind w:left="1080" w:hanging="360"/>
        <w:rPr>
          <w:b/>
          <w:b/>
          <w:bCs/>
          <w:i/>
          <w:i/>
          <w:lang w:val="en-US"/>
          <w:ins w:id="92" w:author="ERCOT 012717" w:date="2016-12-06T14:49:00Z"/>
        </w:rPr>
      </w:pPr>
      <w:ins w:id="91" w:author="ERCOT 012717" w:date="2016-12-06T14:49:00Z">
        <w:r>
          <w:rPr>
            <w:b/>
            <w:bCs/>
            <w:i/>
            <w:lang w:val="en-US"/>
          </w:rPr>
          <w:t>Subsynchronous Control Interaction (SSCI)</w:t>
        </w:r>
      </w:ins>
    </w:p>
    <w:p>
      <w:pPr>
        <w:pStyle w:val="Normal"/>
        <w:spacing w:before="0" w:after="240"/>
        <w:ind w:left="720" w:hanging="720"/>
        <w:rPr/>
      </w:pPr>
      <w:ins w:id="93" w:author="ERCOT 012717" w:date="2016-12-06T14:49:00Z">
        <w:r>
          <w:rPr/>
          <w:tab/>
          <w:t>The interaction between a series capacitor compensated transmission system and the control system of Generation Resources.</w:t>
        </w:r>
      </w:ins>
    </w:p>
    <w:p>
      <w:pPr>
        <w:pStyle w:val="Normal"/>
        <w:spacing w:before="0" w:after="240"/>
        <w:ind w:left="720" w:hanging="720"/>
        <w:rPr>
          <w:del w:id="95" w:author="ERCOT 012717" w:date="2016-12-06T15:42:00Z"/>
        </w:rPr>
      </w:pPr>
      <w:del w:id="94" w:author="ERCOT 012717" w:date="2016-12-06T15:42:00Z">
        <w:r>
          <w:rPr/>
        </w:r>
      </w:del>
    </w:p>
    <w:p>
      <w:pPr>
        <w:pStyle w:val="Normal"/>
        <w:spacing w:before="240" w:after="240"/>
        <w:rPr>
          <w:b/>
          <w:b/>
          <w:ins w:id="97" w:author="ERCOT 012717" w:date="2016-12-06T15:42:00Z"/>
        </w:rPr>
      </w:pPr>
      <w:ins w:id="96" w:author="ERCOT 012717" w:date="2016-12-06T15:42:00Z">
        <w:r>
          <w:rPr>
            <w:b/>
          </w:rPr>
          <w:t xml:space="preserve">Subsynchronous Resonance (SSR) Countermeasures </w:t>
        </w:r>
      </w:ins>
    </w:p>
    <w:p>
      <w:pPr>
        <w:pStyle w:val="Normal"/>
        <w:spacing w:before="0" w:after="240"/>
        <w:rPr>
          <w:ins w:id="99" w:author="ERCOT 012717" w:date="2016-12-06T15:42:00Z"/>
        </w:rPr>
      </w:pPr>
      <w:ins w:id="98" w:author="ERCOT 012717" w:date="2016-12-06T15:42:00Z">
        <w:r>
          <w:rPr/>
          <w:t>Any equipment or any procedure to mitigate the SSR vulnerability, including but not limited to the following types of countermeasures;</w:t>
        </w:r>
      </w:ins>
    </w:p>
    <w:p>
      <w:pPr>
        <w:pStyle w:val="H3"/>
        <w:tabs>
          <w:tab w:val="clear" w:pos="720"/>
        </w:tabs>
        <w:spacing w:before="0" w:after="240"/>
        <w:ind w:left="720" w:hanging="720"/>
        <w:rPr>
          <w:ins w:id="105" w:author="ERCOT 012717" w:date="2016-12-06T15:42:00Z"/>
        </w:rPr>
      </w:pPr>
      <w:ins w:id="100" w:author="ERCOT 012717" w:date="2016-12-06T15:42:00Z">
        <w:r>
          <w:rPr>
            <w:i w:val="false"/>
          </w:rPr>
          <w:tab/>
        </w:r>
      </w:ins>
      <w:ins w:id="101" w:author="ERCOT 012717" w:date="2016-12-06T15:42:00Z">
        <w:r>
          <w:rPr/>
          <w:t>Subsynchronous Resonance</w:t>
        </w:r>
      </w:ins>
      <w:ins w:id="102" w:author="ERCOT 012717" w:date="2016-12-06T15:42:00Z">
        <w:r>
          <w:rPr>
            <w:i w:val="false"/>
          </w:rPr>
          <w:t xml:space="preserve"> (</w:t>
        </w:r>
      </w:ins>
      <w:ins w:id="103" w:author="ERCOT 012717" w:date="2016-12-06T15:42:00Z">
        <w:r>
          <w:rPr/>
          <w:t>SSR) Protection</w:t>
        </w:r>
      </w:ins>
      <w:ins w:id="104"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107" w:author="ERCOT 012717" w:date="2016-12-06T15:42:00Z"/>
        </w:rPr>
      </w:pPr>
      <w:ins w:id="106"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113" w:author="ERCOT 012717" w:date="2016-12-06T15:42:00Z"/>
        </w:rPr>
      </w:pPr>
      <w:ins w:id="108" w:author="ERCOT 012717" w:date="2016-12-06T15:42:00Z">
        <w:r>
          <w:rPr>
            <w:i w:val="false"/>
          </w:rPr>
          <w:tab/>
        </w:r>
      </w:ins>
      <w:ins w:id="109" w:author="ERCOT 012717" w:date="2016-12-06T15:42:00Z">
        <w:r>
          <w:rPr/>
          <w:t>Subsynchronous Resonance</w:t>
        </w:r>
      </w:ins>
      <w:ins w:id="110" w:author="ERCOT 012717" w:date="2016-12-06T15:42:00Z">
        <w:r>
          <w:rPr>
            <w:i w:val="false"/>
          </w:rPr>
          <w:t xml:space="preserve"> (</w:t>
        </w:r>
      </w:ins>
      <w:ins w:id="111" w:author="ERCOT 012717" w:date="2016-12-06T15:42:00Z">
        <w:r>
          <w:rPr/>
          <w:t>SSR) Mitigation</w:t>
        </w:r>
      </w:ins>
      <w:ins w:id="112" w:author="ERCOT 012717" w:date="2016-12-06T15:42:00Z">
        <w:r>
          <w:rPr>
            <w:b w:val="false"/>
            <w:i w:val="false"/>
          </w:rPr>
          <w:t xml:space="preserve"> </w:t>
        </w:r>
      </w:ins>
    </w:p>
    <w:p>
      <w:pPr>
        <w:pStyle w:val="H3"/>
        <w:tabs>
          <w:tab w:val="clear" w:pos="720"/>
        </w:tabs>
        <w:spacing w:before="0" w:after="240"/>
        <w:ind w:left="720" w:hanging="720"/>
        <w:rPr>
          <w:ins w:id="119" w:author="ERCOT 012717" w:date="2016-12-06T14:49:00Z"/>
        </w:rPr>
      </w:pPr>
      <w:ins w:id="114" w:author="ERCOT 012717" w:date="2016-12-06T15:42:00Z">
        <w:r>
          <w:rPr>
            <w:b w:val="false"/>
            <w:i w:val="false"/>
          </w:rPr>
          <w:tab/>
          <w:t xml:space="preserve">A countermeasure that includes, but is not limited to, equipment installation, controller adjustment, or a procedure to mitigate the SSR vulnerability without disconnecting </w:t>
        </w:r>
      </w:ins>
      <w:ins w:id="115" w:author="ERCOT 012717" w:date="2016-12-06T15:42:00Z">
        <w:del w:id="116" w:author="ERCOT 030317" w:date="2017-03-02T14:00:00Z">
          <w:r>
            <w:rPr>
              <w:b w:val="false"/>
              <w:i w:val="false"/>
            </w:rPr>
            <w:delText xml:space="preserve">or adjusting the output of any </w:delText>
          </w:r>
        </w:del>
      </w:ins>
      <w:ins w:id="117" w:author="ERCOT 030317" w:date="2017-03-02T14:00:00Z">
        <w:r>
          <w:rPr>
            <w:b w:val="false"/>
            <w:i w:val="false"/>
          </w:rPr>
          <w:t xml:space="preserve">the </w:t>
        </w:r>
      </w:ins>
      <w:ins w:id="118" w:author="ERCOT 012717" w:date="2016-12-06T15:42:00Z">
        <w:r>
          <w:rPr>
            <w:b w:val="false"/>
            <w:i w:val="false"/>
          </w:rPr>
          <w:t>affected Generation Resources.</w:t>
        </w:r>
      </w:ins>
    </w:p>
    <w:p>
      <w:pPr>
        <w:pStyle w:val="Normal"/>
        <w:spacing w:before="0" w:after="240"/>
        <w:rPr>
          <w:del w:id="121" w:author="ERCOT 012717" w:date="2016-12-06T14:50:00Z"/>
        </w:rPr>
      </w:pPr>
      <w:del w:id="120" w:author="ERCOT 012717" w:date="2016-12-06T14:50:00Z">
        <w:r>
          <w:rPr/>
          <w:delText xml:space="preserve">, including, but not limited to, the following types of interactions: </w:delText>
        </w:r>
      </w:del>
    </w:p>
    <w:p>
      <w:pPr>
        <w:pStyle w:val="Normal"/>
        <w:numPr>
          <w:ilvl w:val="0"/>
          <w:numId w:val="5"/>
        </w:numPr>
        <w:spacing w:before="0" w:after="240"/>
        <w:rPr>
          <w:del w:id="123" w:author="ERCOT 012717" w:date="2016-12-06T14:50:00Z"/>
        </w:rPr>
      </w:pPr>
      <w:del w:id="122"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125" w:author="ERCOT 012717" w:date="2016-12-06T14:50:00Z"/>
        </w:rPr>
      </w:pPr>
      <w:del w:id="124"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135" w:author="ERCOT 012717" w:date="2016-12-06T14:50:00Z"/>
        </w:rPr>
      </w:pPr>
      <w:ins w:id="126" w:author="ERCOT 040914" w:date="2014-03-28T18:00:00Z">
        <w:del w:id="127" w:author="ERCOT 012717" w:date="2016-12-06T14:50:00Z">
          <w:r>
            <w:rPr/>
            <w:delText xml:space="preserve">Induction generator effects – interactions involving the electrical network only between series capacitors and </w:delText>
          </w:r>
        </w:del>
      </w:ins>
      <w:ins w:id="128" w:author="ERCOT 040914" w:date="2014-04-09T16:03:00Z">
        <w:del w:id="129" w:author="ERCOT 012717" w:date="2016-12-06T14:50:00Z">
          <w:r>
            <w:rPr/>
            <w:delText>G</w:delText>
          </w:r>
        </w:del>
      </w:ins>
      <w:ins w:id="130" w:author="ERCOT 040914" w:date="2014-03-28T18:00:00Z">
        <w:del w:id="131" w:author="ERCOT 012717" w:date="2016-12-06T14:50:00Z">
          <w:r>
            <w:rPr/>
            <w:delText xml:space="preserve">eneration </w:delText>
          </w:r>
        </w:del>
      </w:ins>
      <w:ins w:id="132" w:author="ERCOT 040914" w:date="2014-04-09T16:03:00Z">
        <w:del w:id="133" w:author="ERCOT 012717" w:date="2016-12-06T14:50:00Z">
          <w:r>
            <w:rPr/>
            <w:delText>R</w:delText>
          </w:r>
        </w:del>
      </w:ins>
      <w:del w:id="134" w:author="ERCOT 012717" w:date="2016-12-06T14:50:00Z">
        <w:r>
          <w:rPr/>
          <w:delText>esources.</w:delText>
        </w:r>
      </w:del>
    </w:p>
    <w:p>
      <w:pPr>
        <w:pStyle w:val="Normal"/>
        <w:numPr>
          <w:ilvl w:val="0"/>
          <w:numId w:val="5"/>
        </w:numPr>
        <w:spacing w:before="0" w:after="240"/>
        <w:rPr>
          <w:del w:id="137" w:author="ERCOT 012717" w:date="2016-12-06T14:50:00Z"/>
        </w:rPr>
      </w:pPr>
      <w:del w:id="136"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139" w:author="ERCOT 012717" w:date="2016-12-06T14:50:00Z"/>
        </w:rPr>
      </w:pPr>
      <w:del w:id="138" w:author="ERCOT 012717" w:date="2016-12-06T14:50:00Z">
        <w:r>
          <w:rPr/>
        </w:r>
      </w:del>
    </w:p>
    <w:p>
      <w:pPr>
        <w:pStyle w:val="Normal"/>
        <w:spacing w:before="240" w:after="240"/>
        <w:rPr>
          <w:b/>
          <w:b/>
          <w:ins w:id="140" w:author="ERCOT 040914" w:date="2014-03-28T18:00:00Z"/>
        </w:rPr>
      </w:pPr>
      <w:r>
        <w:rPr>
          <w:b/>
        </w:rPr>
        <w:t>2.2</w:t>
        <w:tab/>
        <w:t>ACRONYMS AND ABBREVIATIONS</w:t>
      </w:r>
    </w:p>
    <w:p>
      <w:pPr>
        <w:pStyle w:val="Normal"/>
        <w:tabs>
          <w:tab w:val="clear" w:pos="720"/>
          <w:tab w:val="left" w:pos="2160" w:leader="none"/>
        </w:tabs>
        <w:spacing w:before="0" w:after="240"/>
        <w:rPr>
          <w:b/>
          <w:b/>
          <w:szCs w:val="20"/>
          <w:ins w:id="142" w:author="ERCOT 012717" w:date="2016-11-28T15:25:00Z"/>
        </w:rPr>
      </w:pPr>
      <w:ins w:id="141"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144" w:author="ERCOT 040914" w:date="2014-03-28T18:00:00Z"/>
        </w:rPr>
      </w:pPr>
      <w:ins w:id="143" w:author="ERCOT 040914" w:date="2014-03-28T18:00:00Z">
        <w:r>
          <w:rPr>
            <w:b/>
            <w:szCs w:val="20"/>
          </w:rPr>
          <w:t>SSO</w:t>
          <w:tab/>
          <w:t>Subsynchronous Oscillation</w:t>
        </w:r>
      </w:ins>
    </w:p>
    <w:p>
      <w:pPr>
        <w:pStyle w:val="Normal"/>
        <w:tabs>
          <w:tab w:val="clear" w:pos="720"/>
          <w:tab w:val="left" w:pos="2160" w:leader="none"/>
        </w:tabs>
        <w:spacing w:before="0" w:after="240"/>
        <w:rPr>
          <w:ins w:id="146" w:author="ERCOT 012717" w:date="2016-12-06T16:14:00Z"/>
        </w:rPr>
      </w:pPr>
      <w:ins w:id="145"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147"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148" w:author="ERCOT 012717" w:date="2016-06-21T13:19:00Z"/>
        </w:rPr>
      </w:pPr>
      <w:r>
        <w:rPr/>
        <w:t>(e)</w:t>
        <w:tab/>
        <w:t>Coordinating and approving or rejecting Outages associated with Black Start Resources under the applicable Black Start Unit Agreements;</w:t>
      </w:r>
    </w:p>
    <w:p>
      <w:pPr>
        <w:pStyle w:val="List"/>
        <w:rPr/>
      </w:pPr>
      <w:ins w:id="149" w:author="ERCOT 012717" w:date="2016-06-21T13:19:00Z">
        <w:r>
          <w:rPr/>
          <w:t>(f)</w:t>
          <w:tab/>
          <w:t xml:space="preserve">Coordinating and approving or rejecting Outages </w:t>
        </w:r>
      </w:ins>
      <w:ins w:id="150" w:author="ERCOT 012717" w:date="2016-07-26T16:46:00Z">
        <w:r>
          <w:rPr/>
          <w:t>affecting</w:t>
        </w:r>
      </w:ins>
      <w:ins w:id="151" w:author="ERCOT 012717" w:date="2016-06-21T13:19:00Z">
        <w:r>
          <w:rPr/>
          <w:t xml:space="preserve"> </w:t>
        </w:r>
      </w:ins>
      <w:ins w:id="152" w:author="ERCOT 012717" w:date="2016-12-14T10:41:00Z">
        <w:r>
          <w:rPr/>
          <w:t xml:space="preserve">SSR vulnerable </w:t>
        </w:r>
      </w:ins>
      <w:ins w:id="153" w:author="ERCOT 012717" w:date="2016-06-21T13:19:00Z">
        <w:r>
          <w:rPr/>
          <w:t xml:space="preserve">Generation Resources </w:t>
        </w:r>
      </w:ins>
      <w:ins w:id="154" w:author="ERCOT 012717" w:date="2016-12-14T10:41:00Z">
        <w:r>
          <w:rPr/>
          <w:t>that do not have SSR Mitigation in the event of five or six concurrent transmission Outages</w:t>
        </w:r>
      </w:ins>
      <w:ins w:id="155" w:author="ERCOT 012717" w:date="2016-06-21T13:19:00Z">
        <w:r>
          <w:rPr/>
          <w:t>;</w:t>
        </w:r>
      </w:ins>
    </w:p>
    <w:p>
      <w:pPr>
        <w:pStyle w:val="List"/>
        <w:rPr/>
      </w:pPr>
      <w:r>
        <w:rPr/>
        <w:t>(</w:t>
      </w:r>
      <w:del w:id="156" w:author="ERCOT 012717" w:date="2016-06-21T13:31:00Z">
        <w:r>
          <w:rPr/>
          <w:delText>f</w:delText>
        </w:r>
      </w:del>
      <w:ins w:id="157"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158" w:author="ERCOT 012717" w:date="2016-06-21T13:31:00Z">
        <w:r>
          <w:rPr/>
          <w:delText>g</w:delText>
        </w:r>
      </w:del>
      <w:ins w:id="159" w:author="ERCOT 012717" w:date="2016-06-21T13:31:00Z">
        <w:r>
          <w:rPr/>
          <w:t>h</w:t>
        </w:r>
      </w:ins>
      <w:r>
        <w:rPr/>
        <w:t>)</w:t>
        <w:tab/>
        <w:t>Monitoring how Planned Outage schedules compare with actual Outages;</w:t>
      </w:r>
    </w:p>
    <w:p>
      <w:pPr>
        <w:pStyle w:val="List"/>
        <w:rPr/>
      </w:pPr>
      <w:r>
        <w:rPr/>
        <w:t>(</w:t>
      </w:r>
      <w:del w:id="160" w:author="ERCOT 012717" w:date="2016-06-21T13:31:00Z">
        <w:r>
          <w:rPr/>
          <w:delText>h</w:delText>
        </w:r>
      </w:del>
      <w:ins w:id="161"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62" w:author="ERCOT 012717" w:date="2016-12-06T15:46:00Z">
              <w:r>
                <w:rPr>
                  <w:b/>
                  <w:i/>
                </w:rPr>
                <w:delText>h</w:delText>
              </w:r>
            </w:del>
            <w:ins w:id="163" w:author="ERCOT 012717" w:date="2016-12-06T15:46:00Z">
              <w:r>
                <w:rPr>
                  <w:b/>
                  <w:i/>
                </w:rPr>
                <w:t>i</w:t>
              </w:r>
            </w:ins>
            <w:r>
              <w:rPr>
                <w:b/>
                <w:i/>
              </w:rPr>
              <w:t>) above with the following upon system implementation:]</w:t>
            </w:r>
          </w:p>
          <w:p>
            <w:pPr>
              <w:pStyle w:val="List"/>
              <w:spacing w:before="0" w:after="240"/>
              <w:ind w:left="1440" w:hanging="720"/>
              <w:rPr/>
            </w:pPr>
            <w:r>
              <w:rPr/>
              <w:t>(</w:t>
            </w:r>
            <w:del w:id="164" w:author="ERCOT 012717" w:date="2016-12-06T15:45:00Z">
              <w:r>
                <w:rPr/>
                <w:delText>h</w:delText>
              </w:r>
            </w:del>
            <w:ins w:id="165"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66" w:author="ERCOT 012717" w:date="2016-06-21T13:31:00Z">
        <w:r>
          <w:rPr/>
          <w:t>j</w:t>
        </w:r>
      </w:ins>
      <w:del w:id="167"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68" w:author="ERCOT 012717" w:date="2016-06-21T13:31:00Z">
        <w:r>
          <w:rPr/>
          <w:delText>j</w:delText>
        </w:r>
      </w:del>
      <w:ins w:id="169"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70" w:author="ERCOT 012717" w:date="2016-06-21T13:31:00Z">
        <w:r>
          <w:rPr/>
          <w:delText>k</w:delText>
        </w:r>
      </w:del>
      <w:ins w:id="171"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72" w:author="ERCOT 012717" w:date="2016-06-21T13:31:00Z">
        <w:r>
          <w:rPr/>
          <w:t>m</w:t>
        </w:r>
      </w:ins>
      <w:del w:id="173"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74" w:author="ERCOT 012717" w:date="2016-06-21T13:31:00Z">
        <w:r>
          <w:rPr/>
          <w:t>n</w:t>
        </w:r>
      </w:ins>
      <w:del w:id="175" w:author="ERCOT 012717" w:date="2016-06-21T13:31:00Z">
        <w:r>
          <w:rPr/>
          <w:delText>m</w:delText>
        </w:r>
      </w:del>
      <w:r>
        <w:rPr/>
        <w:t>)</w:t>
        <w:tab/>
        <w:t>Planning and analyzing Transmission Facilities Outages; and</w:t>
      </w:r>
    </w:p>
    <w:p>
      <w:pPr>
        <w:pStyle w:val="List"/>
        <w:rPr/>
      </w:pPr>
      <w:r>
        <w:rPr/>
        <w:t>(</w:t>
      </w:r>
      <w:ins w:id="176" w:author="ERCOT 012717" w:date="2016-06-21T13:31:00Z">
        <w:r>
          <w:rPr/>
          <w:t>o</w:t>
        </w:r>
      </w:ins>
      <w:del w:id="177"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78" w:author="ERCOT 012717" w:date="2016-12-06T15:47:00Z">
              <w:r>
                <w:rPr>
                  <w:b/>
                  <w:i/>
                </w:rPr>
                <w:delText>l</w:delText>
              </w:r>
            </w:del>
            <w:ins w:id="179" w:author="ERCOT 012717" w:date="2016-12-06T15:47:00Z">
              <w:r>
                <w:rPr>
                  <w:b/>
                  <w:i/>
                </w:rPr>
                <w:t>m</w:t>
              </w:r>
            </w:ins>
            <w:r>
              <w:rPr>
                <w:b/>
                <w:i/>
              </w:rPr>
              <w:t>)-(</w:t>
            </w:r>
            <w:del w:id="180" w:author="ERCOT 012717" w:date="2016-12-06T15:47:00Z">
              <w:r>
                <w:rPr>
                  <w:b/>
                  <w:i/>
                </w:rPr>
                <w:delText>n</w:delText>
              </w:r>
            </w:del>
            <w:ins w:id="181" w:author="ERCOT 012717" w:date="2016-12-06T15:47:00Z">
              <w:r>
                <w:rPr>
                  <w:b/>
                  <w:i/>
                </w:rPr>
                <w:t>o</w:t>
              </w:r>
            </w:ins>
            <w:r>
              <w:rPr>
                <w:b/>
                <w:i/>
              </w:rPr>
              <w:t>) above with the following upon system implementation:]</w:t>
            </w:r>
          </w:p>
          <w:p>
            <w:pPr>
              <w:pStyle w:val="List"/>
              <w:rPr/>
            </w:pPr>
            <w:r>
              <w:rPr/>
              <w:t>(</w:t>
            </w:r>
            <w:del w:id="182" w:author="ERCOT 012717" w:date="2016-12-06T15:47:00Z">
              <w:r>
                <w:rPr/>
                <w:delText>l</w:delText>
              </w:r>
            </w:del>
            <w:ins w:id="183"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84" w:author="ERCOT 012717" w:date="2016-12-06T15:47:00Z">
              <w:r>
                <w:rPr/>
                <w:delText>m</w:delText>
              </w:r>
            </w:del>
            <w:ins w:id="185"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86"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87" w:author="ERCOT 012717" w:date="2016-06-21T13:39:00Z">
        <w:r>
          <w:rPr/>
          <w:t>(e)</w:t>
          <w:tab/>
          <w:t xml:space="preserve">Potential for the proposed Outages to cause SSR vulnerability </w:t>
        </w:r>
      </w:ins>
      <w:ins w:id="188" w:author="ERCOT 012717" w:date="2016-12-06T15:36:00Z">
        <w:r>
          <w:rPr/>
          <w:t>to</w:t>
        </w:r>
      </w:ins>
      <w:ins w:id="189" w:author="ERCOT 012717" w:date="2016-06-21T13:39:00Z">
        <w:r>
          <w:rPr/>
          <w:t xml:space="preserve"> Generation Resources </w:t>
        </w:r>
      </w:ins>
      <w:ins w:id="190" w:author="ERCOT 012717" w:date="2016-08-03T13:50:00Z">
        <w:r>
          <w:rPr/>
          <w:t>that do not have S</w:t>
        </w:r>
      </w:ins>
      <w:ins w:id="191" w:author="ERCOT 012717" w:date="2016-11-28T16:40:00Z">
        <w:r>
          <w:rPr/>
          <w:t>S</w:t>
        </w:r>
      </w:ins>
      <w:ins w:id="192" w:author="ERCOT 012717" w:date="2016-08-03T13:50:00Z">
        <w:r>
          <w:rPr/>
          <w:t xml:space="preserve">R Mitigation </w:t>
        </w:r>
      </w:ins>
      <w:ins w:id="193" w:author="ERCOT 012717" w:date="2016-06-21T13:39:00Z">
        <w:r>
          <w:rPr/>
          <w:t xml:space="preserve">in the </w:t>
        </w:r>
      </w:ins>
      <w:ins w:id="194" w:author="ERCOT 012717" w:date="2016-12-05T16:12:00Z">
        <w:r>
          <w:rPr/>
          <w:t>event</w:t>
        </w:r>
      </w:ins>
      <w:ins w:id="195" w:author="ERCOT 012717" w:date="2016-06-21T13:39:00Z">
        <w:r>
          <w:rPr/>
          <w:t xml:space="preserve"> of five or six concurrent transmission </w:t>
        </w:r>
      </w:ins>
      <w:ins w:id="196" w:author="ERCOT 012717" w:date="2016-12-06T18:13:00Z">
        <w:r>
          <w:rPr/>
          <w:t>O</w:t>
        </w:r>
      </w:ins>
      <w:ins w:id="197" w:author="ERCOT 012717" w:date="2016-06-21T13:39:00Z">
        <w:r>
          <w:rPr/>
          <w:t>utages;</w:t>
        </w:r>
      </w:ins>
    </w:p>
    <w:p>
      <w:pPr>
        <w:pStyle w:val="List"/>
        <w:rPr/>
      </w:pPr>
      <w:r>
        <w:rPr/>
        <w:t>(</w:t>
      </w:r>
      <w:del w:id="198" w:author="ERCOT 012717" w:date="2016-11-28T15:49:00Z">
        <w:r>
          <w:rPr/>
          <w:delText>e</w:delText>
        </w:r>
      </w:del>
      <w:ins w:id="199"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200" w:author="ERCOT 012717" w:date="2016-11-28T15:49:00Z">
              <w:r>
                <w:rPr>
                  <w:b/>
                  <w:i/>
                </w:rPr>
                <w:delText>e</w:delText>
              </w:r>
            </w:del>
            <w:ins w:id="201" w:author="ERCOT 012717" w:date="2016-11-28T15:49:00Z">
              <w:r>
                <w:rPr>
                  <w:b/>
                  <w:i/>
                </w:rPr>
                <w:t>f</w:t>
              </w:r>
            </w:ins>
            <w:r>
              <w:rPr>
                <w:b/>
                <w:i/>
              </w:rPr>
              <w:t>) above with the following upon system implementation:]</w:t>
            </w:r>
          </w:p>
          <w:p>
            <w:pPr>
              <w:pStyle w:val="List"/>
              <w:spacing w:before="0" w:after="240"/>
              <w:ind w:left="1440" w:hanging="738"/>
              <w:rPr/>
            </w:pPr>
            <w:r>
              <w:rPr/>
              <w:t>(</w:t>
            </w:r>
            <w:del w:id="202" w:author="ERCOT 012717" w:date="2016-11-28T15:49:00Z">
              <w:r>
                <w:rPr/>
                <w:delText>e</w:delText>
              </w:r>
            </w:del>
            <w:ins w:id="203" w:author="ERCOT 012717" w:date="2016-11-28T15:49:00Z">
              <w:r>
                <w:rPr/>
                <w:t>f</w:t>
              </w:r>
            </w:ins>
            <w:r>
              <w:rPr/>
              <w:t>)</w:t>
              <w:tab/>
              <w:t>Previously approved Planned Outages, Maintenance Outages, and Rescheduled Outages;</w:t>
            </w:r>
          </w:p>
        </w:tc>
      </w:tr>
    </w:tbl>
    <w:p>
      <w:pPr>
        <w:pStyle w:val="List"/>
        <w:spacing w:before="240" w:after="240"/>
        <w:rPr/>
      </w:pPr>
      <w:r>
        <w:rPr/>
        <w:t>(</w:t>
      </w:r>
      <w:del w:id="204" w:author="ERCOT 012717" w:date="2016-11-28T15:49:00Z">
        <w:r>
          <w:rPr/>
          <w:delText>f</w:delText>
        </w:r>
      </w:del>
      <w:ins w:id="205" w:author="ERCOT 012717" w:date="2016-11-28T15:49:00Z">
        <w:r>
          <w:rPr/>
          <w:t>g</w:t>
        </w:r>
      </w:ins>
      <w:r>
        <w:rPr/>
        <w:t>)</w:t>
        <w:tab/>
        <w:t>Impacts on the transfer capability of DC Ties; and</w:t>
      </w:r>
    </w:p>
    <w:p>
      <w:pPr>
        <w:pStyle w:val="List"/>
        <w:rPr/>
      </w:pPr>
      <w:r>
        <w:rPr/>
        <w:t>(</w:t>
      </w:r>
      <w:del w:id="206" w:author="ERCOT 012717" w:date="2016-11-28T15:49:00Z">
        <w:r>
          <w:rPr/>
          <w:delText>g</w:delText>
        </w:r>
      </w:del>
      <w:ins w:id="207"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209" w:author="ERCOT 012717" w:date="2016-10-23T15:25:00Z"/>
        </w:rPr>
      </w:pPr>
      <w:del w:id="208" w:author="ERCOT 012717" w:date="2016-10-23T15:25:00Z">
        <w:r>
          <w:rPr>
            <w:szCs w:val="20"/>
          </w:rPr>
        </w:r>
      </w:del>
    </w:p>
    <w:p>
      <w:pPr>
        <w:pStyle w:val="Normal"/>
        <w:tabs>
          <w:tab w:val="clear" w:pos="720"/>
          <w:tab w:val="left" w:pos="1080" w:leader="none"/>
        </w:tabs>
        <w:spacing w:before="240" w:after="240"/>
        <w:rPr>
          <w:b/>
          <w:b/>
          <w:szCs w:val="20"/>
          <w:ins w:id="211" w:author="ERCOT 040914" w:date="2014-03-28T18:00:00Z"/>
        </w:rPr>
      </w:pPr>
      <w:ins w:id="210" w:author="ERCOT 040914" w:date="2014-03-28T18:00:00Z">
        <w:r>
          <w:rPr>
            <w:b/>
            <w:szCs w:val="20"/>
          </w:rPr>
        </w:r>
      </w:ins>
    </w:p>
    <w:p>
      <w:pPr>
        <w:pStyle w:val="Normal"/>
        <w:tabs>
          <w:tab w:val="clear" w:pos="720"/>
          <w:tab w:val="left" w:pos="1080" w:leader="none"/>
        </w:tabs>
        <w:spacing w:before="240" w:after="240"/>
        <w:rPr>
          <w:b/>
          <w:b/>
          <w:ins w:id="219" w:author="ERCOT 030317" w:date="2017-03-02T14:02:00Z"/>
        </w:rPr>
      </w:pPr>
      <w:ins w:id="212" w:author="ERCOT 040914" w:date="2014-03-28T18:00:00Z">
        <w:r>
          <w:rPr>
            <w:b/>
          </w:rPr>
          <w:t>3.2</w:t>
        </w:r>
      </w:ins>
      <w:ins w:id="213" w:author="ERCOT 040914" w:date="2014-03-28T18:00:00Z">
        <w:del w:id="214" w:author="ERCOT 060914" w:date="2014-06-09T10:02:00Z">
          <w:r>
            <w:rPr>
              <w:b/>
            </w:rPr>
            <w:delText>1</w:delText>
          </w:r>
        </w:del>
      </w:ins>
      <w:ins w:id="215" w:author="ERCOT 060914" w:date="2014-06-09T10:02:00Z">
        <w:r>
          <w:rPr>
            <w:b/>
          </w:rPr>
          <w:t>2</w:t>
        </w:r>
      </w:ins>
      <w:ins w:id="216" w:author="ERCOT 040914" w:date="2014-03-28T18:00:00Z">
        <w:r>
          <w:rPr>
            <w:b/>
          </w:rPr>
          <w:tab/>
          <w:t xml:space="preserve">Subsynchronous </w:t>
        </w:r>
      </w:ins>
      <w:ins w:id="217" w:author="ERCOT 012717" w:date="2016-12-06T15:01:00Z">
        <w:r>
          <w:rPr>
            <w:b/>
          </w:rPr>
          <w:t>Resonance</w:t>
        </w:r>
      </w:ins>
      <w:del w:id="218" w:author="ERCOT 012717" w:date="2016-12-06T15:01:00Z">
        <w:r>
          <w:rPr>
            <w:b/>
          </w:rPr>
          <w:delText>Oscillation</w:delText>
        </w:r>
      </w:del>
    </w:p>
    <w:p>
      <w:pPr>
        <w:pStyle w:val="BodyTextNumbered"/>
        <w:rPr>
          <w:b/>
          <w:b/>
          <w:ins w:id="223" w:author="ERCOT 030317" w:date="2017-03-02T14:02:00Z"/>
        </w:rPr>
      </w:pPr>
      <w:ins w:id="220" w:author="ERCOT 030317" w:date="2017-03-02T14:02:00Z">
        <w:r>
          <w:rPr>
            <w:color w:val="000000"/>
          </w:rPr>
          <w:t>(1)</w:t>
          <w:tab/>
          <w:t xml:space="preserve">All series capacitors shall have automatic SSR protective relays installed and shall have remote bypass capability.  The SSR </w:t>
        </w:r>
      </w:ins>
      <w:ins w:id="221" w:author="ERCOT 030317" w:date="2017-03-02T14:02:00Z">
        <w:r>
          <w:rPr/>
          <w:t>protective</w:t>
        </w:r>
      </w:ins>
      <w:ins w:id="222" w:author="ERCOT 030317" w:date="2017-03-02T14:02:00Z">
        <w:r>
          <w:rPr>
            <w:color w:val="000000"/>
          </w:rPr>
          <w:t xml:space="preserve"> relays shall remain in-service when the series capacitors are in-service.</w:t>
        </w:r>
      </w:ins>
    </w:p>
    <w:p>
      <w:pPr>
        <w:pStyle w:val="Normal"/>
        <w:tabs>
          <w:tab w:val="clear" w:pos="720"/>
          <w:tab w:val="left" w:pos="1080" w:leader="none"/>
        </w:tabs>
        <w:spacing w:before="0" w:after="240"/>
        <w:rPr>
          <w:b/>
          <w:b/>
          <w:i/>
          <w:i/>
        </w:rPr>
      </w:pPr>
      <w:ins w:id="224" w:author="ERCOT 040914" w:date="2014-03-28T18:00:00Z">
        <w:r>
          <w:rPr>
            <w:b/>
            <w:i/>
          </w:rPr>
          <w:t>3.2</w:t>
        </w:r>
      </w:ins>
      <w:ins w:id="225" w:author="ERCOT 040914" w:date="2014-03-28T18:00:00Z">
        <w:del w:id="226" w:author="ERCOT 060914" w:date="2014-06-09T10:02:00Z">
          <w:r>
            <w:rPr>
              <w:b/>
              <w:i/>
            </w:rPr>
            <w:delText>1</w:delText>
          </w:r>
        </w:del>
      </w:ins>
      <w:ins w:id="227" w:author="ERCOT 060914" w:date="2014-06-09T10:02:00Z">
        <w:r>
          <w:rPr>
            <w:b/>
            <w:i/>
          </w:rPr>
          <w:t>2</w:t>
        </w:r>
      </w:ins>
      <w:ins w:id="228" w:author="ERCOT 040914" w:date="2014-03-28T18:00:00Z">
        <w:r>
          <w:rPr>
            <w:b/>
            <w:i/>
          </w:rPr>
          <w:t>.1</w:t>
          <w:tab/>
        </w:r>
      </w:ins>
      <w:ins w:id="229" w:author="ERCOT 040914" w:date="2014-03-28T18:00:00Z">
        <w:del w:id="230" w:author="ERCOT 012717" w:date="2016-12-06T15:01:00Z">
          <w:r>
            <w:rPr>
              <w:b/>
              <w:i/>
            </w:rPr>
            <w:delText xml:space="preserve">Initial Identification and Evaluation of </w:delText>
          </w:r>
        </w:del>
      </w:ins>
      <w:ins w:id="231" w:author="ERCOT 040914" w:date="2014-03-28T18:00:00Z">
        <w:r>
          <w:rPr>
            <w:b/>
            <w:i/>
          </w:rPr>
          <w:t xml:space="preserve">Subsynchronous </w:t>
        </w:r>
      </w:ins>
      <w:ins w:id="232" w:author="ERCOT 012717" w:date="2016-12-06T15:01:00Z">
        <w:r>
          <w:rPr>
            <w:b/>
            <w:i/>
          </w:rPr>
          <w:t xml:space="preserve">Resonance </w:t>
        </w:r>
      </w:ins>
      <w:ins w:id="233" w:author="ERCOT 040914" w:date="2014-03-28T18:00:00Z">
        <w:del w:id="234" w:author="ERCOT 012717" w:date="2016-12-06T15:01:00Z">
          <w:r>
            <w:rPr>
              <w:b/>
              <w:i/>
            </w:rPr>
            <w:delText>Oscillation Risk</w:delText>
          </w:r>
        </w:del>
      </w:ins>
      <w:ins w:id="235" w:author="ERCOT 012717" w:date="2016-12-06T15:01:00Z">
        <w:r>
          <w:rPr>
            <w:b/>
            <w:i/>
          </w:rPr>
          <w:t>Vulnerability Assessment</w:t>
        </w:r>
      </w:ins>
    </w:p>
    <w:p>
      <w:pPr>
        <w:pStyle w:val="Normal"/>
        <w:spacing w:before="0" w:after="240"/>
        <w:ind w:left="720" w:hanging="720"/>
        <w:rPr>
          <w:ins w:id="237" w:author="ERCOT 040914" w:date="2014-03-28T18:00:00Z"/>
        </w:rPr>
      </w:pPr>
      <w:ins w:id="236" w:author="ERCOT 030317" w:date="2017-03-02T14:04:00Z">
        <w:r>
          <w:rPr/>
          <w:t>(1)</w:t>
          <w:tab/>
          <w:t>In the SSR vulnerability assessment, each transmission circuit is considered as a single Outage.  A common tower Outage of two circuits or the Outage of a double-circuit transmission line will be considered as two transmission Outages.</w:t>
        </w:r>
      </w:ins>
    </w:p>
    <w:p>
      <w:pPr>
        <w:pStyle w:val="H4"/>
        <w:rPr>
          <w:ins w:id="241" w:author="ERCOT 012717" w:date="2016-12-06T15:03:00Z"/>
        </w:rPr>
      </w:pPr>
      <w:ins w:id="238" w:author="ERCOT 012717" w:date="2016-12-06T15:03:00Z">
        <w:r>
          <w:rPr>
            <w:b/>
          </w:rPr>
          <w:t xml:space="preserve">3.22.1.1 </w:t>
        </w:r>
      </w:ins>
      <w:ins w:id="239" w:author="ERCOT 012717" w:date="2016-12-14T10:07:00Z">
        <w:r>
          <w:rPr>
            <w:b/>
          </w:rPr>
          <w:tab/>
        </w:r>
      </w:ins>
      <w:ins w:id="240" w:author="ERCOT 012717" w:date="2016-12-06T15:03:00Z">
        <w:r>
          <w:rPr>
            <w:b/>
          </w:rPr>
          <w:t>Existing Generation Resource Assessment</w:t>
        </w:r>
      </w:ins>
    </w:p>
    <w:p>
      <w:pPr>
        <w:pStyle w:val="BodyTextNumbered"/>
        <w:rPr>
          <w:ins w:id="251" w:author="ERCOT 012717" w:date="2016-12-06T15:03:00Z"/>
        </w:rPr>
      </w:pPr>
      <w:ins w:id="242" w:author="ERCOT 012717" w:date="2016-12-06T15:03:00Z">
        <w:r>
          <w:rPr/>
          <w:t>(1)</w:t>
          <w:tab/>
          <w:t xml:space="preserve">ERCOT shall perform a one-time </w:t>
        </w:r>
      </w:ins>
      <w:ins w:id="243" w:author="ERCOT 012717" w:date="2016-12-07T10:32:00Z">
        <w:r>
          <w:rPr/>
          <w:t>Subsynchronous Resonance (</w:t>
        </w:r>
      </w:ins>
      <w:ins w:id="244" w:author="ERCOT 012717" w:date="2016-12-06T15:03:00Z">
        <w:r>
          <w:rPr/>
          <w:t>SSR</w:t>
        </w:r>
      </w:ins>
      <w:ins w:id="245" w:author="ERCOT 012717" w:date="2016-12-07T10:33:00Z">
        <w:r>
          <w:rPr/>
          <w:t>)</w:t>
        </w:r>
      </w:ins>
      <w:ins w:id="246" w:author="ERCOT 012717" w:date="2016-12-06T15:03:00Z">
        <w:r>
          <w:rPr/>
          <w:t xml:space="preserve"> vulnerability assessment on all existing Generation Resources as described in paragraphs (a) through (</w:t>
        </w:r>
      </w:ins>
      <w:ins w:id="247" w:author="ERCOT 012717" w:date="2016-12-07T11:12:00Z">
        <w:r>
          <w:rPr/>
          <w:t>f</w:t>
        </w:r>
      </w:ins>
      <w:ins w:id="248" w:author="ERCOT 012717" w:date="2016-12-06T15:03:00Z">
        <w:r>
          <w:rPr/>
          <w:t>) below.  For the purposes of this Section, a Generation Resource is considered an existing Generation Resource if it satisfie</w:t>
        </w:r>
      </w:ins>
      <w:ins w:id="249" w:author="ERCOT 012717" w:date="2016-12-14T10:04:00Z">
        <w:r>
          <w:rPr/>
          <w:t>s</w:t>
        </w:r>
      </w:ins>
      <w:ins w:id="250"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253" w:author="ERCOT 012717" w:date="2016-12-06T15:03:00Z"/>
        </w:rPr>
      </w:pPr>
      <w:ins w:id="252" w:author="ERCOT 012717" w:date="2016-12-06T15:03:00Z">
        <w:r>
          <w:rPr/>
          <w:t>(a)</w:t>
          <w:tab/>
          <w:t xml:space="preserve">ERCOT shall perform a topology-check on all existing Generation Resources.  </w:t>
        </w:r>
      </w:ins>
    </w:p>
    <w:p>
      <w:pPr>
        <w:pStyle w:val="BodyTextNumbered"/>
        <w:ind w:left="1440" w:hanging="720"/>
        <w:rPr>
          <w:ins w:id="263" w:author="ERCOT 012717" w:date="2016-12-06T15:03:00Z"/>
        </w:rPr>
      </w:pPr>
      <w:ins w:id="254" w:author="ERCOT 012717" w:date="2016-12-06T15:03:00Z">
        <w:r>
          <w:rPr/>
          <w:t>(b)</w:t>
          <w:tab/>
          <w:t xml:space="preserve">If during the topology-check ERCOT determines that an existing Generation Resource will become radial to </w:t>
        </w:r>
      </w:ins>
      <w:ins w:id="255" w:author="ERCOT 030317" w:date="2017-03-02T14:06:00Z">
        <w:r>
          <w:rPr/>
          <w:t xml:space="preserve">a </w:t>
        </w:r>
      </w:ins>
      <w:ins w:id="256" w:author="ERCOT 012717" w:date="2016-12-06T15:03:00Z">
        <w:r>
          <w:rPr/>
          <w:t xml:space="preserve">series capacitors(s) in the event of less than 14 concurrent transmission </w:t>
        </w:r>
      </w:ins>
      <w:ins w:id="257" w:author="ERCOT 012717" w:date="2016-12-06T18:14:00Z">
        <w:r>
          <w:rPr/>
          <w:t>O</w:t>
        </w:r>
      </w:ins>
      <w:ins w:id="258" w:author="ERCOT 012717" w:date="2016-12-06T15:03:00Z">
        <w:r>
          <w:rPr/>
          <w:t xml:space="preserve">utages, ERCOT shall perform a frequency scan </w:t>
        </w:r>
      </w:ins>
      <w:ins w:id="259" w:author="ERCOT 012717" w:date="2016-12-07T09:54:00Z">
        <w:r>
          <w:rPr/>
          <w:t>assessment</w:t>
        </w:r>
      </w:ins>
      <w:ins w:id="260" w:author="ERCOT 012717" w:date="2016-12-06T15:03:00Z">
        <w:r>
          <w:rPr/>
          <w:t xml:space="preserve"> in accordance with Section 3.22.2</w:t>
        </w:r>
      </w:ins>
      <w:ins w:id="261" w:author="ERCOT 012717" w:date="2016-12-07T10:29:00Z">
        <w:r>
          <w:rPr/>
          <w:t>, Subsynchronous Resonance Vulnerability Assessment Criteria</w:t>
        </w:r>
      </w:ins>
      <w:ins w:id="262" w:author="ERCOT 012717" w:date="2016-12-06T15:03:00Z">
        <w:r>
          <w:rPr/>
          <w:t>, and will provide the frequency scan assessment results to the affected Resource Entity.</w:t>
        </w:r>
      </w:ins>
    </w:p>
    <w:p>
      <w:pPr>
        <w:pStyle w:val="BodyTextNumbered"/>
        <w:ind w:left="1440" w:hanging="720"/>
        <w:rPr>
          <w:ins w:id="277" w:author="ERCOT 012717" w:date="2016-12-06T15:03:00Z"/>
        </w:rPr>
      </w:pPr>
      <w:ins w:id="264" w:author="ERCOT 012717" w:date="2016-12-06T15:03:00Z">
        <w:r>
          <w:rPr/>
          <w:t>(c)</w:t>
          <w:tab/>
          <w:t xml:space="preserve">If the frequency scan </w:t>
        </w:r>
      </w:ins>
      <w:ins w:id="265" w:author="ERCOT 012717" w:date="2016-12-07T09:54:00Z">
        <w:r>
          <w:rPr/>
          <w:t>assessment</w:t>
        </w:r>
      </w:ins>
      <w:ins w:id="266" w:author="ERCOT 012717" w:date="2016-12-06T15:03:00Z">
        <w:r>
          <w:rPr/>
          <w:t xml:space="preserve"> described in paragraph (b) above indicates potential SSR vulnerability</w:t>
        </w:r>
      </w:ins>
      <w:ins w:id="267" w:author="ERCOT 012717" w:date="2016-12-14T10:05:00Z">
        <w:r>
          <w:rPr/>
          <w:t>,</w:t>
        </w:r>
      </w:ins>
      <w:ins w:id="268" w:author="ERCOT 012717" w:date="2016-12-06T15:03:00Z">
        <w:r>
          <w:rPr/>
          <w:t xml:space="preserve"> the </w:t>
        </w:r>
      </w:ins>
      <w:ins w:id="269" w:author="ERCOT 012717" w:date="2016-12-07T10:35:00Z">
        <w:r>
          <w:rPr/>
          <w:t>Transmission Service Provider(s) (</w:t>
        </w:r>
      </w:ins>
      <w:ins w:id="270" w:author="ERCOT 012717" w:date="2016-12-06T15:03:00Z">
        <w:r>
          <w:rPr/>
          <w:t>TSP(s)</w:t>
        </w:r>
      </w:ins>
      <w:ins w:id="271" w:author="ERCOT 012717" w:date="2016-12-07T10:35:00Z">
        <w:r>
          <w:rPr/>
          <w:t>)</w:t>
        </w:r>
      </w:ins>
      <w:ins w:id="272" w:author="ERCOT 012717" w:date="2016-12-06T15:03:00Z">
        <w:r>
          <w:rPr/>
          <w:t xml:space="preserve"> that own</w:t>
        </w:r>
      </w:ins>
      <w:ins w:id="273" w:author="ERCOT 012717" w:date="2017-01-25T15:33:00Z">
        <w:r>
          <w:rPr/>
          <w:t>s</w:t>
        </w:r>
      </w:ins>
      <w:ins w:id="274" w:author="ERCOT 012717" w:date="2016-12-06T15:03:00Z">
        <w:r>
          <w:rPr/>
          <w:t xml:space="preserve"> the affected series capacitor(s), in coordination with the interconnecting TSP, shall perform a detailed SSR analysis in accordance with Section 3.22.2 to determine SSR vulnerability</w:t>
        </w:r>
      </w:ins>
      <w:ins w:id="275" w:author="ERCOT 030317" w:date="2017-03-02T14:07:00Z">
        <w:r>
          <w:rPr/>
          <w:t>, unless ERCOT, in consultation with and in agreement with of the affected TSP(s) and the affected Resource Entity, determines the frequency scan assessment is sufficient to determine the SSR vulnerability</w:t>
        </w:r>
      </w:ins>
      <w:ins w:id="276" w:author="ERCOT 012717" w:date="2016-12-06T15:03:00Z">
        <w:r>
          <w:rPr/>
          <w:t xml:space="preserve">.  </w:t>
        </w:r>
      </w:ins>
    </w:p>
    <w:p>
      <w:pPr>
        <w:pStyle w:val="BodyTextNumbered"/>
        <w:ind w:left="1440" w:hanging="720"/>
        <w:rPr>
          <w:ins w:id="309" w:author="ERCOT 012717" w:date="2016-12-06T22:29:00Z"/>
        </w:rPr>
      </w:pPr>
      <w:ins w:id="278" w:author="ERCOT 012717" w:date="2016-12-06T15:03:00Z">
        <w:r>
          <w:rPr/>
          <w:t>(d)</w:t>
          <w:tab/>
        </w:r>
      </w:ins>
      <w:ins w:id="279" w:author="ERCOT 012717" w:date="2016-12-06T22:31:00Z">
        <w:r>
          <w:rPr>
            <w:szCs w:val="24"/>
          </w:rPr>
          <w:t>If the SSR study performed in accordance with paragraph (b) and</w:t>
        </w:r>
      </w:ins>
      <w:ins w:id="280" w:author="ERCOT 012717" w:date="2016-12-06T22:34:00Z">
        <w:r>
          <w:rPr>
            <w:szCs w:val="24"/>
          </w:rPr>
          <w:t>/or</w:t>
        </w:r>
      </w:ins>
      <w:ins w:id="281" w:author="ERCOT 012717" w:date="2016-12-06T22:31:00Z">
        <w:r>
          <w:rPr>
            <w:szCs w:val="24"/>
          </w:rPr>
          <w:t xml:space="preserve"> (c) above</w:t>
        </w:r>
      </w:ins>
      <w:ins w:id="282" w:author="ERCOT 012717" w:date="2016-12-06T15:03:00Z">
        <w:r>
          <w:rPr/>
          <w:t xml:space="preserve"> </w:t>
        </w:r>
      </w:ins>
      <w:ins w:id="283" w:author="ERCOT 012717" w:date="2016-12-07T09:32:00Z">
        <w:r>
          <w:rPr/>
          <w:t xml:space="preserve">indicates </w:t>
        </w:r>
      </w:ins>
      <w:ins w:id="284" w:author="ERCOT 012717" w:date="2016-12-06T15:03:00Z">
        <w:r>
          <w:rPr/>
          <w:t>that an existing Generation Resource is vulnerable to SSR</w:t>
        </w:r>
      </w:ins>
      <w:ins w:id="285" w:author="ERCOT 012717" w:date="2016-12-06T22:30:00Z">
        <w:r>
          <w:rPr/>
          <w:t xml:space="preserve"> </w:t>
        </w:r>
      </w:ins>
      <w:ins w:id="286" w:author="ERCOT 012717" w:date="2016-12-06T22:30:00Z">
        <w:r>
          <w:rPr>
            <w:szCs w:val="24"/>
          </w:rPr>
          <w:t>in the event of four or less concurrent transmission Outages</w:t>
        </w:r>
      </w:ins>
      <w:ins w:id="287" w:author="ERCOT 012717" w:date="2016-12-06T15:03:00Z">
        <w:r>
          <w:rPr/>
          <w:t xml:space="preserve">, </w:t>
        </w:r>
      </w:ins>
      <w:ins w:id="288" w:author="ERCOT 012717" w:date="2017-01-24T14:10:00Z">
        <w:r>
          <w:rPr/>
          <w:t xml:space="preserve">the TSP(s) that owns the affected series capacitor(s) </w:t>
        </w:r>
      </w:ins>
      <w:ins w:id="289" w:author="ERCOT 012717" w:date="2017-01-24T22:42:00Z">
        <w:r>
          <w:rPr/>
          <w:t xml:space="preserve">shall coordinate with </w:t>
        </w:r>
      </w:ins>
      <w:ins w:id="290" w:author="ERCOT 012717" w:date="2017-01-24T14:10:00Z">
        <w:r>
          <w:rPr/>
          <w:t>the interconnecting TSP</w:t>
        </w:r>
      </w:ins>
      <w:ins w:id="291" w:author="ERCOT 012717" w:date="2017-01-24T22:43:00Z">
        <w:r>
          <w:rPr/>
          <w:t>,</w:t>
        </w:r>
      </w:ins>
      <w:ins w:id="292" w:author="ERCOT 012717" w:date="2017-01-24T14:10:00Z">
        <w:r>
          <w:rPr/>
          <w:t xml:space="preserve"> </w:t>
        </w:r>
      </w:ins>
      <w:ins w:id="293" w:author="ERCOT 012717" w:date="2016-12-06T15:03:00Z">
        <w:r>
          <w:rPr/>
          <w:t>ERCOT</w:t>
        </w:r>
      </w:ins>
      <w:ins w:id="294" w:author="ERCOT 012717" w:date="2017-01-24T22:43:00Z">
        <w:r>
          <w:rPr/>
          <w:t>,</w:t>
        </w:r>
      </w:ins>
      <w:ins w:id="295" w:author="ERCOT 012717" w:date="2016-12-06T15:03:00Z">
        <w:r>
          <w:rPr/>
          <w:t xml:space="preserve"> and the affected Resource Entity to develop and </w:t>
        </w:r>
      </w:ins>
      <w:ins w:id="296" w:author="ERCOT 030317" w:date="2017-03-02T14:16:00Z">
        <w:r>
          <w:rPr/>
          <w:t>implement</w:t>
        </w:r>
      </w:ins>
      <w:ins w:id="297" w:author="ERCOT 012717" w:date="2016-12-06T17:45:00Z">
        <w:del w:id="298" w:author="ERCOT 030317" w:date="2017-03-02T14:16:00Z">
          <w:r>
            <w:rPr/>
            <w:delText>install</w:delText>
          </w:r>
        </w:del>
      </w:ins>
      <w:ins w:id="299" w:author="ERCOT 012717" w:date="2016-12-06T15:03:00Z">
        <w:r>
          <w:rPr/>
          <w:t xml:space="preserve"> SSR </w:t>
        </w:r>
      </w:ins>
      <w:ins w:id="300" w:author="ERCOT 030317" w:date="2017-03-02T14:16:00Z">
        <w:r>
          <w:rPr/>
          <w:t>Mitigation</w:t>
        </w:r>
      </w:ins>
      <w:ins w:id="301" w:author="ERCOT 012717" w:date="2016-12-06T15:03:00Z">
        <w:del w:id="302" w:author="ERCOT 030317" w:date="2017-03-02T14:16:00Z">
          <w:r>
            <w:rPr/>
            <w:delText>Countermeasures</w:delText>
          </w:r>
        </w:del>
      </w:ins>
      <w:ins w:id="303" w:author="ERCOT 012717" w:date="2017-01-24T22:44:00Z">
        <w:r>
          <w:rPr/>
          <w:t xml:space="preserve"> </w:t>
        </w:r>
      </w:ins>
      <w:ins w:id="304" w:author="ERCOT 012717" w:date="2017-01-24T22:51:00Z">
        <w:r>
          <w:rPr/>
          <w:t xml:space="preserve">on the ERCOT </w:t>
        </w:r>
      </w:ins>
      <w:ins w:id="305" w:author="ERCOT 012717" w:date="2017-01-25T14:52:00Z">
        <w:r>
          <w:rPr/>
          <w:t>t</w:t>
        </w:r>
      </w:ins>
      <w:ins w:id="306" w:author="ERCOT 012717" w:date="2017-01-24T22:51:00Z">
        <w:r>
          <w:rPr/>
          <w:t xml:space="preserve">ransmission </w:t>
        </w:r>
      </w:ins>
      <w:ins w:id="307" w:author="ERCOT 012717" w:date="2017-01-25T14:52:00Z">
        <w:r>
          <w:rPr/>
          <w:t>system</w:t>
        </w:r>
      </w:ins>
      <w:ins w:id="308" w:author="ERCOT 012717" w:date="2016-12-06T15:03:00Z">
        <w:r>
          <w:rPr/>
          <w:t>.</w:t>
        </w:r>
      </w:ins>
    </w:p>
    <w:p>
      <w:pPr>
        <w:pStyle w:val="BodyTextNumbered"/>
        <w:ind w:left="1440" w:hanging="720"/>
        <w:rPr>
          <w:ins w:id="318" w:author="ERCOT 012717" w:date="2016-12-06T15:03:00Z"/>
        </w:rPr>
      </w:pPr>
      <w:ins w:id="310" w:author="ERCOT 012717" w:date="2016-12-06T22:33:00Z">
        <w:r>
          <w:rPr/>
          <w:t>(e)</w:t>
          <w:tab/>
        </w:r>
      </w:ins>
      <w:ins w:id="311" w:author="ERCOT 012717" w:date="2016-12-06T22:33:00Z">
        <w:r>
          <w:rPr>
            <w:szCs w:val="24"/>
          </w:rPr>
          <w:t xml:space="preserve">If the SSR study performed in accordance with paragraph (b) and/or (c) above </w:t>
        </w:r>
      </w:ins>
      <w:ins w:id="312" w:author="ERCOT 012717" w:date="2016-12-07T09:34:00Z">
        <w:r>
          <w:rPr>
            <w:szCs w:val="24"/>
          </w:rPr>
          <w:t>indicates</w:t>
        </w:r>
      </w:ins>
      <w:ins w:id="313" w:author="ERCOT 012717" w:date="2016-12-06T22:33:00Z">
        <w:r>
          <w:rPr>
            <w:szCs w:val="24"/>
          </w:rPr>
          <w:t xml:space="preserve"> that an existing Generation Resource is vulnerable to SSR in the event of five or six concurrent transmission Outages, </w:t>
        </w:r>
      </w:ins>
      <w:ins w:id="314" w:author="ERCOT 012717" w:date="2016-12-06T22:33:00Z">
        <w:r>
          <w:rPr/>
          <w:t xml:space="preserve">ERCOT shall </w:t>
        </w:r>
      </w:ins>
      <w:ins w:id="315" w:author="ERCOT 012717" w:date="2017-01-25T15:05:00Z">
        <w:r>
          <w:rPr/>
          <w:t>implement</w:t>
        </w:r>
      </w:ins>
      <w:ins w:id="316" w:author="ERCOT 012717" w:date="2016-12-06T22:33:00Z">
        <w:r>
          <w:rPr/>
          <w:t xml:space="preserve"> SSR monitoring in accordance with Section 3.22.3, Subsynchronous Resonance Monitoring</w:t>
        </w:r>
      </w:ins>
      <w:ins w:id="317" w:author="ERCOT 012717" w:date="2016-12-06T22:35:00Z">
        <w:r>
          <w:rPr/>
          <w:t>.</w:t>
        </w:r>
      </w:ins>
    </w:p>
    <w:p>
      <w:pPr>
        <w:pStyle w:val="Normal"/>
        <w:spacing w:before="0" w:after="240"/>
        <w:ind w:left="1440" w:hanging="720"/>
        <w:rPr>
          <w:ins w:id="325" w:author="ERCOT 012717" w:date="2016-12-06T15:12:00Z"/>
        </w:rPr>
      </w:pPr>
      <w:ins w:id="319" w:author="ERCOT 012717" w:date="2016-12-06T15:03:00Z">
        <w:r>
          <w:rPr>
            <w:iCs/>
          </w:rPr>
          <w:t>(</w:t>
        </w:r>
      </w:ins>
      <w:ins w:id="320" w:author="ERCOT 012717" w:date="2016-12-06T22:35:00Z">
        <w:r>
          <w:rPr>
            <w:iCs/>
          </w:rPr>
          <w:t>f</w:t>
        </w:r>
      </w:ins>
      <w:ins w:id="321" w:author="ERCOT 012717" w:date="2016-12-06T15:03:00Z">
        <w:r>
          <w:rPr>
            <w:iCs/>
          </w:rPr>
          <w:t>)</w:t>
          <w:tab/>
          <w:t xml:space="preserve">The Resource Entity shall provide sufficient model data to ERCOT within </w:t>
        </w:r>
      </w:ins>
      <w:ins w:id="322" w:author="ERCOT 012717" w:date="2017-01-24T13:58:00Z">
        <w:r>
          <w:rPr>
            <w:iCs/>
          </w:rPr>
          <w:t>6</w:t>
        </w:r>
      </w:ins>
      <w:ins w:id="323" w:author="ERCOT 012717" w:date="2016-12-06T15:03:00Z">
        <w:r>
          <w:rPr>
            <w:iCs/>
          </w:rPr>
          <w:t>0 days of receipt of the data request.  ERCOT, at its sole discretion, may extend the response deadline.</w:t>
        </w:r>
      </w:ins>
      <w:ins w:id="324" w:author="ERCOT 012717" w:date="2016-12-06T15:03:00Z">
        <w:r>
          <w:rPr/>
          <w:t xml:space="preserve"> </w:t>
        </w:r>
      </w:ins>
    </w:p>
    <w:p>
      <w:pPr>
        <w:pStyle w:val="H4"/>
        <w:rPr>
          <w:b/>
          <w:b/>
          <w:ins w:id="331" w:author="ERCOT 012717" w:date="2016-08-15T01:51:00Z"/>
        </w:rPr>
      </w:pPr>
      <w:ins w:id="326" w:author="ERCOT 012717" w:date="2016-08-15T01:51:00Z">
        <w:r>
          <w:rPr>
            <w:b/>
          </w:rPr>
          <w:t xml:space="preserve">3.22.1.2 </w:t>
        </w:r>
      </w:ins>
      <w:r>
        <w:rPr>
          <w:b/>
        </w:rPr>
        <w:tab/>
      </w:r>
      <w:ins w:id="327" w:author="ERCOT 012717" w:date="2016-08-15T01:51:00Z">
        <w:r>
          <w:rPr>
            <w:b/>
          </w:rPr>
          <w:t xml:space="preserve">Generation </w:t>
        </w:r>
      </w:ins>
      <w:ins w:id="328" w:author="ERCOT 012717" w:date="2016-08-15T02:26:00Z">
        <w:r>
          <w:rPr>
            <w:b/>
          </w:rPr>
          <w:t xml:space="preserve">Resource </w:t>
        </w:r>
      </w:ins>
      <w:ins w:id="329" w:author="ERCOT 012717" w:date="2016-08-15T01:51:00Z">
        <w:r>
          <w:rPr>
            <w:b/>
          </w:rPr>
          <w:t>Interconnection</w:t>
        </w:r>
      </w:ins>
      <w:ins w:id="330" w:author="ERCOT 012717" w:date="2016-10-26T10:08:00Z">
        <w:r>
          <w:rPr>
            <w:b/>
          </w:rPr>
          <w:t xml:space="preserve"> Assessment</w:t>
        </w:r>
      </w:ins>
    </w:p>
    <w:p>
      <w:pPr>
        <w:pStyle w:val="BodyTextNumbered"/>
        <w:rPr>
          <w:ins w:id="345" w:author="ERCOT 012717" w:date="2016-09-21T09:55:00Z"/>
        </w:rPr>
      </w:pPr>
      <w:ins w:id="332" w:author="ERCOT 012717" w:date="2016-08-15T02:26:00Z">
        <w:r>
          <w:rPr/>
          <w:t>(1)</w:t>
          <w:tab/>
        </w:r>
      </w:ins>
      <w:ins w:id="333" w:author="ERCOT 012717" w:date="2016-08-30T10:25:00Z">
        <w:r>
          <w:rPr/>
          <w:t>In the Security Screening Study</w:t>
        </w:r>
      </w:ins>
      <w:ins w:id="334" w:author="ERCOT 012717" w:date="2016-10-26T10:13:00Z">
        <w:r>
          <w:rPr/>
          <w:t xml:space="preserve"> for a Generation Resource Interconnection or Change Request</w:t>
        </w:r>
      </w:ins>
      <w:ins w:id="335" w:author="ERCOT 012717" w:date="2016-08-30T10:25:00Z">
        <w:r>
          <w:rPr/>
          <w:t>, ERCOT will perform a topology</w:t>
        </w:r>
      </w:ins>
      <w:ins w:id="336" w:author="ERCOT 012717" w:date="2016-11-30T16:56:00Z">
        <w:r>
          <w:rPr/>
          <w:t>-</w:t>
        </w:r>
      </w:ins>
      <w:ins w:id="337" w:author="ERCOT 012717" w:date="2016-08-30T10:26:00Z">
        <w:r>
          <w:rPr/>
          <w:t xml:space="preserve">check and determine </w:t>
        </w:r>
      </w:ins>
      <w:ins w:id="338" w:author="ERCOT 012717" w:date="2016-10-26T10:14:00Z">
        <w:r>
          <w:rPr/>
          <w:t xml:space="preserve">if the Generation Resource </w:t>
        </w:r>
      </w:ins>
      <w:ins w:id="339" w:author="ERCOT 012717" w:date="2016-12-02T13:20:00Z">
        <w:r>
          <w:rPr/>
          <w:t xml:space="preserve">will become radial to </w:t>
        </w:r>
      </w:ins>
      <w:ins w:id="340" w:author="ERCOT 030317" w:date="2017-03-02T14:16:00Z">
        <w:r>
          <w:rPr/>
          <w:t xml:space="preserve">a </w:t>
        </w:r>
      </w:ins>
      <w:ins w:id="341" w:author="ERCOT 012717" w:date="2016-12-02T13:20:00Z">
        <w:r>
          <w:rPr/>
          <w:t>series capacitors(s) in the event of</w:t>
        </w:r>
      </w:ins>
      <w:ins w:id="342" w:author="ERCOT 012717" w:date="2016-10-26T10:14:00Z">
        <w:r>
          <w:rPr/>
          <w:t xml:space="preserve"> less than 14 concurrent transmission </w:t>
        </w:r>
      </w:ins>
      <w:ins w:id="343" w:author="ERCOT 012717" w:date="2016-12-06T18:14:00Z">
        <w:r>
          <w:rPr/>
          <w:t>O</w:t>
        </w:r>
      </w:ins>
      <w:ins w:id="344" w:author="ERCOT 012717" w:date="2016-10-26T10:14:00Z">
        <w:r>
          <w:rPr/>
          <w:t xml:space="preserve">utages.  </w:t>
        </w:r>
      </w:ins>
    </w:p>
    <w:p>
      <w:pPr>
        <w:pStyle w:val="BodyTextNumbered"/>
        <w:rPr>
          <w:szCs w:val="24"/>
          <w:ins w:id="384" w:author="ERCOT 012717" w:date="2016-10-26T14:18:00Z"/>
        </w:rPr>
      </w:pPr>
      <w:ins w:id="346" w:author="ERCOT 012717" w:date="2016-09-21T09:55:00Z">
        <w:r>
          <w:rPr/>
          <w:t>(2)</w:t>
          <w:tab/>
        </w:r>
      </w:ins>
      <w:ins w:id="347" w:author="ERCOT 012717" w:date="2016-10-26T10:15:00Z">
        <w:r>
          <w:rPr/>
          <w:t xml:space="preserve">If ERCOT identifies that a Generation Resource </w:t>
        </w:r>
      </w:ins>
      <w:ins w:id="348" w:author="ERCOT 012717" w:date="2016-12-02T13:21:00Z">
        <w:r>
          <w:rPr/>
          <w:t xml:space="preserve">will become radial to </w:t>
        </w:r>
      </w:ins>
      <w:ins w:id="349" w:author="ERCOT 030317" w:date="2017-03-02T14:16:00Z">
        <w:r>
          <w:rPr/>
          <w:t xml:space="preserve">a </w:t>
        </w:r>
      </w:ins>
      <w:ins w:id="350" w:author="ERCOT 012717" w:date="2016-12-02T13:21:00Z">
        <w:r>
          <w:rPr/>
          <w:t>series capacitors(s) in the event of</w:t>
        </w:r>
      </w:ins>
      <w:ins w:id="351" w:author="ERCOT 012717" w:date="2016-10-26T10:15:00Z">
        <w:r>
          <w:rPr/>
          <w:t xml:space="preserve"> less than 14 concurrent transmission </w:t>
        </w:r>
      </w:ins>
      <w:ins w:id="352" w:author="ERCOT 012717" w:date="2016-12-06T18:14:00Z">
        <w:r>
          <w:rPr/>
          <w:t>O</w:t>
        </w:r>
      </w:ins>
      <w:ins w:id="353" w:author="ERCOT 012717" w:date="2016-10-26T10:16:00Z">
        <w:r>
          <w:rPr/>
          <w:t>utages</w:t>
        </w:r>
      </w:ins>
      <w:ins w:id="354" w:author="ERCOT 012717" w:date="2016-10-26T10:18:00Z">
        <w:r>
          <w:rPr/>
          <w:t xml:space="preserve">, </w:t>
        </w:r>
      </w:ins>
      <w:ins w:id="355" w:author="ERCOT 012717" w:date="2016-09-21T09:56:00Z">
        <w:r>
          <w:rPr>
            <w:szCs w:val="24"/>
          </w:rPr>
          <w:t xml:space="preserve">the interconnecting TSP shall perform </w:t>
        </w:r>
      </w:ins>
      <w:ins w:id="356" w:author="ERCOT 012717" w:date="2016-10-26T10:18:00Z">
        <w:r>
          <w:rPr>
            <w:szCs w:val="24"/>
          </w:rPr>
          <w:t xml:space="preserve">an SSR </w:t>
        </w:r>
      </w:ins>
      <w:ins w:id="357" w:author="ERCOT 012717" w:date="2016-09-21T09:56:00Z">
        <w:r>
          <w:rPr>
            <w:szCs w:val="24"/>
          </w:rPr>
          <w:t>study</w:t>
        </w:r>
      </w:ins>
      <w:ins w:id="358" w:author="ERCOT 012717" w:date="2016-10-26T17:13:00Z">
        <w:r>
          <w:rPr>
            <w:szCs w:val="24"/>
          </w:rPr>
          <w:t xml:space="preserve"> including frequency scan </w:t>
        </w:r>
      </w:ins>
      <w:ins w:id="359" w:author="ERCOT 012717" w:date="2016-12-07T09:55:00Z">
        <w:r>
          <w:rPr>
            <w:szCs w:val="24"/>
          </w:rPr>
          <w:t>assessment</w:t>
        </w:r>
      </w:ins>
      <w:ins w:id="360" w:author="ERCOT 012717" w:date="2016-10-26T17:13:00Z">
        <w:r>
          <w:rPr>
            <w:szCs w:val="24"/>
          </w:rPr>
          <w:t xml:space="preserve"> and/or detailed SSR </w:t>
        </w:r>
      </w:ins>
      <w:ins w:id="361" w:author="ERCOT 012717" w:date="2016-12-07T09:55:00Z">
        <w:r>
          <w:rPr>
            <w:szCs w:val="24"/>
          </w:rPr>
          <w:t>assessment</w:t>
        </w:r>
      </w:ins>
      <w:ins w:id="362" w:author="ERCOT 012717" w:date="2016-09-21T09:56:00Z">
        <w:r>
          <w:rPr>
            <w:szCs w:val="24"/>
          </w:rPr>
          <w:t xml:space="preserve"> for the I</w:t>
        </w:r>
      </w:ins>
      <w:ins w:id="363" w:author="ERCOT 012717" w:date="2016-10-26T17:11:00Z">
        <w:r>
          <w:rPr>
            <w:szCs w:val="24"/>
          </w:rPr>
          <w:t xml:space="preserve">nterconnecting </w:t>
        </w:r>
      </w:ins>
      <w:ins w:id="364" w:author="ERCOT 012717" w:date="2016-09-21T09:56:00Z">
        <w:r>
          <w:rPr>
            <w:szCs w:val="24"/>
          </w:rPr>
          <w:t>E</w:t>
        </w:r>
      </w:ins>
      <w:ins w:id="365" w:author="ERCOT 012717" w:date="2016-10-26T17:11:00Z">
        <w:r>
          <w:rPr>
            <w:szCs w:val="24"/>
          </w:rPr>
          <w:t>ntity (IE)</w:t>
        </w:r>
      </w:ins>
      <w:ins w:id="366" w:author="ERCOT 012717" w:date="2016-09-21T09:56:00Z">
        <w:r>
          <w:rPr>
            <w:szCs w:val="24"/>
          </w:rPr>
          <w:t xml:space="preserve"> </w:t>
        </w:r>
      </w:ins>
      <w:ins w:id="367" w:author="ERCOT 012717" w:date="2016-12-06T22:10:00Z">
        <w:r>
          <w:rPr/>
          <w:t>in accordance with Section 3.22.2</w:t>
        </w:r>
      </w:ins>
      <w:ins w:id="368" w:author="ERCOT 012717" w:date="2016-12-07T10:29:00Z">
        <w:r>
          <w:rPr/>
          <w:t>, Subsynchronous Resonance Vulnerability Assessment Criteria,</w:t>
        </w:r>
      </w:ins>
      <w:ins w:id="369" w:author="ERCOT 012717" w:date="2016-12-06T22:10:00Z">
        <w:r>
          <w:rPr/>
          <w:t xml:space="preserve"> to determine SSR vulnerability</w:t>
        </w:r>
      </w:ins>
      <w:ins w:id="370" w:author="ERCOT 012717" w:date="2016-09-21T09:56:00Z">
        <w:r>
          <w:rPr>
            <w:szCs w:val="24"/>
          </w:rPr>
          <w:t xml:space="preserve">.  </w:t>
        </w:r>
      </w:ins>
      <w:ins w:id="371" w:author="ERCOT 012717" w:date="2016-10-26T10:19:00Z">
        <w:r>
          <w:rPr>
            <w:szCs w:val="24"/>
          </w:rPr>
          <w:t xml:space="preserve">The SSR study shall determine which system configurations create vulnerability </w:t>
        </w:r>
      </w:ins>
      <w:ins w:id="372" w:author="ERCOT 012717" w:date="2016-12-06T15:37:00Z">
        <w:r>
          <w:rPr>
            <w:szCs w:val="24"/>
          </w:rPr>
          <w:t>to</w:t>
        </w:r>
      </w:ins>
      <w:ins w:id="373" w:author="ERCOT 012717" w:date="2016-10-26T10:20:00Z">
        <w:r>
          <w:rPr>
            <w:szCs w:val="24"/>
          </w:rPr>
          <w:t xml:space="preserve"> SSR.  </w:t>
        </w:r>
      </w:ins>
      <w:ins w:id="374" w:author="ERCOT 012717" w:date="2016-11-29T09:58:00Z">
        <w:r>
          <w:rPr>
            <w:szCs w:val="24"/>
          </w:rPr>
          <w:t>Alternatively</w:t>
        </w:r>
      </w:ins>
      <w:ins w:id="375" w:author="ERCOT 012717" w:date="2016-09-21T09:56:00Z">
        <w:r>
          <w:rPr>
            <w:szCs w:val="24"/>
          </w:rPr>
          <w:t xml:space="preserve">, </w:t>
        </w:r>
      </w:ins>
      <w:ins w:id="376" w:author="ERCOT 012717" w:date="2016-10-26T10:20:00Z">
        <w:r>
          <w:rPr>
            <w:szCs w:val="24"/>
          </w:rPr>
          <w:t xml:space="preserve">if </w:t>
        </w:r>
      </w:ins>
      <w:ins w:id="377" w:author="ERCOT 012717" w:date="2016-09-21T09:56:00Z">
        <w:r>
          <w:rPr>
            <w:szCs w:val="24"/>
          </w:rPr>
          <w:t xml:space="preserve">the IE can demonstrate </w:t>
        </w:r>
      </w:ins>
      <w:ins w:id="378" w:author="ERCOT 012717" w:date="2016-10-26T10:21:00Z">
        <w:r>
          <w:rPr>
            <w:szCs w:val="24"/>
          </w:rPr>
          <w:t xml:space="preserve">to ERCOT’s and the interconnecting TSP’s satisfaction that </w:t>
        </w:r>
      </w:ins>
      <w:ins w:id="379" w:author="ERCOT 012717" w:date="2016-09-21T09:56:00Z">
        <w:r>
          <w:rPr>
            <w:szCs w:val="24"/>
          </w:rPr>
          <w:t xml:space="preserve">the Generation Resource is not vulnerable to SSR, then the interconnecting TSP </w:t>
        </w:r>
      </w:ins>
      <w:ins w:id="380" w:author="ERCOT 012717" w:date="2016-10-26T10:22:00Z">
        <w:r>
          <w:rPr>
            <w:szCs w:val="24"/>
          </w:rPr>
          <w:t xml:space="preserve">is not required to </w:t>
        </w:r>
      </w:ins>
      <w:ins w:id="381" w:author="ERCOT 012717" w:date="2016-09-21T09:56:00Z">
        <w:r>
          <w:rPr>
            <w:szCs w:val="24"/>
          </w:rPr>
          <w:t>perform the</w:t>
        </w:r>
      </w:ins>
      <w:ins w:id="382" w:author="ERCOT 012717" w:date="2016-09-21T09:59:00Z">
        <w:r>
          <w:rPr>
            <w:szCs w:val="24"/>
          </w:rPr>
          <w:t xml:space="preserve"> SSR </w:t>
        </w:r>
      </w:ins>
      <w:ins w:id="383" w:author="ERCOT 012717" w:date="2016-09-21T09:56:00Z">
        <w:r>
          <w:rPr>
            <w:szCs w:val="24"/>
          </w:rPr>
          <w:t>study.</w:t>
        </w:r>
      </w:ins>
    </w:p>
    <w:p>
      <w:pPr>
        <w:pStyle w:val="BodyTextNumbered"/>
        <w:rPr>
          <w:ins w:id="433" w:author="ERCOT 012717" w:date="2017-01-10T14:41:00Z"/>
        </w:rPr>
      </w:pPr>
      <w:ins w:id="385" w:author="ERCOT 012717" w:date="2016-10-26T14:18:00Z">
        <w:r>
          <w:rPr>
            <w:szCs w:val="24"/>
          </w:rPr>
          <w:t>(3)</w:t>
          <w:tab/>
        </w:r>
      </w:ins>
      <w:ins w:id="386" w:author="ERCOT 012717" w:date="2016-08-30T10:31:00Z">
        <w:r>
          <w:rPr>
            <w:szCs w:val="24"/>
          </w:rPr>
          <w:t xml:space="preserve">If the </w:t>
        </w:r>
      </w:ins>
      <w:ins w:id="387" w:author="ERCOT 012717" w:date="2016-09-14T11:58:00Z">
        <w:r>
          <w:rPr>
            <w:szCs w:val="24"/>
          </w:rPr>
          <w:t xml:space="preserve">SSR </w:t>
        </w:r>
      </w:ins>
      <w:ins w:id="388" w:author="ERCOT 012717" w:date="2016-08-30T10:31:00Z">
        <w:r>
          <w:rPr>
            <w:szCs w:val="24"/>
          </w:rPr>
          <w:t xml:space="preserve">study </w:t>
        </w:r>
      </w:ins>
      <w:ins w:id="389" w:author="ERCOT 012717" w:date="2016-10-26T10:24:00Z">
        <w:r>
          <w:rPr>
            <w:szCs w:val="24"/>
          </w:rPr>
          <w:t xml:space="preserve">performed in accordance with paragraph (2) above </w:t>
        </w:r>
      </w:ins>
      <w:ins w:id="390" w:author="ERCOT 012717" w:date="2016-12-07T09:57:00Z">
        <w:r>
          <w:rPr>
            <w:szCs w:val="24"/>
          </w:rPr>
          <w:t>indicates</w:t>
        </w:r>
      </w:ins>
      <w:ins w:id="391" w:author="ERCOT 012717" w:date="2016-08-30T10:31:00Z">
        <w:r>
          <w:rPr>
            <w:szCs w:val="24"/>
          </w:rPr>
          <w:t xml:space="preserve"> that </w:t>
        </w:r>
      </w:ins>
      <w:ins w:id="392" w:author="ERCOT 012717" w:date="2016-10-26T10:25:00Z">
        <w:r>
          <w:rPr>
            <w:szCs w:val="24"/>
          </w:rPr>
          <w:t xml:space="preserve">the </w:t>
        </w:r>
      </w:ins>
      <w:ins w:id="393" w:author="ERCOT 012717" w:date="2016-08-30T10:31:00Z">
        <w:r>
          <w:rPr>
            <w:szCs w:val="24"/>
          </w:rPr>
          <w:t>Generation Resource is vulnerable to SSR</w:t>
        </w:r>
      </w:ins>
      <w:ins w:id="394" w:author="ERCOT 012717" w:date="2016-10-26T10:33:00Z">
        <w:r>
          <w:rPr>
            <w:szCs w:val="24"/>
          </w:rPr>
          <w:t xml:space="preserve"> </w:t>
        </w:r>
      </w:ins>
      <w:ins w:id="395" w:author="ERCOT 012717" w:date="2016-12-05T15:27:00Z">
        <w:r>
          <w:rPr>
            <w:szCs w:val="24"/>
          </w:rPr>
          <w:t>in the event of</w:t>
        </w:r>
      </w:ins>
      <w:ins w:id="396" w:author="ERCOT 012717" w:date="2016-10-26T10:33:00Z">
        <w:r>
          <w:rPr>
            <w:szCs w:val="24"/>
          </w:rPr>
          <w:t xml:space="preserve"> four or less concurrent transmission </w:t>
        </w:r>
      </w:ins>
      <w:ins w:id="397" w:author="ERCOT 012717" w:date="2016-12-06T18:14:00Z">
        <w:r>
          <w:rPr>
            <w:szCs w:val="24"/>
          </w:rPr>
          <w:t>O</w:t>
        </w:r>
      </w:ins>
      <w:ins w:id="398" w:author="ERCOT 012717" w:date="2016-10-26T10:33:00Z">
        <w:r>
          <w:rPr>
            <w:szCs w:val="24"/>
          </w:rPr>
          <w:t>utages,</w:t>
        </w:r>
      </w:ins>
      <w:ins w:id="399" w:author="ERCOT 012717" w:date="2016-10-26T10:33:00Z">
        <w:r>
          <w:rPr/>
          <w:t xml:space="preserve"> the </w:t>
        </w:r>
      </w:ins>
      <w:ins w:id="400" w:author="ERCOT 012717" w:date="2016-12-14T10:10:00Z">
        <w:r>
          <w:rPr/>
          <w:t>IE</w:t>
        </w:r>
      </w:ins>
      <w:ins w:id="401" w:author="ERCOT 012717" w:date="2016-10-26T10:34:00Z">
        <w:r>
          <w:rPr/>
          <w:t xml:space="preserve"> shall develop </w:t>
        </w:r>
      </w:ins>
      <w:ins w:id="402" w:author="ERCOT 012717" w:date="2016-10-26T17:01:00Z">
        <w:r>
          <w:rPr/>
          <w:t xml:space="preserve">an </w:t>
        </w:r>
      </w:ins>
      <w:ins w:id="403" w:author="ERCOT 012717" w:date="2016-10-26T10:34:00Z">
        <w:r>
          <w:rPr/>
          <w:t xml:space="preserve">SSR </w:t>
        </w:r>
      </w:ins>
      <w:ins w:id="404" w:author="ERCOT 012717" w:date="2016-12-06T12:03:00Z">
        <w:r>
          <w:rPr/>
          <w:t>Mitigation</w:t>
        </w:r>
      </w:ins>
      <w:ins w:id="405" w:author="ERCOT 012717" w:date="2016-10-26T10:34:00Z">
        <w:r>
          <w:rPr/>
          <w:t xml:space="preserve"> plan </w:t>
        </w:r>
      </w:ins>
      <w:ins w:id="406" w:author="ERCOT 012717" w:date="2016-10-26T17:01:00Z">
        <w:r>
          <w:rPr/>
          <w:t xml:space="preserve">and provide it </w:t>
        </w:r>
      </w:ins>
      <w:ins w:id="407" w:author="ERCOT 012717" w:date="2016-10-26T10:34:00Z">
        <w:r>
          <w:rPr/>
          <w:t>to ERCOT prior to</w:t>
        </w:r>
      </w:ins>
      <w:ins w:id="408" w:author="ERCOT 012717" w:date="2016-11-29T10:02:00Z">
        <w:r>
          <w:rPr/>
          <w:t xml:space="preserve"> submission of the</w:t>
        </w:r>
      </w:ins>
      <w:ins w:id="409" w:author="ERCOT 012717" w:date="2016-10-26T10:34:00Z">
        <w:r>
          <w:rPr/>
          <w:t xml:space="preserve"> </w:t>
        </w:r>
      </w:ins>
      <w:ins w:id="410" w:author="ERCOT 012717" w:date="2016-10-26T17:09:00Z">
        <w:r>
          <w:rPr/>
          <w:t>i</w:t>
        </w:r>
      </w:ins>
      <w:ins w:id="411" w:author="ERCOT 012717" w:date="2016-10-26T10:34:00Z">
        <w:r>
          <w:rPr/>
          <w:t xml:space="preserve">nitial </w:t>
        </w:r>
      </w:ins>
      <w:ins w:id="412" w:author="ERCOT 012717" w:date="2016-10-26T17:09:00Z">
        <w:r>
          <w:rPr/>
          <w:t>synchronization request</w:t>
        </w:r>
      </w:ins>
      <w:ins w:id="413" w:author="ERCOT 012717" w:date="2016-10-26T10:34:00Z">
        <w:r>
          <w:rPr/>
          <w:t>.  ERCOT shall respond with its acceptance or rejection of the plan within 30 days of recei</w:t>
        </w:r>
      </w:ins>
      <w:ins w:id="414" w:author="ERCOT 012717" w:date="2016-11-29T10:03:00Z">
        <w:r>
          <w:rPr/>
          <w:t>pt</w:t>
        </w:r>
      </w:ins>
      <w:ins w:id="415" w:author="ERCOT 012717" w:date="2016-10-26T10:34:00Z">
        <w:r>
          <w:rPr/>
          <w:t xml:space="preserve">.  </w:t>
        </w:r>
      </w:ins>
      <w:ins w:id="416" w:author="ERCOT 012717" w:date="2016-10-26T10:36:00Z">
        <w:r>
          <w:rPr/>
          <w:t xml:space="preserve">The </w:t>
        </w:r>
      </w:ins>
      <w:ins w:id="417" w:author="ERCOT 012717" w:date="2016-10-26T17:16:00Z">
        <w:r>
          <w:rPr/>
          <w:t>IE</w:t>
        </w:r>
      </w:ins>
      <w:ins w:id="418" w:author="ERCOT 012717" w:date="2016-10-26T10:36:00Z">
        <w:r>
          <w:rPr/>
          <w:t xml:space="preserve"> shall </w:t>
        </w:r>
      </w:ins>
      <w:ins w:id="419" w:author="ERCOT 030317" w:date="2017-03-02T14:17:00Z">
        <w:r>
          <w:rPr/>
          <w:t>implement</w:t>
        </w:r>
      </w:ins>
      <w:ins w:id="420" w:author="ERCOT 012717" w:date="2016-12-06T17:48:00Z">
        <w:del w:id="421" w:author="ERCOT 030317" w:date="2017-03-02T14:17:00Z">
          <w:r>
            <w:rPr/>
            <w:delText>install</w:delText>
          </w:r>
        </w:del>
      </w:ins>
      <w:ins w:id="422" w:author="ERCOT 012717" w:date="2016-10-26T10:36:00Z">
        <w:r>
          <w:rPr/>
          <w:t xml:space="preserve"> </w:t>
        </w:r>
      </w:ins>
      <w:ins w:id="423" w:author="ERCOT 012717" w:date="2016-12-14T10:13:00Z">
        <w:r>
          <w:rPr/>
          <w:t xml:space="preserve">the </w:t>
        </w:r>
      </w:ins>
      <w:ins w:id="424" w:author="ERCOT 012717" w:date="2016-12-06T17:50:00Z">
        <w:r>
          <w:rPr/>
          <w:t>ERCOT</w:t>
        </w:r>
      </w:ins>
      <w:ins w:id="425" w:author="ERCOT 012717" w:date="2016-12-14T10:12:00Z">
        <w:r>
          <w:rPr/>
          <w:t>-</w:t>
        </w:r>
      </w:ins>
      <w:ins w:id="426" w:author="ERCOT 012717" w:date="2016-12-06T17:50:00Z">
        <w:r>
          <w:rPr/>
          <w:t xml:space="preserve">approved </w:t>
        </w:r>
      </w:ins>
      <w:ins w:id="427" w:author="ERCOT 012717" w:date="2016-10-26T10:36:00Z">
        <w:r>
          <w:rPr/>
          <w:t xml:space="preserve">SSR Mitigation prior to </w:t>
        </w:r>
      </w:ins>
      <w:ins w:id="428" w:author="ERCOT 012717" w:date="2016-10-26T17:09:00Z">
        <w:r>
          <w:rPr/>
          <w:t>i</w:t>
        </w:r>
      </w:ins>
      <w:ins w:id="429" w:author="ERCOT 012717" w:date="2016-10-26T10:36:00Z">
        <w:r>
          <w:rPr/>
          <w:t xml:space="preserve">nitial </w:t>
        </w:r>
      </w:ins>
      <w:ins w:id="430" w:author="ERCOT 012717" w:date="2016-10-26T17:09:00Z">
        <w:r>
          <w:rPr/>
          <w:t>synchronization</w:t>
        </w:r>
      </w:ins>
      <w:ins w:id="431" w:author="ERCOT 012717" w:date="2016-10-26T10:36:00Z">
        <w:r>
          <w:rPr/>
          <w:t>.</w:t>
        </w:r>
      </w:ins>
      <w:ins w:id="432" w:author="ERCOT 012717" w:date="2016-12-06T12:00:00Z">
        <w:r>
          <w:rPr/>
          <w:t xml:space="preserve">  </w:t>
        </w:r>
      </w:ins>
    </w:p>
    <w:p>
      <w:pPr>
        <w:pStyle w:val="BodyTextNumbered"/>
        <w:ind w:left="1440" w:hanging="720"/>
        <w:rPr>
          <w:ins w:id="444" w:author="ERCOT 012717" w:date="2017-01-10T14:47:00Z"/>
        </w:rPr>
      </w:pPr>
      <w:ins w:id="434" w:author="ERCOT 012717" w:date="2017-01-10T14:41:00Z">
        <w:r>
          <w:rPr/>
          <w:t>(a)</w:t>
          <w:tab/>
        </w:r>
      </w:ins>
      <w:ins w:id="435" w:author="ERCOT 012717" w:date="2017-01-10T15:31:00Z">
        <w:r>
          <w:rPr/>
          <w:t>If the SSR study performed in accordance with paragraph (2) above indicates that the</w:t>
        </w:r>
      </w:ins>
      <w:ins w:id="436" w:author="ERCOT 012717" w:date="2016-12-06T11:59:00Z">
        <w:r>
          <w:rPr/>
          <w:t xml:space="preserve"> Generation Resource </w:t>
        </w:r>
      </w:ins>
      <w:ins w:id="437" w:author="ERCOT 012717" w:date="2017-01-06T11:36:00Z">
        <w:r>
          <w:rPr>
            <w:szCs w:val="24"/>
          </w:rPr>
          <w:t>is vulnerable to SSR in the event of four concurrent transmission Outages</w:t>
        </w:r>
      </w:ins>
      <w:ins w:id="438" w:author="ERCOT 012717" w:date="2017-01-10T15:32:00Z">
        <w:r>
          <w:rPr>
            <w:szCs w:val="24"/>
          </w:rPr>
          <w:t>,</w:t>
        </w:r>
      </w:ins>
      <w:ins w:id="439" w:author="ERCOT 012717" w:date="2017-01-06T11:36:00Z">
        <w:r>
          <w:rPr/>
          <w:t xml:space="preserve"> </w:t>
        </w:r>
      </w:ins>
      <w:ins w:id="440" w:author="ERCOT 012717" w:date="2017-01-10T15:32:00Z">
        <w:r>
          <w:rPr/>
          <w:t xml:space="preserve">the IE </w:t>
        </w:r>
      </w:ins>
      <w:ins w:id="441" w:author="ERCOT 012717" w:date="2017-01-10T14:47:00Z">
        <w:r>
          <w:rPr/>
          <w:t>may install SSR Protection in lieu of SSR Mitigation</w:t>
        </w:r>
      </w:ins>
      <w:ins w:id="442" w:author="ERCOT 012717" w:date="2017-01-10T14:51:00Z">
        <w:r>
          <w:rPr/>
          <w:t>, as required by paragraph (3) above,</w:t>
        </w:r>
      </w:ins>
      <w:ins w:id="443" w:author="ERCOT 012717" w:date="2017-01-10T14:47:00Z">
        <w:r>
          <w:rPr/>
          <w:t xml:space="preserve"> if:</w:t>
        </w:r>
      </w:ins>
    </w:p>
    <w:p>
      <w:pPr>
        <w:pStyle w:val="BodyTextNumbered"/>
        <w:ind w:left="2160" w:hanging="720"/>
        <w:rPr>
          <w:ins w:id="452" w:author="ERCOT 012717" w:date="2017-01-10T14:49:00Z"/>
        </w:rPr>
      </w:pPr>
      <w:ins w:id="445" w:author="ERCOT 012717" w:date="2017-01-10T14:47:00Z">
        <w:r>
          <w:rPr/>
          <w:t>(i)</w:t>
          <w:tab/>
          <w:t>The Generation Resource</w:t>
        </w:r>
      </w:ins>
      <w:ins w:id="446" w:author="ERCOT 012717" w:date="2016-12-06T11:59:00Z">
        <w:r>
          <w:rPr/>
          <w:t xml:space="preserve"> satisfied Planning Guide </w:t>
        </w:r>
      </w:ins>
      <w:ins w:id="447" w:author="ERCOT 012717" w:date="2016-12-14T10:10:00Z">
        <w:r>
          <w:rPr/>
          <w:t xml:space="preserve">Section </w:t>
        </w:r>
      </w:ins>
      <w:ins w:id="448" w:author="ERCOT 012717" w:date="2016-12-06T11:59:00Z">
        <w:r>
          <w:rPr/>
          <w:t>6.9</w:t>
        </w:r>
      </w:ins>
      <w:ins w:id="449" w:author="ERCOT 012717" w:date="2016-12-14T10:11:00Z">
        <w:r>
          <w:rPr/>
          <w:t>, Addition of Proposed Generation Resources to the Planning Models,</w:t>
        </w:r>
      </w:ins>
      <w:ins w:id="450" w:author="ERCOT 012717" w:date="2016-12-06T11:59:00Z">
        <w:r>
          <w:rPr/>
          <w:t xml:space="preserve"> between August 12, 2013 and March 20, 2015</w:t>
        </w:r>
      </w:ins>
      <w:ins w:id="451" w:author="ERCOT 012717" w:date="2017-01-10T14:49:00Z">
        <w:r>
          <w:rPr/>
          <w:t>,</w:t>
        </w:r>
      </w:ins>
    </w:p>
    <w:p>
      <w:pPr>
        <w:pStyle w:val="BodyTextNumbered"/>
        <w:ind w:left="2160" w:hanging="720"/>
        <w:rPr>
          <w:ins w:id="457" w:author="ERCOT 012717" w:date="2017-01-10T14:50:00Z"/>
        </w:rPr>
      </w:pPr>
      <w:ins w:id="453" w:author="ERCOT 012717" w:date="2017-01-10T14:49:00Z">
        <w:r>
          <w:rPr/>
          <w:t>(ii)</w:t>
          <w:tab/>
          <w:t>T</w:t>
        </w:r>
      </w:ins>
      <w:ins w:id="454" w:author="ERCOT 012717" w:date="2016-12-06T12:12:00Z">
        <w:r>
          <w:rPr/>
          <w:t xml:space="preserve">he SSR Protection is </w:t>
        </w:r>
      </w:ins>
      <w:ins w:id="455" w:author="ERCOT 012717" w:date="2016-12-06T12:08:00Z">
        <w:r>
          <w:rPr/>
          <w:t>approved by ERCOT</w:t>
        </w:r>
      </w:ins>
      <w:ins w:id="456" w:author="ERCOT 012717" w:date="2017-01-10T14:50:00Z">
        <w:r>
          <w:rPr/>
          <w:t>, and</w:t>
        </w:r>
      </w:ins>
    </w:p>
    <w:p>
      <w:pPr>
        <w:pStyle w:val="BodyTextNumbered"/>
        <w:ind w:left="2160" w:hanging="720"/>
        <w:rPr>
          <w:ins w:id="468" w:author="ERCOT 012717" w:date="2016-10-26T10:35:00Z"/>
        </w:rPr>
      </w:pPr>
      <w:ins w:id="458" w:author="ERCOT 012717" w:date="2017-01-10T14:50:00Z">
        <w:r>
          <w:rPr/>
          <w:t>(iii)</w:t>
          <w:tab/>
        </w:r>
      </w:ins>
      <w:ins w:id="459" w:author="ERCOT 012717" w:date="2016-12-14T10:12:00Z">
        <w:r>
          <w:rPr/>
          <w:t>The Generation Resource</w:t>
        </w:r>
      </w:ins>
      <w:ins w:id="460" w:author="ERCOT 012717" w:date="2016-12-06T12:12:00Z">
        <w:r>
          <w:rPr/>
          <w:t xml:space="preserve"> </w:t>
        </w:r>
      </w:ins>
      <w:ins w:id="461" w:author="ERCOT 012717" w:date="2016-12-06T17:39:00Z">
        <w:r>
          <w:rPr/>
          <w:t>install</w:t>
        </w:r>
      </w:ins>
      <w:ins w:id="462" w:author="ERCOT 012717" w:date="2017-01-10T14:50:00Z">
        <w:r>
          <w:rPr/>
          <w:t>s</w:t>
        </w:r>
      </w:ins>
      <w:ins w:id="463" w:author="ERCOT 012717" w:date="2016-12-06T11:59:00Z">
        <w:r>
          <w:rPr/>
          <w:t xml:space="preserve"> the </w:t>
        </w:r>
      </w:ins>
      <w:ins w:id="464" w:author="ERCOT 012717" w:date="2016-12-14T10:13:00Z">
        <w:r>
          <w:rPr/>
          <w:t>ERCOT-</w:t>
        </w:r>
      </w:ins>
      <w:ins w:id="465" w:author="ERCOT 012717" w:date="2016-12-06T11:59:00Z">
        <w:r>
          <w:rPr/>
          <w:t xml:space="preserve">approved SSR </w:t>
        </w:r>
      </w:ins>
      <w:ins w:id="466" w:author="ERCOT 012717" w:date="2016-12-06T12:09:00Z">
        <w:r>
          <w:rPr/>
          <w:t>Protection</w:t>
        </w:r>
      </w:ins>
      <w:ins w:id="467" w:author="ERCOT 012717" w:date="2016-12-06T11:59:00Z">
        <w:r>
          <w:rPr/>
          <w:t xml:space="preserve"> prior to initial synchronization.</w:t>
        </w:r>
      </w:ins>
    </w:p>
    <w:p>
      <w:pPr>
        <w:pStyle w:val="BodyTextNumbered"/>
        <w:rPr>
          <w:b/>
          <w:b/>
          <w:ins w:id="487" w:author="ERCOT 012717" w:date="2016-08-15T01:42:00Z"/>
        </w:rPr>
      </w:pPr>
      <w:ins w:id="469" w:author="ERCOT 012717" w:date="2016-10-26T10:35:00Z">
        <w:r>
          <w:rPr/>
          <w:t>(4)</w:t>
          <w:tab/>
        </w:r>
      </w:ins>
      <w:ins w:id="470" w:author="ERCOT 012717" w:date="2016-10-26T10:37:00Z">
        <w:r>
          <w:rPr>
            <w:szCs w:val="24"/>
          </w:rPr>
          <w:t xml:space="preserve">If the SSR study performed in accordance with paragraph (2) above </w:t>
        </w:r>
      </w:ins>
      <w:ins w:id="471" w:author="ERCOT 012717" w:date="2016-12-07T09:57:00Z">
        <w:r>
          <w:rPr>
            <w:szCs w:val="24"/>
          </w:rPr>
          <w:t>indicate</w:t>
        </w:r>
      </w:ins>
      <w:ins w:id="472" w:author="ERCOT 012717" w:date="2016-10-26T17:10:00Z">
        <w:r>
          <w:rPr>
            <w:szCs w:val="24"/>
          </w:rPr>
          <w:t>s</w:t>
        </w:r>
      </w:ins>
      <w:ins w:id="473" w:author="ERCOT 012717" w:date="2016-10-26T10:37:00Z">
        <w:r>
          <w:rPr>
            <w:szCs w:val="24"/>
          </w:rPr>
          <w:t xml:space="preserve"> that the Generation Resource is vulnerable to SSR </w:t>
        </w:r>
      </w:ins>
      <w:ins w:id="474" w:author="ERCOT 012717" w:date="2016-12-05T15:28:00Z">
        <w:r>
          <w:rPr>
            <w:szCs w:val="24"/>
          </w:rPr>
          <w:t>in the event of</w:t>
        </w:r>
      </w:ins>
      <w:ins w:id="475" w:author="ERCOT 012717" w:date="2016-10-26T10:37:00Z">
        <w:r>
          <w:rPr>
            <w:szCs w:val="24"/>
          </w:rPr>
          <w:t xml:space="preserve"> five or six concurrent transmission </w:t>
        </w:r>
      </w:ins>
      <w:ins w:id="476" w:author="ERCOT 012717" w:date="2016-12-06T18:14:00Z">
        <w:r>
          <w:rPr>
            <w:szCs w:val="24"/>
          </w:rPr>
          <w:t>O</w:t>
        </w:r>
      </w:ins>
      <w:ins w:id="477" w:author="ERCOT 012717" w:date="2016-10-26T10:37:00Z">
        <w:r>
          <w:rPr>
            <w:szCs w:val="24"/>
          </w:rPr>
          <w:t xml:space="preserve">utages, </w:t>
        </w:r>
      </w:ins>
      <w:ins w:id="478" w:author="ERCOT 012717" w:date="2016-10-26T14:27:00Z">
        <w:r>
          <w:rPr/>
          <w:t xml:space="preserve">ERCOT shall </w:t>
        </w:r>
      </w:ins>
      <w:ins w:id="479" w:author="ERCOT 012717" w:date="2017-01-25T15:04:00Z">
        <w:r>
          <w:rPr/>
          <w:t>implement</w:t>
        </w:r>
      </w:ins>
      <w:ins w:id="480" w:author="ERCOT 012717" w:date="2016-10-26T14:27:00Z">
        <w:r>
          <w:rPr/>
          <w:t xml:space="preserve"> SSR monitoring</w:t>
        </w:r>
      </w:ins>
      <w:ins w:id="481" w:author="ERCOT 012717" w:date="2016-12-14T10:13:00Z">
        <w:r>
          <w:rPr/>
          <w:t xml:space="preserve"> for the IE prior to initial synchronization</w:t>
        </w:r>
      </w:ins>
      <w:ins w:id="482" w:author="ERCOT 012717" w:date="2016-10-26T14:27:00Z">
        <w:r>
          <w:rPr/>
          <w:t xml:space="preserve"> </w:t>
        </w:r>
      </w:ins>
      <w:ins w:id="483" w:author="ERCOT 012717" w:date="2016-10-26T17:16:00Z">
        <w:r>
          <w:rPr/>
          <w:t xml:space="preserve">in accordance with </w:t>
        </w:r>
      </w:ins>
      <w:ins w:id="484" w:author="ERCOT 012717" w:date="2016-10-26T14:27:00Z">
        <w:r>
          <w:rPr/>
          <w:t>Section 3.22.3</w:t>
        </w:r>
      </w:ins>
      <w:ins w:id="485" w:author="ERCOT 012717" w:date="2016-11-29T10:08:00Z">
        <w:r>
          <w:rPr/>
          <w:t>, Subsynchronous Resonance Monitoring</w:t>
        </w:r>
      </w:ins>
      <w:ins w:id="486" w:author="ERCOT 012717" w:date="2016-08-30T10:43:00Z">
        <w:r>
          <w:rPr/>
          <w:t>.</w:t>
        </w:r>
      </w:ins>
    </w:p>
    <w:p>
      <w:pPr>
        <w:pStyle w:val="H4"/>
        <w:rPr>
          <w:b/>
          <w:b/>
          <w:ins w:id="491" w:author="ERCOT 012717" w:date="2016-08-30T10:46:00Z"/>
        </w:rPr>
      </w:pPr>
      <w:ins w:id="488" w:author="ERCOT 012717" w:date="2016-08-30T10:46:00Z">
        <w:r>
          <w:rPr>
            <w:b/>
          </w:rPr>
          <w:t xml:space="preserve">3.22.1.3 </w:t>
        </w:r>
      </w:ins>
      <w:ins w:id="489" w:author="ERCOT 012717" w:date="2016-12-14T10:14:00Z">
        <w:r>
          <w:rPr>
            <w:b/>
          </w:rPr>
          <w:tab/>
        </w:r>
      </w:ins>
      <w:ins w:id="490" w:author="ERCOT 012717" w:date="2016-10-26T11:03:00Z">
        <w:r>
          <w:rPr>
            <w:b/>
          </w:rPr>
          <w:t>Transmission Project Assessment</w:t>
        </w:r>
      </w:ins>
    </w:p>
    <w:p>
      <w:pPr>
        <w:pStyle w:val="Normal"/>
        <w:spacing w:before="0" w:after="240"/>
        <w:ind w:left="720" w:hanging="720"/>
        <w:rPr>
          <w:iCs/>
          <w:ins w:id="524" w:author="ERCOT 012717" w:date="2016-10-26T11:10:00Z"/>
        </w:rPr>
      </w:pPr>
      <w:ins w:id="492" w:author="ERCOT 012717" w:date="2016-08-30T10:50:00Z">
        <w:r>
          <w:rPr>
            <w:iCs/>
          </w:rPr>
          <w:t>(1)</w:t>
          <w:tab/>
        </w:r>
      </w:ins>
      <w:ins w:id="493" w:author="ERCOT 012717" w:date="2017-01-06T15:36:00Z">
        <w:r>
          <w:rPr>
            <w:iCs/>
          </w:rPr>
          <w:t>For any</w:t>
        </w:r>
      </w:ins>
      <w:ins w:id="494" w:author="ERCOT 012717" w:date="2017-01-06T15:03:00Z">
        <w:r>
          <w:rPr>
            <w:iCs/>
          </w:rPr>
          <w:t xml:space="preserve"> </w:t>
        </w:r>
      </w:ins>
      <w:ins w:id="495" w:author="ERCOT 012717" w:date="2017-01-06T14:42:00Z">
        <w:r>
          <w:rPr>
            <w:iCs/>
          </w:rPr>
          <w:t xml:space="preserve">proposed Transmission Facilities </w:t>
        </w:r>
      </w:ins>
      <w:ins w:id="496" w:author="ERCOT 012717" w:date="2017-01-06T14:45:00Z">
        <w:r>
          <w:rPr>
            <w:iCs/>
          </w:rPr>
          <w:t>connect</w:t>
        </w:r>
      </w:ins>
      <w:ins w:id="497" w:author="ERCOT 012717" w:date="2017-01-06T15:01:00Z">
        <w:r>
          <w:rPr>
            <w:iCs/>
          </w:rPr>
          <w:t>ing</w:t>
        </w:r>
      </w:ins>
      <w:ins w:id="498" w:author="ERCOT 012717" w:date="2017-01-06T14:45:00Z">
        <w:r>
          <w:rPr>
            <w:iCs/>
          </w:rPr>
          <w:t xml:space="preserve"> to or operating at 345 kV</w:t>
        </w:r>
      </w:ins>
      <w:ins w:id="499" w:author="ERCOT 012717" w:date="2017-01-06T15:04:00Z">
        <w:r>
          <w:rPr>
            <w:iCs/>
          </w:rPr>
          <w:t xml:space="preserve">, </w:t>
        </w:r>
      </w:ins>
      <w:ins w:id="500" w:author="ERCOT 012717" w:date="2016-10-26T11:04:00Z">
        <w:r>
          <w:rPr>
            <w:iCs/>
          </w:rPr>
          <w:t xml:space="preserve">the TSP </w:t>
        </w:r>
      </w:ins>
      <w:ins w:id="501" w:author="ERCOT 012717" w:date="2016-08-30T10:57:00Z">
        <w:r>
          <w:rPr>
            <w:iCs/>
          </w:rPr>
          <w:t xml:space="preserve">shall perform an </w:t>
        </w:r>
      </w:ins>
      <w:ins w:id="502" w:author="ERCOT 012717" w:date="2016-08-30T10:50:00Z">
        <w:r>
          <w:rPr>
            <w:iCs/>
          </w:rPr>
          <w:t>SSR vulnerability assessment, including</w:t>
        </w:r>
      </w:ins>
      <w:ins w:id="503" w:author="ERCOT 012717" w:date="2016-11-29T10:10:00Z">
        <w:r>
          <w:rPr>
            <w:iCs/>
          </w:rPr>
          <w:t xml:space="preserve"> a</w:t>
        </w:r>
      </w:ins>
      <w:ins w:id="504" w:author="ERCOT 012717" w:date="2016-08-30T10:50:00Z">
        <w:r>
          <w:rPr>
            <w:iCs/>
          </w:rPr>
          <w:t xml:space="preserve"> topology</w:t>
        </w:r>
      </w:ins>
      <w:ins w:id="505" w:author="ERCOT 012717" w:date="2016-12-02T13:17:00Z">
        <w:r>
          <w:rPr>
            <w:iCs/>
          </w:rPr>
          <w:t>-</w:t>
        </w:r>
      </w:ins>
      <w:ins w:id="506" w:author="ERCOT 012717" w:date="2016-08-30T10:50:00Z">
        <w:r>
          <w:rPr>
            <w:iCs/>
          </w:rPr>
          <w:t>check and</w:t>
        </w:r>
      </w:ins>
      <w:ins w:id="507" w:author="ERCOT 012717" w:date="2016-10-26T17:17:00Z">
        <w:r>
          <w:rPr>
            <w:iCs/>
          </w:rPr>
          <w:t>/or</w:t>
        </w:r>
      </w:ins>
      <w:ins w:id="508" w:author="ERCOT 012717" w:date="2016-08-30T10:50:00Z">
        <w:r>
          <w:rPr>
            <w:iCs/>
          </w:rPr>
          <w:t xml:space="preserve"> frequency scan</w:t>
        </w:r>
      </w:ins>
      <w:ins w:id="509" w:author="ERCOT 012717" w:date="2016-12-06T22:14:00Z">
        <w:r>
          <w:rPr>
            <w:iCs/>
          </w:rPr>
          <w:t xml:space="preserve"> </w:t>
        </w:r>
      </w:ins>
      <w:ins w:id="510" w:author="ERCOT 012717" w:date="2016-12-07T09:55:00Z">
        <w:r>
          <w:rPr>
            <w:iCs/>
          </w:rPr>
          <w:t>assessment</w:t>
        </w:r>
      </w:ins>
      <w:ins w:id="511" w:author="ERCOT 012717" w:date="2016-12-06T22:14:00Z">
        <w:r>
          <w:rPr>
            <w:iCs/>
          </w:rPr>
          <w:t xml:space="preserve"> </w:t>
        </w:r>
      </w:ins>
      <w:ins w:id="512" w:author="ERCOT 012717" w:date="2016-12-06T22:14:00Z">
        <w:r>
          <w:rPr/>
          <w:t>in accordance with Section 3.22.2</w:t>
        </w:r>
      </w:ins>
      <w:ins w:id="513" w:author="ERCOT 012717" w:date="2016-12-07T10:29:00Z">
        <w:r>
          <w:rPr/>
          <w:t>, Subsynchronous Resonance Vulnerability Assessment Criteria</w:t>
        </w:r>
      </w:ins>
      <w:ins w:id="514" w:author="ERCOT 012717" w:date="2016-08-30T10:53:00Z">
        <w:r>
          <w:rPr>
            <w:iCs/>
          </w:rPr>
          <w:t>.</w:t>
        </w:r>
      </w:ins>
      <w:ins w:id="515" w:author="ERCOT 012717" w:date="2016-10-26T11:05:00Z">
        <w:r>
          <w:rPr>
            <w:iCs/>
          </w:rPr>
          <w:t xml:space="preserve">  The TSP shall include a summary of the results of this </w:t>
        </w:r>
      </w:ins>
      <w:ins w:id="516" w:author="ERCOT 012717" w:date="2016-10-26T17:18:00Z">
        <w:r>
          <w:rPr>
            <w:iCs/>
          </w:rPr>
          <w:t>assessment</w:t>
        </w:r>
      </w:ins>
      <w:ins w:id="517" w:author="ERCOT 012717" w:date="2016-10-26T11:05:00Z">
        <w:r>
          <w:rPr>
            <w:iCs/>
          </w:rPr>
          <w:t xml:space="preserve"> in the project submission to the Regional Planning Group</w:t>
        </w:r>
      </w:ins>
      <w:ins w:id="518" w:author="ERCOT 012717" w:date="2016-08-30T10:53:00Z">
        <w:r>
          <w:rPr>
            <w:iCs/>
          </w:rPr>
          <w:t xml:space="preserve"> pursuant to Section 3.11.4</w:t>
        </w:r>
      </w:ins>
      <w:ins w:id="519" w:author="ERCOT 012717" w:date="2016-11-29T10:14:00Z">
        <w:r>
          <w:rPr>
            <w:iCs/>
          </w:rPr>
          <w:t>, Regional Planning Group Project Review Process</w:t>
        </w:r>
      </w:ins>
      <w:ins w:id="520" w:author="ERCOT 012717" w:date="2016-08-30T10:53:00Z">
        <w:r>
          <w:rPr>
            <w:iCs/>
          </w:rPr>
          <w:t>.</w:t>
        </w:r>
      </w:ins>
      <w:ins w:id="521" w:author="ERCOT 012717" w:date="2017-01-06T14:47:00Z">
        <w:r>
          <w:rPr>
            <w:iCs/>
          </w:rPr>
          <w:t xml:space="preserve">  </w:t>
        </w:r>
      </w:ins>
      <w:ins w:id="522" w:author="ERCOT 030317" w:date="2017-03-02T14:17:00Z">
        <w:r>
          <w:rPr>
            <w:iCs/>
          </w:rPr>
          <w:t xml:space="preserve">For Tier 4 projects that include Transmission Facilities connecting to or operating at 345 kV, the TSP shall provide the SSR assessment for ERCOT’s review.  </w:t>
        </w:r>
      </w:ins>
      <w:ins w:id="523"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542" w:author="ERCOT 012717" w:date="2016-10-26T11:13:00Z"/>
        </w:rPr>
      </w:pPr>
      <w:ins w:id="525" w:author="ERCOT 012717" w:date="2016-10-26T11:10:00Z">
        <w:r>
          <w:rPr>
            <w:iCs/>
          </w:rPr>
          <w:t>(2)</w:t>
          <w:tab/>
          <w:t xml:space="preserve">If while performing the independent review of a </w:t>
        </w:r>
      </w:ins>
      <w:ins w:id="526" w:author="ERCOT 012717" w:date="2017-01-06T15:38:00Z">
        <w:r>
          <w:rPr>
            <w:iCs/>
          </w:rPr>
          <w:t xml:space="preserve">transmission </w:t>
        </w:r>
      </w:ins>
      <w:ins w:id="527" w:author="ERCOT 012717" w:date="2016-10-26T11:10:00Z">
        <w:r>
          <w:rPr>
            <w:iCs/>
          </w:rPr>
          <w:t>project</w:t>
        </w:r>
      </w:ins>
      <w:ins w:id="528" w:author="ERCOT 012717" w:date="2017-01-06T15:38:00Z">
        <w:r>
          <w:rPr>
            <w:iCs/>
          </w:rPr>
          <w:t xml:space="preserve"> </w:t>
        </w:r>
      </w:ins>
      <w:ins w:id="529" w:author="ERCOT 012717" w:date="2016-12-06T15:28:00Z">
        <w:r>
          <w:rPr>
            <w:iCs/>
          </w:rPr>
          <w:t>,</w:t>
        </w:r>
      </w:ins>
      <w:ins w:id="530" w:author="ERCOT 012717" w:date="2016-10-26T11:10:00Z">
        <w:r>
          <w:rPr>
            <w:iCs/>
          </w:rPr>
          <w:t xml:space="preserve"> ERCOT determines that the transmission project may cause an existing Generation Resource or a Generation Resource satisfying Planning Guide </w:t>
        </w:r>
      </w:ins>
      <w:ins w:id="531" w:author="ERCOT 012717" w:date="2016-12-14T10:18:00Z">
        <w:r>
          <w:rPr>
            <w:iCs/>
          </w:rPr>
          <w:t xml:space="preserve">Section </w:t>
        </w:r>
      </w:ins>
      <w:ins w:id="532" w:author="ERCOT 012717" w:date="2016-10-26T11:10:00Z">
        <w:r>
          <w:rPr>
            <w:iCs/>
          </w:rPr>
          <w:t>6.9 at the time the transmission project is proposed</w:t>
        </w:r>
      </w:ins>
      <w:ins w:id="533" w:author="ERCOT 012717" w:date="2016-12-06T15:34:00Z">
        <w:r>
          <w:rPr>
            <w:iCs/>
          </w:rPr>
          <w:t xml:space="preserve"> to become vulnerable to SSR</w:t>
        </w:r>
      </w:ins>
      <w:ins w:id="534" w:author="ERCOT 012717" w:date="2016-10-26T11:11:00Z">
        <w:r>
          <w:rPr>
            <w:iCs/>
          </w:rPr>
          <w:t>, ERCOT shall perform an SSR vulnerability assessment, including topology</w:t>
        </w:r>
      </w:ins>
      <w:ins w:id="535" w:author="ERCOT 012717" w:date="2016-12-02T13:17:00Z">
        <w:r>
          <w:rPr>
            <w:iCs/>
          </w:rPr>
          <w:t>-</w:t>
        </w:r>
      </w:ins>
      <w:ins w:id="536" w:author="ERCOT 012717" w:date="2016-10-26T11:11:00Z">
        <w:r>
          <w:rPr>
            <w:iCs/>
          </w:rPr>
          <w:t xml:space="preserve">check and frequency scan </w:t>
        </w:r>
      </w:ins>
      <w:ins w:id="537" w:author="ERCOT 012717" w:date="2016-12-06T22:17:00Z">
        <w:r>
          <w:rPr/>
          <w:t>in accordance with Section 3.22.2</w:t>
        </w:r>
      </w:ins>
      <w:ins w:id="538" w:author="ERCOT 012717" w:date="2016-12-07T10:20:00Z">
        <w:r>
          <w:rPr/>
          <w:t xml:space="preserve"> </w:t>
        </w:r>
      </w:ins>
      <w:ins w:id="539" w:author="ERCOT 012717" w:date="2016-10-26T11:11:00Z">
        <w:r>
          <w:rPr/>
          <w:t>if such an assessment was not included in the project submission.</w:t>
        </w:r>
      </w:ins>
      <w:ins w:id="540" w:author="ERCOT 012717" w:date="2016-10-26T11:11:00Z">
        <w:r>
          <w:rPr>
            <w:iCs/>
          </w:rPr>
          <w:t xml:space="preserve">  ERCOT shall </w:t>
        </w:r>
      </w:ins>
      <w:ins w:id="541" w:author="ERCOT 012717" w:date="2016-10-26T11:11:00Z">
        <w:r>
          <w:rPr/>
          <w:t>include a summary of the results of this assessment in the independent review.</w:t>
        </w:r>
      </w:ins>
    </w:p>
    <w:p>
      <w:pPr>
        <w:pStyle w:val="Normal"/>
        <w:spacing w:before="0" w:after="240"/>
        <w:ind w:left="720" w:hanging="720"/>
        <w:rPr>
          <w:ins w:id="560" w:author="ERCOT 030317" w:date="2017-03-02T14:18:00Z"/>
        </w:rPr>
      </w:pPr>
      <w:ins w:id="543" w:author="ERCOT 012717" w:date="2016-10-26T11:13:00Z">
        <w:r>
          <w:rPr/>
          <w:t>(3)</w:t>
          <w:tab/>
          <w:t xml:space="preserve">If the frequency scan </w:t>
        </w:r>
      </w:ins>
      <w:ins w:id="544" w:author="ERCOT 012717" w:date="2016-12-07T09:55:00Z">
        <w:r>
          <w:rPr/>
          <w:t>assessment</w:t>
        </w:r>
      </w:ins>
      <w:ins w:id="545" w:author="ERCOT 012717" w:date="2016-10-26T11:13:00Z">
        <w:r>
          <w:rPr/>
          <w:t xml:space="preserve"> in paragraphs (1) or (2) above </w:t>
        </w:r>
      </w:ins>
      <w:ins w:id="546" w:author="ERCOT 012717" w:date="2016-11-29T10:27:00Z">
        <w:r>
          <w:rPr/>
          <w:t>indicates</w:t>
        </w:r>
      </w:ins>
      <w:ins w:id="547" w:author="ERCOT 012717" w:date="2016-10-26T11:13:00Z">
        <w:r>
          <w:rPr/>
          <w:t xml:space="preserve"> potential SSR vulnerability </w:t>
        </w:r>
      </w:ins>
      <w:ins w:id="548" w:author="ERCOT 012717" w:date="2016-12-06T22:17:00Z">
        <w:r>
          <w:rPr/>
          <w:t>in accordance with Section 3.22.2</w:t>
        </w:r>
      </w:ins>
      <w:ins w:id="549" w:author="ERCOT 012717" w:date="2016-10-26T11:13:00Z">
        <w:r>
          <w:rPr/>
          <w:t>, the TSP</w:t>
        </w:r>
      </w:ins>
      <w:ins w:id="550" w:author="ERCOT 012717" w:date="2017-01-20T14:51:00Z">
        <w:r>
          <w:rPr/>
          <w:t xml:space="preserve">(s) that owns the affected series capacitor(s), in coordination with the </w:t>
        </w:r>
      </w:ins>
      <w:ins w:id="551" w:author="ERCOT 012717" w:date="2017-01-20T14:51:00Z">
        <w:del w:id="552" w:author="ERCOT 030317" w:date="2017-03-02T14:18:00Z">
          <w:r>
            <w:rPr/>
            <w:delText xml:space="preserve">interconnecting </w:delText>
          </w:r>
        </w:del>
      </w:ins>
      <w:ins w:id="553" w:author="ERCOT 012717" w:date="2017-01-20T14:51:00Z">
        <w:r>
          <w:rPr/>
          <w:t>TSP</w:t>
        </w:r>
      </w:ins>
      <w:ins w:id="554" w:author="ERCOT 030317" w:date="2017-03-02T14:18:00Z">
        <w:r>
          <w:rPr/>
          <w:t xml:space="preserve"> proposing the Transmission Facilities</w:t>
        </w:r>
      </w:ins>
      <w:ins w:id="555" w:author="ERCOT 012717" w:date="2017-01-20T14:51:00Z">
        <w:r>
          <w:rPr/>
          <w:t>, shall perform a detailed SSR assessment to confirm or refute the SSR vulnerability</w:t>
        </w:r>
      </w:ins>
      <w:ins w:id="556" w:author="ERCOT 012717" w:date="2017-01-20T14:51:00Z">
        <w:del w:id="557" w:author="ERCOT 030317" w:date="2017-03-02T14:18:00Z">
          <w:r>
            <w:rPr/>
            <w:delText>, unless ERCOT determines, in its sole discretion, that a detailed SSR assessment is unnecessary</w:delText>
          </w:r>
        </w:del>
      </w:ins>
      <w:ins w:id="558" w:author="ERCOT 012717" w:date="2017-01-20T14:51:00Z">
        <w:r>
          <w:rPr/>
          <w:t>.</w:t>
        </w:r>
      </w:ins>
      <w:ins w:id="559" w:author="ERCOT 030317" w:date="2017-03-02T14:18:00Z">
        <w:r>
          <w:rPr/>
          <w:t xml:space="preserve"> </w:t>
        </w:r>
      </w:ins>
    </w:p>
    <w:p>
      <w:pPr>
        <w:pStyle w:val="Normal"/>
        <w:spacing w:before="0" w:after="240"/>
        <w:ind w:left="720" w:hanging="720"/>
        <w:rPr>
          <w:iCs/>
          <w:ins w:id="563" w:author="ERCOT 012717" w:date="2016-08-30T11:05:00Z"/>
        </w:rPr>
      </w:pPr>
      <w:ins w:id="561" w:author="ERCOT 030317" w:date="2017-03-02T14:18:00Z">
        <w:r>
          <w:rPr/>
          <w:t>(4)</w:t>
          <w:tab/>
          <w:t>Past SSR assessments may be used to determine the SSR vulnerability of a Generation Resource if ERCOT, in consultation with the affected TSPs, determines the results of the past SSR assessments are still valid.</w:t>
        </w:r>
      </w:ins>
      <w:ins w:id="562" w:author="ERCOT 012717" w:date="2016-10-26T11:13:00Z">
        <w:r>
          <w:rPr/>
          <w:t xml:space="preserve">  </w:t>
        </w:r>
      </w:ins>
    </w:p>
    <w:p>
      <w:pPr>
        <w:pStyle w:val="BodyTextNumbered"/>
        <w:rPr>
          <w:ins w:id="609" w:author="ERCOT 012717" w:date="2016-10-26T11:16:00Z"/>
        </w:rPr>
      </w:pPr>
      <w:ins w:id="564" w:author="ERCOT 012717" w:date="2016-08-30T11:02:00Z">
        <w:r>
          <w:rPr>
            <w:szCs w:val="24"/>
          </w:rPr>
          <w:t>(</w:t>
        </w:r>
      </w:ins>
      <w:ins w:id="565" w:author="ERCOT 012717" w:date="2016-10-26T11:15:00Z">
        <w:del w:id="566" w:author="ERCOT 030317" w:date="2017-03-02T14:19:00Z">
          <w:r>
            <w:rPr/>
            <w:delText>4</w:delText>
          </w:r>
        </w:del>
      </w:ins>
      <w:ins w:id="567" w:author="ERCOT 030317" w:date="2017-03-02T14:19:00Z">
        <w:r>
          <w:rPr/>
          <w:t>5</w:t>
        </w:r>
      </w:ins>
      <w:ins w:id="568" w:author="ERCOT 012717" w:date="2016-08-30T11:02:00Z">
        <w:r>
          <w:rPr>
            <w:szCs w:val="24"/>
          </w:rPr>
          <w:t>)</w:t>
          <w:tab/>
        </w:r>
      </w:ins>
      <w:ins w:id="569" w:author="ERCOT 012717" w:date="2016-10-26T11:16:00Z">
        <w:r>
          <w:rPr>
            <w:szCs w:val="24"/>
          </w:rPr>
          <w:t xml:space="preserve">If the SSR study </w:t>
        </w:r>
      </w:ins>
      <w:ins w:id="570" w:author="ERCOT 012717" w:date="2016-10-26T11:21:00Z">
        <w:r>
          <w:rPr>
            <w:szCs w:val="24"/>
          </w:rPr>
          <w:t>confirms</w:t>
        </w:r>
      </w:ins>
      <w:ins w:id="571" w:author="ERCOT 012717" w:date="2016-10-26T11:16:00Z">
        <w:r>
          <w:rPr>
            <w:szCs w:val="24"/>
          </w:rPr>
          <w:t xml:space="preserve"> </w:t>
        </w:r>
      </w:ins>
      <w:ins w:id="572" w:author="ERCOT 030317" w:date="2017-03-02T14:19:00Z">
        <w:r>
          <w:rPr>
            <w:szCs w:val="24"/>
          </w:rPr>
          <w:t>a</w:t>
        </w:r>
      </w:ins>
      <w:ins w:id="573" w:author="ERCOT 012717" w:date="2016-10-26T11:16:00Z">
        <w:del w:id="574" w:author="ERCOT 030317" w:date="2017-03-02T14:19:00Z">
          <w:r>
            <w:rPr>
              <w:szCs w:val="24"/>
            </w:rPr>
            <w:delText>the</w:delText>
          </w:r>
        </w:del>
      </w:ins>
      <w:ins w:id="575" w:author="ERCOT 012717" w:date="2016-10-26T11:16:00Z">
        <w:r>
          <w:rPr>
            <w:szCs w:val="24"/>
          </w:rPr>
          <w:t xml:space="preserve"> Generation Resource is vulnerable to SSR </w:t>
        </w:r>
      </w:ins>
      <w:ins w:id="576" w:author="ERCOT 012717" w:date="2016-12-05T15:28:00Z">
        <w:r>
          <w:rPr>
            <w:szCs w:val="24"/>
          </w:rPr>
          <w:t>in the event of</w:t>
        </w:r>
      </w:ins>
      <w:ins w:id="577" w:author="ERCOT 012717" w:date="2016-10-26T11:16:00Z">
        <w:r>
          <w:rPr>
            <w:szCs w:val="24"/>
          </w:rPr>
          <w:t xml:space="preserve"> four or less concurrent transmission </w:t>
        </w:r>
      </w:ins>
      <w:ins w:id="578" w:author="ERCOT 012717" w:date="2016-12-06T18:14:00Z">
        <w:r>
          <w:rPr>
            <w:szCs w:val="24"/>
          </w:rPr>
          <w:t>O</w:t>
        </w:r>
      </w:ins>
      <w:ins w:id="579" w:author="ERCOT 012717" w:date="2016-10-26T11:16:00Z">
        <w:r>
          <w:rPr>
            <w:szCs w:val="24"/>
          </w:rPr>
          <w:t>utages,</w:t>
        </w:r>
      </w:ins>
      <w:ins w:id="580" w:author="ERCOT 012717" w:date="2016-10-26T11:16:00Z">
        <w:r>
          <w:rPr/>
          <w:t xml:space="preserve"> </w:t>
        </w:r>
      </w:ins>
      <w:ins w:id="581" w:author="ERCOT 012717" w:date="2016-10-26T11:19:00Z">
        <w:r>
          <w:rPr/>
          <w:t>the TSP that owns the affected series capacitor</w:t>
        </w:r>
      </w:ins>
      <w:ins w:id="582" w:author="ERCOT 012717" w:date="2016-10-26T17:28:00Z">
        <w:r>
          <w:rPr/>
          <w:t>(s)</w:t>
        </w:r>
      </w:ins>
      <w:ins w:id="583" w:author="ERCOT 012717" w:date="2016-10-26T11:19:00Z">
        <w:r>
          <w:rPr/>
          <w:t xml:space="preserve"> shall coordinate with ERCOT, the affected Resource Entity, and affected TSPs to develop and </w:t>
        </w:r>
      </w:ins>
      <w:ins w:id="584" w:author="ERCOT 030317" w:date="2017-03-02T14:19:00Z">
        <w:r>
          <w:rPr/>
          <w:t>implement</w:t>
        </w:r>
      </w:ins>
      <w:ins w:id="585" w:author="ERCOT 012717" w:date="2016-12-06T17:40:00Z">
        <w:del w:id="586" w:author="ERCOT 030317" w:date="2017-03-02T14:19:00Z">
          <w:r>
            <w:rPr/>
            <w:delText>install</w:delText>
          </w:r>
        </w:del>
      </w:ins>
      <w:ins w:id="587" w:author="ERCOT 012717" w:date="2016-10-26T11:19:00Z">
        <w:r>
          <w:rPr/>
          <w:t xml:space="preserve"> SSR </w:t>
        </w:r>
      </w:ins>
      <w:ins w:id="588" w:author="ERCOT 012717" w:date="2016-12-06T22:18:00Z">
        <w:r>
          <w:rPr/>
          <w:t>M</w:t>
        </w:r>
      </w:ins>
      <w:ins w:id="589" w:author="ERCOT 012717" w:date="2016-10-26T11:19:00Z">
        <w:r>
          <w:rPr/>
          <w:t xml:space="preserve">itigation </w:t>
        </w:r>
      </w:ins>
      <w:ins w:id="590" w:author="ERCOT 012717" w:date="2017-01-24T22:53:00Z">
        <w:r>
          <w:rPr/>
          <w:t xml:space="preserve">on the ERCOT </w:t>
        </w:r>
      </w:ins>
      <w:ins w:id="591" w:author="ERCOT 012717" w:date="2017-01-25T14:53:00Z">
        <w:r>
          <w:rPr/>
          <w:t>t</w:t>
        </w:r>
      </w:ins>
      <w:ins w:id="592" w:author="ERCOT 012717" w:date="2017-01-24T22:53:00Z">
        <w:r>
          <w:rPr/>
          <w:t xml:space="preserve">ransmission </w:t>
        </w:r>
      </w:ins>
      <w:ins w:id="593" w:author="ERCOT 012717" w:date="2017-01-25T14:53:00Z">
        <w:r>
          <w:rPr/>
          <w:t>system</w:t>
        </w:r>
      </w:ins>
      <w:ins w:id="594" w:author="ERCOT 012717" w:date="2016-10-26T11:19:00Z">
        <w:r>
          <w:rPr/>
          <w:t xml:space="preserve">. The SSR </w:t>
        </w:r>
      </w:ins>
      <w:ins w:id="595" w:author="ERCOT 012717" w:date="2016-12-06T22:20:00Z">
        <w:r>
          <w:rPr/>
          <w:t>M</w:t>
        </w:r>
      </w:ins>
      <w:ins w:id="596" w:author="ERCOT 012717" w:date="2016-10-26T11:19:00Z">
        <w:r>
          <w:rPr/>
          <w:t xml:space="preserve">itigation shall be developed prior to RPG acceptance, if required, and </w:t>
        </w:r>
      </w:ins>
      <w:ins w:id="597" w:author="ERCOT 030317" w:date="2017-03-02T14:20:00Z">
        <w:r>
          <w:rPr/>
          <w:t>implemented</w:t>
        </w:r>
      </w:ins>
      <w:ins w:id="598" w:author="ERCOT 012717" w:date="2016-12-06T17:41:00Z">
        <w:del w:id="599" w:author="ERCOT 030317" w:date="2017-03-02T14:20:00Z">
          <w:r>
            <w:rPr/>
            <w:delText>installed</w:delText>
          </w:r>
        </w:del>
      </w:ins>
      <w:ins w:id="600" w:author="ERCOT 012717" w:date="2016-10-26T11:19:00Z">
        <w:r>
          <w:rPr/>
          <w:t xml:space="preserve"> prior to the latter of the </w:t>
        </w:r>
      </w:ins>
      <w:ins w:id="601" w:author="ERCOT 012717" w:date="2016-10-26T17:38:00Z">
        <w:r>
          <w:rPr/>
          <w:t xml:space="preserve">energization of the </w:t>
        </w:r>
      </w:ins>
      <w:ins w:id="602" w:author="ERCOT 012717" w:date="2016-10-26T11:19:00Z">
        <w:r>
          <w:rPr/>
          <w:t xml:space="preserve">transmission project or </w:t>
        </w:r>
      </w:ins>
      <w:ins w:id="603" w:author="ERCOT 012717" w:date="2016-10-26T14:26:00Z">
        <w:r>
          <w:rPr/>
          <w:t xml:space="preserve">the </w:t>
        </w:r>
      </w:ins>
      <w:ins w:id="604" w:author="ERCOT 012717" w:date="2016-10-26T17:29:00Z">
        <w:r>
          <w:rPr/>
          <w:t>i</w:t>
        </w:r>
      </w:ins>
      <w:ins w:id="605" w:author="ERCOT 012717" w:date="2016-10-26T14:26:00Z">
        <w:r>
          <w:rPr/>
          <w:t xml:space="preserve">nitial </w:t>
        </w:r>
      </w:ins>
      <w:ins w:id="606" w:author="ERCOT 012717" w:date="2016-10-26T17:29:00Z">
        <w:r>
          <w:rPr/>
          <w:t>s</w:t>
        </w:r>
      </w:ins>
      <w:ins w:id="607" w:author="ERCOT 012717" w:date="2016-10-26T14:26:00Z">
        <w:r>
          <w:rPr/>
          <w:t xml:space="preserve">ynchronization of the </w:t>
        </w:r>
      </w:ins>
      <w:ins w:id="608" w:author="ERCOT 012717" w:date="2016-10-26T11:19:00Z">
        <w:r>
          <w:rPr/>
          <w:t>Generation Resource.</w:t>
        </w:r>
      </w:ins>
    </w:p>
    <w:p>
      <w:pPr>
        <w:pStyle w:val="Normal"/>
        <w:spacing w:before="0" w:after="240"/>
        <w:ind w:left="720" w:hanging="720"/>
        <w:rPr>
          <w:ins w:id="635" w:author="ERCOT 012717" w:date="2016-10-26T11:16:00Z"/>
        </w:rPr>
      </w:pPr>
      <w:ins w:id="610" w:author="ERCOT 012717" w:date="2016-10-26T11:20:00Z">
        <w:r>
          <w:rPr/>
          <w:t>(</w:t>
        </w:r>
      </w:ins>
      <w:ins w:id="611" w:author="ERCOT 012717" w:date="2016-10-26T11:25:00Z">
        <w:del w:id="612" w:author="ERCOT 030317" w:date="2017-03-02T14:20:00Z">
          <w:r>
            <w:rPr/>
            <w:delText>5</w:delText>
          </w:r>
        </w:del>
      </w:ins>
      <w:ins w:id="613" w:author="ERCOT 030317" w:date="2017-03-02T14:20:00Z">
        <w:r>
          <w:rPr/>
          <w:t>6</w:t>
        </w:r>
      </w:ins>
      <w:ins w:id="614" w:author="ERCOT 012717" w:date="2016-10-26T11:20:00Z">
        <w:r>
          <w:rPr/>
          <w:t>)</w:t>
          <w:tab/>
          <w:t xml:space="preserve">If the SSR study </w:t>
        </w:r>
      </w:ins>
      <w:ins w:id="615" w:author="ERCOT 012717" w:date="2016-10-26T11:25:00Z">
        <w:r>
          <w:rPr/>
          <w:t xml:space="preserve">confirms </w:t>
        </w:r>
      </w:ins>
      <w:ins w:id="616" w:author="ERCOT 030317" w:date="2017-03-02T14:20:00Z">
        <w:r>
          <w:rPr/>
          <w:t>a</w:t>
        </w:r>
      </w:ins>
      <w:ins w:id="617" w:author="ERCOT 012717" w:date="2016-10-26T11:20:00Z">
        <w:del w:id="618" w:author="ERCOT 030317" w:date="2017-03-02T14:20:00Z">
          <w:r>
            <w:rPr/>
            <w:delText>the</w:delText>
          </w:r>
        </w:del>
      </w:ins>
      <w:ins w:id="619" w:author="ERCOT 012717" w:date="2016-10-26T11:20:00Z">
        <w:r>
          <w:rPr/>
          <w:t xml:space="preserve"> Generation Resource is vulnerable to SSR </w:t>
        </w:r>
      </w:ins>
      <w:ins w:id="620" w:author="ERCOT 012717" w:date="2016-12-05T15:28:00Z">
        <w:r>
          <w:rPr/>
          <w:t>in the event of</w:t>
        </w:r>
      </w:ins>
      <w:ins w:id="621" w:author="ERCOT 012717" w:date="2016-10-26T11:20:00Z">
        <w:r>
          <w:rPr/>
          <w:t xml:space="preserve"> five or six concurrent transmission </w:t>
        </w:r>
      </w:ins>
      <w:ins w:id="622" w:author="ERCOT 012717" w:date="2016-12-06T18:14:00Z">
        <w:r>
          <w:rPr/>
          <w:t>O</w:t>
        </w:r>
      </w:ins>
      <w:ins w:id="623" w:author="ERCOT 012717" w:date="2016-10-26T11:20:00Z">
        <w:r>
          <w:rPr/>
          <w:t xml:space="preserve">utages, ERCOT shall </w:t>
        </w:r>
      </w:ins>
      <w:ins w:id="624" w:author="ERCOT 012717" w:date="2017-01-25T14:59:00Z">
        <w:r>
          <w:rPr/>
          <w:t>implement</w:t>
        </w:r>
      </w:ins>
      <w:ins w:id="625" w:author="ERCOT 012717" w:date="2016-10-26T14:23:00Z">
        <w:r>
          <w:rPr/>
          <w:t xml:space="preserve"> SSR monitoring in accordance with Section 3.22.3</w:t>
        </w:r>
      </w:ins>
      <w:ins w:id="626" w:author="ERCOT 012717" w:date="2016-12-14T10:22:00Z">
        <w:r>
          <w:rPr/>
          <w:t>, Subsynchronous Resonance Monitoring,</w:t>
        </w:r>
      </w:ins>
      <w:ins w:id="627" w:author="ERCOT 012717" w:date="2016-10-26T14:24:00Z">
        <w:r>
          <w:rPr/>
          <w:t xml:space="preserve"> prior to the latter of the </w:t>
        </w:r>
      </w:ins>
      <w:ins w:id="628" w:author="ERCOT 012717" w:date="2016-12-06T17:54:00Z">
        <w:r>
          <w:rPr/>
          <w:t xml:space="preserve">energization of the </w:t>
        </w:r>
      </w:ins>
      <w:ins w:id="629" w:author="ERCOT 012717" w:date="2016-10-26T14:25:00Z">
        <w:r>
          <w:rPr/>
          <w:t xml:space="preserve">transmission project or the </w:t>
        </w:r>
      </w:ins>
      <w:ins w:id="630" w:author="ERCOT 012717" w:date="2016-10-26T17:29:00Z">
        <w:r>
          <w:rPr/>
          <w:t>i</w:t>
        </w:r>
      </w:ins>
      <w:ins w:id="631" w:author="ERCOT 012717" w:date="2016-10-26T14:26:00Z">
        <w:r>
          <w:rPr/>
          <w:t xml:space="preserve">nitial </w:t>
        </w:r>
      </w:ins>
      <w:ins w:id="632" w:author="ERCOT 012717" w:date="2016-10-26T17:29:00Z">
        <w:r>
          <w:rPr/>
          <w:t>s</w:t>
        </w:r>
      </w:ins>
      <w:ins w:id="633" w:author="ERCOT 012717" w:date="2016-10-26T14:26:00Z">
        <w:r>
          <w:rPr/>
          <w:t>ynchronization of the Generation Resource</w:t>
        </w:r>
      </w:ins>
      <w:ins w:id="634" w:author="ERCOT 012717" w:date="2016-10-26T11:20:00Z">
        <w:r>
          <w:rPr/>
          <w:t>.</w:t>
        </w:r>
      </w:ins>
    </w:p>
    <w:p>
      <w:pPr>
        <w:pStyle w:val="Normal"/>
        <w:spacing w:before="0" w:after="240"/>
        <w:ind w:left="720" w:hanging="720"/>
        <w:rPr>
          <w:bCs/>
          <w:szCs w:val="20"/>
          <w:ins w:id="645" w:author="ERCOT 012717" w:date="2016-10-23T15:00:00Z"/>
        </w:rPr>
      </w:pPr>
      <w:ins w:id="636" w:author="ERCOT 012717" w:date="2016-10-23T15:01:00Z">
        <w:r>
          <w:rPr>
            <w:iCs/>
          </w:rPr>
          <w:t>(</w:t>
        </w:r>
      </w:ins>
      <w:ins w:id="637" w:author="ERCOT 012717" w:date="2016-10-26T11:26:00Z">
        <w:del w:id="638" w:author="ERCOT 030317" w:date="2017-03-02T14:20:00Z">
          <w:r>
            <w:rPr>
              <w:iCs/>
            </w:rPr>
            <w:delText>6</w:delText>
          </w:r>
        </w:del>
      </w:ins>
      <w:ins w:id="639" w:author="ERCOT 030317" w:date="2017-03-02T14:20:00Z">
        <w:r>
          <w:rPr>
            <w:iCs/>
          </w:rPr>
          <w:t>7</w:t>
        </w:r>
      </w:ins>
      <w:ins w:id="640" w:author="ERCOT 012717" w:date="2016-10-23T15:00:00Z">
        <w:r>
          <w:rPr>
            <w:iCs/>
          </w:rPr>
          <w:t>)</w:t>
          <w:tab/>
          <w:t xml:space="preserve">The Resource Entity shall provide sufficient model data to ERCOT within </w:t>
        </w:r>
      </w:ins>
      <w:ins w:id="641" w:author="ERCOT 012717" w:date="2017-01-24T13:58:00Z">
        <w:r>
          <w:rPr>
            <w:iCs/>
          </w:rPr>
          <w:t>6</w:t>
        </w:r>
      </w:ins>
      <w:ins w:id="642" w:author="ERCOT 012717" w:date="2016-10-23T15:00:00Z">
        <w:r>
          <w:rPr>
            <w:iCs/>
          </w:rPr>
          <w:t>0 days of receipt of the data request.  ERCOT</w:t>
        </w:r>
      </w:ins>
      <w:ins w:id="643" w:author="ERCOT 012717" w:date="2016-10-26T11:26:00Z">
        <w:r>
          <w:rPr>
            <w:iCs/>
          </w:rPr>
          <w:t xml:space="preserve">, at its sole discretion, </w:t>
        </w:r>
      </w:ins>
      <w:ins w:id="644" w:author="ERCOT 012717" w:date="2016-10-23T15:00:00Z">
        <w:r>
          <w:rPr>
            <w:iCs/>
          </w:rPr>
          <w:t>may extend the response deadline.</w:t>
        </w:r>
      </w:ins>
    </w:p>
    <w:p>
      <w:pPr>
        <w:pStyle w:val="H4"/>
        <w:rPr>
          <w:b/>
          <w:b/>
          <w:ins w:id="651" w:author="ERCOT 012717" w:date="2016-08-15T00:55:00Z"/>
        </w:rPr>
      </w:pPr>
      <w:ins w:id="646" w:author="ERCOT 012717" w:date="2016-08-15T01:02:00Z">
        <w:r>
          <w:rPr>
            <w:b/>
          </w:rPr>
          <w:t xml:space="preserve">3.22.1.4 </w:t>
        </w:r>
      </w:ins>
      <w:ins w:id="647" w:author="ERCOT 012717" w:date="2016-12-14T10:23:00Z">
        <w:r>
          <w:rPr>
            <w:b/>
          </w:rPr>
          <w:tab/>
        </w:r>
      </w:ins>
      <w:ins w:id="648" w:author="ERCOT 012717" w:date="2016-08-15T01:02:00Z">
        <w:r>
          <w:rPr>
            <w:b/>
          </w:rPr>
          <w:t xml:space="preserve">Annual </w:t>
        </w:r>
      </w:ins>
      <w:ins w:id="649" w:author="ERCOT 012717" w:date="2016-10-26T11:27:00Z">
        <w:r>
          <w:rPr>
            <w:b/>
          </w:rPr>
          <w:t xml:space="preserve">SSR </w:t>
        </w:r>
      </w:ins>
      <w:ins w:id="650" w:author="ERCOT 012717" w:date="2016-08-15T01:02:00Z">
        <w:r>
          <w:rPr>
            <w:b/>
          </w:rPr>
          <w:t>Review</w:t>
        </w:r>
      </w:ins>
    </w:p>
    <w:p>
      <w:pPr>
        <w:pStyle w:val="Normal"/>
        <w:spacing w:before="0" w:after="240"/>
        <w:ind w:left="720" w:hanging="720"/>
        <w:rPr>
          <w:iCs/>
          <w:ins w:id="660" w:author="ERCOT 012717" w:date="2016-08-15T01:03:00Z"/>
        </w:rPr>
      </w:pPr>
      <w:ins w:id="652" w:author="ERCOT 012717" w:date="2016-12-07T10:56:00Z">
        <w:r>
          <w:rPr/>
          <w:t>(1)</w:t>
          <w:tab/>
        </w:r>
      </w:ins>
      <w:ins w:id="653" w:author="ERCOT 012717" w:date="2016-08-15T01:03:00Z">
        <w:r>
          <w:rPr/>
          <w:t xml:space="preserve">ERCOT shall perform </w:t>
        </w:r>
      </w:ins>
      <w:ins w:id="654" w:author="ERCOT 012717" w:date="2016-12-14T10:23:00Z">
        <w:r>
          <w:rPr/>
          <w:t xml:space="preserve">an </w:t>
        </w:r>
      </w:ins>
      <w:ins w:id="655" w:author="ERCOT 012717" w:date="2016-08-15T01:03:00Z">
        <w:r>
          <w:rPr/>
          <w:t>SSR review</w:t>
        </w:r>
      </w:ins>
      <w:ins w:id="656" w:author="ERCOT 012717" w:date="2016-10-26T11:27:00Z">
        <w:r>
          <w:rPr/>
          <w:t xml:space="preserve"> annually.</w:t>
        </w:r>
      </w:ins>
      <w:ins w:id="657" w:author="ERCOT 012717" w:date="2016-08-15T01:03:00Z">
        <w:r>
          <w:rPr/>
          <w:t xml:space="preserve">  The annual review </w:t>
        </w:r>
      </w:ins>
      <w:ins w:id="658" w:author="ERCOT 012717" w:date="2016-10-26T11:28:00Z">
        <w:r>
          <w:rPr/>
          <w:t>shall</w:t>
        </w:r>
      </w:ins>
      <w:ins w:id="659" w:author="ERCOT 012717" w:date="2016-08-15T01:03:00Z">
        <w:r>
          <w:rPr/>
          <w:t xml:space="preserve"> include the following elements: </w:t>
        </w:r>
      </w:ins>
    </w:p>
    <w:p>
      <w:pPr>
        <w:pStyle w:val="Normal"/>
        <w:spacing w:before="0" w:after="240"/>
        <w:ind w:left="1440" w:hanging="720"/>
        <w:rPr>
          <w:ins w:id="680" w:author="ERCOT 012717" w:date="2016-08-15T01:03:00Z"/>
        </w:rPr>
      </w:pPr>
      <w:ins w:id="661" w:author="ERCOT 012717" w:date="2016-08-15T01:03:00Z">
        <w:r>
          <w:rPr>
            <w:iCs/>
          </w:rPr>
          <w:t>(</w:t>
        </w:r>
      </w:ins>
      <w:ins w:id="662" w:author="ERCOT 012717" w:date="2016-12-07T10:57:00Z">
        <w:r>
          <w:rPr>
            <w:iCs/>
          </w:rPr>
          <w:t>a</w:t>
        </w:r>
      </w:ins>
      <w:ins w:id="663" w:author="ERCOT 012717" w:date="2016-08-15T01:03:00Z">
        <w:r>
          <w:rPr>
            <w:iCs/>
          </w:rPr>
          <w:t>)</w:t>
          <w:tab/>
        </w:r>
      </w:ins>
      <w:ins w:id="664" w:author="ERCOT 012717" w:date="2016-08-15T01:03:00Z">
        <w:r>
          <w:rPr/>
          <w:t xml:space="preserve">The annual review shall include </w:t>
        </w:r>
      </w:ins>
      <w:ins w:id="665" w:author="ERCOT 012717" w:date="2016-10-26T11:31:00Z">
        <w:r>
          <w:rPr/>
          <w:t xml:space="preserve">a </w:t>
        </w:r>
      </w:ins>
      <w:ins w:id="666" w:author="ERCOT 012717" w:date="2016-08-15T01:03:00Z">
        <w:r>
          <w:rPr/>
          <w:t>topology</w:t>
        </w:r>
      </w:ins>
      <w:ins w:id="667" w:author="ERCOT 012717" w:date="2016-12-02T13:17:00Z">
        <w:r>
          <w:rPr/>
          <w:t>-</w:t>
        </w:r>
      </w:ins>
      <w:ins w:id="668" w:author="ERCOT 012717" w:date="2016-08-15T01:03:00Z">
        <w:r>
          <w:rPr/>
          <w:t xml:space="preserve">check </w:t>
        </w:r>
      </w:ins>
      <w:ins w:id="669" w:author="ERCOT 012717" w:date="2016-10-26T17:31:00Z">
        <w:r>
          <w:rPr>
            <w:iCs/>
          </w:rPr>
          <w:t xml:space="preserve">applying the system network topology that is consistent with </w:t>
        </w:r>
      </w:ins>
      <w:ins w:id="670" w:author="ERCOT 030317" w:date="2017-03-02T14:20:00Z">
        <w:r>
          <w:rPr>
            <w:iCs/>
          </w:rPr>
          <w:t xml:space="preserve">a </w:t>
        </w:r>
      </w:ins>
      <w:ins w:id="671" w:author="ERCOT 012717" w:date="2016-10-26T17:31:00Z">
        <w:r>
          <w:rPr>
            <w:iCs/>
          </w:rPr>
          <w:t>year 3 SSWG base case</w:t>
        </w:r>
      </w:ins>
      <w:ins w:id="672" w:author="ERCOT 012717" w:date="2017-01-10T14:57:00Z">
        <w:r>
          <w:rPr>
            <w:iCs/>
          </w:rPr>
          <w:t xml:space="preserve"> developed in accordance with Planning Guide Section 6.1, Steady-State Model Development</w:t>
        </w:r>
      </w:ins>
      <w:ins w:id="673" w:author="ERCOT 012717" w:date="2016-09-14T11:36:00Z">
        <w:r>
          <w:rPr/>
          <w:t>.</w:t>
        </w:r>
      </w:ins>
      <w:ins w:id="674" w:author="ERCOT 012717" w:date="2016-12-14T10:24:00Z">
        <w:r>
          <w:rPr/>
          <w:t xml:space="preserve">  </w:t>
        </w:r>
      </w:ins>
      <w:ins w:id="675" w:author="ERCOT 012717" w:date="2016-08-15T01:03:00Z">
        <w:r>
          <w:rPr>
            <w:iCs/>
          </w:rPr>
          <w:t>ERCOT shall post the SSR annual topology</w:t>
        </w:r>
      </w:ins>
      <w:ins w:id="676" w:author="ERCOT 012717" w:date="2016-12-02T13:17:00Z">
        <w:r>
          <w:rPr>
            <w:iCs/>
          </w:rPr>
          <w:t>-</w:t>
        </w:r>
      </w:ins>
      <w:ins w:id="677" w:author="ERCOT 012717" w:date="2016-08-15T01:03:00Z">
        <w:r>
          <w:rPr>
            <w:iCs/>
          </w:rPr>
          <w:t xml:space="preserve">check report to the Market Information System (MIS) Secure Area by </w:t>
        </w:r>
      </w:ins>
      <w:ins w:id="678" w:author="ERCOT 012717" w:date="2016-10-26T11:31:00Z">
        <w:r>
          <w:rPr>
            <w:iCs/>
          </w:rPr>
          <w:t>May</w:t>
        </w:r>
      </w:ins>
      <w:ins w:id="679" w:author="ERCOT 012717" w:date="2016-08-15T01:03:00Z">
        <w:r>
          <w:rPr>
            <w:iCs/>
          </w:rPr>
          <w:t xml:space="preserve"> 31 of each year.</w:t>
        </w:r>
      </w:ins>
    </w:p>
    <w:p>
      <w:pPr>
        <w:pStyle w:val="Normal"/>
        <w:spacing w:before="0" w:after="240"/>
        <w:ind w:left="1440" w:hanging="720"/>
        <w:rPr>
          <w:ins w:id="701" w:author="ERCOT 012717" w:date="2016-08-15T01:03:00Z"/>
        </w:rPr>
      </w:pPr>
      <w:ins w:id="681" w:author="ERCOT 012717" w:date="2016-08-15T01:03:00Z">
        <w:r>
          <w:rPr>
            <w:iCs/>
          </w:rPr>
          <w:t>(</w:t>
        </w:r>
      </w:ins>
      <w:ins w:id="682" w:author="ERCOT 012717" w:date="2016-12-14T10:24:00Z">
        <w:r>
          <w:rPr>
            <w:iCs/>
          </w:rPr>
          <w:t>b</w:t>
        </w:r>
      </w:ins>
      <w:ins w:id="683" w:author="ERCOT 012717" w:date="2016-08-15T01:03:00Z">
        <w:r>
          <w:rPr>
            <w:iCs/>
          </w:rPr>
          <w:t>)</w:t>
          <w:tab/>
        </w:r>
      </w:ins>
      <w:ins w:id="684" w:author="ERCOT 012717" w:date="2016-10-26T11:36:00Z">
        <w:r>
          <w:rPr/>
          <w:t xml:space="preserve">If ERCOT identifies that a Generation Resource </w:t>
        </w:r>
      </w:ins>
      <w:ins w:id="685" w:author="ERCOT 012717" w:date="2016-12-05T15:29:00Z">
        <w:r>
          <w:rPr/>
          <w:t>will become radial to series capacitors(s) in the event of</w:t>
        </w:r>
      </w:ins>
      <w:ins w:id="686" w:author="ERCOT 012717" w:date="2016-10-26T11:36:00Z">
        <w:r>
          <w:rPr/>
          <w:t xml:space="preserve"> less than </w:t>
        </w:r>
      </w:ins>
      <w:ins w:id="687" w:author="ERCOT 012717" w:date="2016-10-26T11:36:00Z">
        <w:r>
          <w:rPr>
            <w:color w:val="000000"/>
          </w:rPr>
          <w:t>14</w:t>
        </w:r>
      </w:ins>
      <w:ins w:id="688" w:author="ERCOT 012717" w:date="2016-10-26T11:36:00Z">
        <w:r>
          <w:rPr/>
          <w:t xml:space="preserve"> concurrent transmission </w:t>
        </w:r>
      </w:ins>
      <w:ins w:id="689" w:author="ERCOT 012717" w:date="2016-12-06T18:14:00Z">
        <w:r>
          <w:rPr/>
          <w:t>O</w:t>
        </w:r>
      </w:ins>
      <w:ins w:id="690" w:author="ERCOT 012717" w:date="2016-10-26T11:36:00Z">
        <w:r>
          <w:rPr/>
          <w:t xml:space="preserve">utages, ERCOT shall perform a frequency scan </w:t>
        </w:r>
      </w:ins>
      <w:ins w:id="691" w:author="ERCOT 012717" w:date="2016-12-07T09:55:00Z">
        <w:r>
          <w:rPr/>
          <w:t>assessment</w:t>
        </w:r>
      </w:ins>
      <w:ins w:id="692" w:author="ERCOT 012717" w:date="2016-10-26T11:36:00Z">
        <w:r>
          <w:rPr/>
          <w:t xml:space="preserve"> </w:t>
        </w:r>
      </w:ins>
      <w:ins w:id="693" w:author="ERCOT 012717" w:date="2016-10-26T17:35:00Z">
        <w:r>
          <w:rPr/>
          <w:t>in accordance with Section 3.22.2</w:t>
        </w:r>
      </w:ins>
      <w:ins w:id="694" w:author="ERCOT 012717" w:date="2016-12-07T10:30:00Z">
        <w:r>
          <w:rPr/>
          <w:t>, Subsynchronous Resonance Vulnerability Assessment Criteria</w:t>
        </w:r>
      </w:ins>
      <w:ins w:id="695" w:author="ERCOT 012717" w:date="2016-12-07T09:42:00Z">
        <w:r>
          <w:rPr/>
          <w:t>.</w:t>
        </w:r>
      </w:ins>
      <w:ins w:id="696" w:author="ERCOT 012717" w:date="2016-09-14T11:40:00Z">
        <w:r>
          <w:rPr/>
          <w:t xml:space="preserve"> </w:t>
        </w:r>
      </w:ins>
      <w:ins w:id="697" w:author="ERCOT 012717" w:date="2016-12-07T10:30:00Z">
        <w:r>
          <w:rPr/>
          <w:t xml:space="preserve"> </w:t>
        </w:r>
      </w:ins>
      <w:ins w:id="698" w:author="ERCOT 012717" w:date="2016-08-15T01:03:00Z">
        <w:r>
          <w:rPr/>
          <w:t xml:space="preserve">ERCOT shall prepare a report to summarize the results of the frequency scan </w:t>
        </w:r>
      </w:ins>
      <w:ins w:id="699" w:author="ERCOT 012717" w:date="2016-12-07T09:56:00Z">
        <w:r>
          <w:rPr/>
          <w:t>assessment</w:t>
        </w:r>
      </w:ins>
      <w:ins w:id="700" w:author="ERCOT 012717" w:date="2016-08-15T01:03:00Z">
        <w:r>
          <w:rPr/>
          <w:t xml:space="preserve"> and provide it to the Resource Entity and the affected TSP.</w:t>
        </w:r>
      </w:ins>
    </w:p>
    <w:p>
      <w:pPr>
        <w:pStyle w:val="Normal"/>
        <w:spacing w:before="0" w:after="240"/>
        <w:ind w:left="2160" w:hanging="720"/>
        <w:rPr>
          <w:ins w:id="727" w:author="ERCOT 030317" w:date="2017-03-02T14:21:00Z"/>
        </w:rPr>
      </w:pPr>
      <w:ins w:id="702" w:author="ERCOT 012717" w:date="2016-08-15T01:03:00Z">
        <w:r>
          <w:rPr/>
          <w:t>(</w:t>
        </w:r>
      </w:ins>
      <w:ins w:id="703" w:author="ERCOT 012717" w:date="2017-01-10T15:05:00Z">
        <w:r>
          <w:rPr/>
          <w:t>i</w:t>
        </w:r>
      </w:ins>
      <w:ins w:id="704" w:author="ERCOT 012717" w:date="2016-08-15T01:03:00Z">
        <w:r>
          <w:rPr/>
          <w:t>)</w:t>
          <w:tab/>
          <w:t xml:space="preserve">If the frequency scan </w:t>
        </w:r>
      </w:ins>
      <w:ins w:id="705" w:author="ERCOT 012717" w:date="2016-12-07T09:56:00Z">
        <w:r>
          <w:rPr/>
          <w:t xml:space="preserve">assessment </w:t>
        </w:r>
      </w:ins>
      <w:ins w:id="706" w:author="ERCOT 012717" w:date="2016-12-07T10:57:00Z">
        <w:r>
          <w:rPr/>
          <w:t xml:space="preserve">described in </w:t>
        </w:r>
      </w:ins>
      <w:ins w:id="707" w:author="ERCOT 012717" w:date="2016-11-29T13:58:00Z">
        <w:r>
          <w:rPr/>
          <w:t>paragraph</w:t>
        </w:r>
      </w:ins>
      <w:ins w:id="708" w:author="ERCOT 012717" w:date="2016-08-15T01:03:00Z">
        <w:r>
          <w:rPr/>
          <w:t xml:space="preserve"> (</w:t>
        </w:r>
      </w:ins>
      <w:ins w:id="709" w:author="ERCOT 012717" w:date="2016-12-14T10:25:00Z">
        <w:r>
          <w:rPr/>
          <w:t>b</w:t>
        </w:r>
      </w:ins>
      <w:ins w:id="710" w:author="ERCOT 012717" w:date="2016-08-15T01:03:00Z">
        <w:r>
          <w:rPr/>
          <w:t xml:space="preserve">) above shows </w:t>
        </w:r>
      </w:ins>
      <w:ins w:id="711" w:author="ERCOT 012717" w:date="2016-12-06T22:43:00Z">
        <w:r>
          <w:rPr/>
          <w:t xml:space="preserve">the Generation Resource has </w:t>
        </w:r>
      </w:ins>
      <w:ins w:id="712" w:author="ERCOT 012717" w:date="2016-08-15T01:03:00Z">
        <w:r>
          <w:rPr/>
          <w:t xml:space="preserve">potential SSR vulnerability </w:t>
        </w:r>
      </w:ins>
      <w:ins w:id="713" w:author="ERCOT 012717" w:date="2016-12-05T15:30:00Z">
        <w:r>
          <w:rPr/>
          <w:t>in the event of</w:t>
        </w:r>
      </w:ins>
      <w:ins w:id="714" w:author="ERCOT 012717" w:date="2016-08-15T01:03:00Z">
        <w:r>
          <w:rPr/>
          <w:t xml:space="preserve"> six or fewer concurrent transmission </w:t>
        </w:r>
      </w:ins>
      <w:ins w:id="715" w:author="ERCOT 012717" w:date="2016-12-06T18:14:00Z">
        <w:r>
          <w:rPr/>
          <w:t>O</w:t>
        </w:r>
      </w:ins>
      <w:ins w:id="716" w:author="ERCOT 012717" w:date="2016-08-15T01:03:00Z">
        <w:r>
          <w:rPr/>
          <w:t>utages, the TSP</w:t>
        </w:r>
      </w:ins>
      <w:ins w:id="717" w:author="ERCOT 012717" w:date="2016-09-14T11:41:00Z">
        <w:r>
          <w:rPr/>
          <w:t>(s)</w:t>
        </w:r>
      </w:ins>
      <w:ins w:id="718" w:author="ERCOT 012717" w:date="2016-08-15T01:03:00Z">
        <w:r>
          <w:rPr/>
          <w:t xml:space="preserve"> that own</w:t>
        </w:r>
      </w:ins>
      <w:ins w:id="719" w:author="ERCOT 012717" w:date="2016-09-15T13:24:00Z">
        <w:r>
          <w:rPr/>
          <w:t>s</w:t>
        </w:r>
      </w:ins>
      <w:ins w:id="720" w:author="ERCOT 012717" w:date="2016-08-15T01:03:00Z">
        <w:r>
          <w:rPr/>
          <w:t xml:space="preserve"> the affected series capacitor compensated Transmission Element </w:t>
        </w:r>
      </w:ins>
      <w:ins w:id="721" w:author="ERCOT 012717" w:date="2016-09-14T11:41:00Z">
        <w:r>
          <w:rPr/>
          <w:t>in coordination with the interconnecting</w:t>
        </w:r>
      </w:ins>
      <w:ins w:id="722" w:author="ERCOT 012717" w:date="2017-01-20T14:52:00Z">
        <w:r>
          <w:rPr/>
          <w:t xml:space="preserve"> TSP shall perform a detailed SSR assessment to confirm or refute the SSR vulnerability</w:t>
        </w:r>
      </w:ins>
      <w:ins w:id="723" w:author="ERCOT 012717" w:date="2017-01-20T14:52:00Z">
        <w:del w:id="724" w:author="ERCOT 030317" w:date="2017-03-02T14:21:00Z">
          <w:r>
            <w:rPr/>
            <w:delText>, unless ERCOT determines, in its sole discretion, that a detailed SSR assessment is unnecessary</w:delText>
          </w:r>
        </w:del>
      </w:ins>
      <w:ins w:id="725" w:author="ERCOT 012717" w:date="2017-01-20T14:52:00Z">
        <w:r>
          <w:rPr/>
          <w:t>.</w:t>
        </w:r>
      </w:ins>
      <w:ins w:id="726" w:author="ERCOT 030317" w:date="2017-03-02T14:21:00Z">
        <w:r>
          <w:rPr/>
          <w:t xml:space="preserve"> </w:t>
        </w:r>
      </w:ins>
    </w:p>
    <w:p>
      <w:pPr>
        <w:pStyle w:val="Normal"/>
        <w:spacing w:before="0" w:after="240"/>
        <w:ind w:left="2160" w:hanging="720"/>
        <w:rPr>
          <w:ins w:id="730" w:author="ERCOT 012717" w:date="2016-09-14T11:43:00Z"/>
        </w:rPr>
      </w:pPr>
      <w:ins w:id="728" w:author="ERCOT 030317" w:date="2017-03-02T14:21:00Z">
        <w:r>
          <w:rPr/>
          <w:t>(ii)</w:t>
          <w:tab/>
          <w:t>Past SSR assessments may be used to determine the SSR vulnerability of a Generation Resource if ERCOT, in consultation with the affected TSPs, determines the results of the past SSR assessments are still valid.</w:t>
        </w:r>
      </w:ins>
      <w:ins w:id="729" w:author="ERCOT 012717" w:date="2016-08-15T01:03:00Z">
        <w:r>
          <w:rPr/>
          <w:t xml:space="preserve">  </w:t>
        </w:r>
      </w:ins>
    </w:p>
    <w:p>
      <w:pPr>
        <w:pStyle w:val="BodyTextNumbered"/>
        <w:ind w:left="2160" w:hanging="720"/>
        <w:rPr>
          <w:ins w:id="763" w:author="ERCOT 012717" w:date="2016-10-26T11:38:00Z"/>
        </w:rPr>
      </w:pPr>
      <w:ins w:id="731" w:author="ERCOT 012717" w:date="2016-10-26T11:38:00Z">
        <w:r>
          <w:rPr>
            <w:szCs w:val="24"/>
          </w:rPr>
          <w:t>(</w:t>
        </w:r>
      </w:ins>
      <w:ins w:id="732" w:author="ERCOT 012717" w:date="2017-01-10T15:05:00Z">
        <w:r>
          <w:rPr>
            <w:szCs w:val="24"/>
          </w:rPr>
          <w:t>ii</w:t>
        </w:r>
      </w:ins>
      <w:ins w:id="733" w:author="ERCOT 030317" w:date="2017-03-02T14:22:00Z">
        <w:r>
          <w:rPr>
            <w:szCs w:val="24"/>
          </w:rPr>
          <w:t>i</w:t>
        </w:r>
      </w:ins>
      <w:ins w:id="734" w:author="ERCOT 012717" w:date="2016-10-26T11:38:00Z">
        <w:r>
          <w:rPr>
            <w:szCs w:val="24"/>
          </w:rPr>
          <w:t>)</w:t>
          <w:tab/>
          <w:t xml:space="preserve">If the SSR study confirms the Generation Resource is vulnerable to SSR </w:t>
        </w:r>
      </w:ins>
      <w:ins w:id="735" w:author="ERCOT 012717" w:date="2016-12-05T15:30:00Z">
        <w:r>
          <w:rPr>
            <w:szCs w:val="24"/>
          </w:rPr>
          <w:t>in the event of</w:t>
        </w:r>
      </w:ins>
      <w:ins w:id="736" w:author="ERCOT 012717" w:date="2016-10-26T11:38:00Z">
        <w:r>
          <w:rPr>
            <w:szCs w:val="24"/>
          </w:rPr>
          <w:t xml:space="preserve"> four or less concurrent transmission </w:t>
        </w:r>
      </w:ins>
      <w:ins w:id="737" w:author="ERCOT 012717" w:date="2016-12-06T18:14:00Z">
        <w:r>
          <w:rPr>
            <w:szCs w:val="24"/>
          </w:rPr>
          <w:t>O</w:t>
        </w:r>
      </w:ins>
      <w:ins w:id="738" w:author="ERCOT 012717" w:date="2016-10-26T11:38:00Z">
        <w:r>
          <w:rPr>
            <w:szCs w:val="24"/>
          </w:rPr>
          <w:t>utages,</w:t>
        </w:r>
      </w:ins>
      <w:ins w:id="739" w:author="ERCOT 012717" w:date="2016-10-26T11:38:00Z">
        <w:r>
          <w:rPr/>
          <w:t xml:space="preserve"> the TSP that owns the affected series capacitor compensated Transmission Element shall coordinate with ERCOT, the affected Resource Entity, and affected TSPs to develop and </w:t>
        </w:r>
      </w:ins>
      <w:ins w:id="740" w:author="ERCOT 012717" w:date="2016-12-06T17:45:00Z">
        <w:r>
          <w:rPr/>
          <w:t>install</w:t>
        </w:r>
      </w:ins>
      <w:ins w:id="741" w:author="ERCOT 012717" w:date="2016-10-26T11:38:00Z">
        <w:r>
          <w:rPr/>
          <w:t xml:space="preserve"> SSR </w:t>
        </w:r>
      </w:ins>
      <w:ins w:id="742" w:author="ERCOT 012717" w:date="2016-12-06T22:44:00Z">
        <w:r>
          <w:rPr/>
          <w:t>M</w:t>
        </w:r>
      </w:ins>
      <w:ins w:id="743" w:author="ERCOT 012717" w:date="2016-10-26T11:38:00Z">
        <w:r>
          <w:rPr/>
          <w:t xml:space="preserve">itigation </w:t>
        </w:r>
      </w:ins>
      <w:ins w:id="744" w:author="ERCOT 012717" w:date="2017-01-24T22:53:00Z">
        <w:r>
          <w:rPr/>
          <w:t xml:space="preserve">on the ERCOT </w:t>
        </w:r>
      </w:ins>
      <w:ins w:id="745" w:author="ERCOT 012717" w:date="2017-01-25T14:53:00Z">
        <w:r>
          <w:rPr/>
          <w:t>t</w:t>
        </w:r>
      </w:ins>
      <w:ins w:id="746" w:author="ERCOT 012717" w:date="2017-01-24T22:53:00Z">
        <w:r>
          <w:rPr/>
          <w:t xml:space="preserve">ransmission </w:t>
        </w:r>
      </w:ins>
      <w:ins w:id="747" w:author="ERCOT 012717" w:date="2017-01-25T14:53:00Z">
        <w:r>
          <w:rPr/>
          <w:t>system</w:t>
        </w:r>
      </w:ins>
      <w:ins w:id="748" w:author="ERCOT 012717" w:date="2016-10-26T11:38:00Z">
        <w:r>
          <w:rPr/>
          <w:t xml:space="preserve">. The SSR </w:t>
        </w:r>
      </w:ins>
      <w:ins w:id="749" w:author="ERCOT 012717" w:date="2016-12-06T22:44:00Z">
        <w:r>
          <w:rPr/>
          <w:t>M</w:t>
        </w:r>
      </w:ins>
      <w:ins w:id="750" w:author="ERCOT 012717" w:date="2016-10-26T11:38:00Z">
        <w:r>
          <w:rPr/>
          <w:t xml:space="preserve">itigation shall be developed, if required, and </w:t>
        </w:r>
      </w:ins>
      <w:ins w:id="751" w:author="ERCOT 030317" w:date="2017-03-02T14:22:00Z">
        <w:r>
          <w:rPr/>
          <w:t>implemented</w:t>
        </w:r>
      </w:ins>
      <w:ins w:id="752" w:author="ERCOT 012717" w:date="2016-12-06T17:46:00Z">
        <w:del w:id="753" w:author="ERCOT 030317" w:date="2017-03-02T14:22:00Z">
          <w:r>
            <w:rPr/>
            <w:delText>installed</w:delText>
          </w:r>
        </w:del>
      </w:ins>
      <w:ins w:id="754" w:author="ERCOT 012717" w:date="2016-10-26T11:38:00Z">
        <w:r>
          <w:rPr/>
          <w:t xml:space="preserve"> prior to the latter of the </w:t>
        </w:r>
      </w:ins>
      <w:ins w:id="755" w:author="ERCOT 012717" w:date="2016-10-26T17:37:00Z">
        <w:r>
          <w:rPr/>
          <w:t xml:space="preserve">energization of the </w:t>
        </w:r>
      </w:ins>
      <w:ins w:id="756" w:author="ERCOT 012717" w:date="2016-10-26T11:38:00Z">
        <w:r>
          <w:rPr/>
          <w:t xml:space="preserve">transmission </w:t>
        </w:r>
      </w:ins>
      <w:ins w:id="757" w:author="ERCOT 012717" w:date="2016-10-26T17:37:00Z">
        <w:r>
          <w:rPr/>
          <w:t>project</w:t>
        </w:r>
      </w:ins>
      <w:ins w:id="758" w:author="ERCOT 012717" w:date="2016-10-26T11:38:00Z">
        <w:r>
          <w:rPr/>
          <w:t xml:space="preserve"> or </w:t>
        </w:r>
      </w:ins>
      <w:ins w:id="759" w:author="ERCOT 012717" w:date="2016-10-26T17:38:00Z">
        <w:r>
          <w:rPr/>
          <w:t xml:space="preserve">the </w:t>
        </w:r>
      </w:ins>
      <w:ins w:id="760" w:author="ERCOT 012717" w:date="2016-10-26T11:38:00Z">
        <w:r>
          <w:rPr/>
          <w:t xml:space="preserve">initial synchronization of </w:t>
        </w:r>
      </w:ins>
      <w:ins w:id="761" w:author="ERCOT 012717" w:date="2016-10-26T17:38:00Z">
        <w:r>
          <w:rPr/>
          <w:t xml:space="preserve">the </w:t>
        </w:r>
      </w:ins>
      <w:ins w:id="762" w:author="ERCOT 012717" w:date="2016-10-26T11:38:00Z">
        <w:r>
          <w:rPr/>
          <w:t>Generation Resource.</w:t>
        </w:r>
      </w:ins>
    </w:p>
    <w:p>
      <w:pPr>
        <w:pStyle w:val="Normal"/>
        <w:spacing w:before="0" w:after="240"/>
        <w:ind w:left="2160" w:hanging="720"/>
        <w:rPr>
          <w:ins w:id="778" w:author="ERCOT 012717" w:date="2016-10-26T11:38:00Z"/>
        </w:rPr>
      </w:pPr>
      <w:ins w:id="764" w:author="ERCOT 012717" w:date="2016-10-26T11:38:00Z">
        <w:r>
          <w:rPr/>
          <w:t>(</w:t>
        </w:r>
      </w:ins>
      <w:ins w:id="765" w:author="ERCOT 012717" w:date="2017-01-10T15:05:00Z">
        <w:del w:id="766" w:author="ERCOT 030317" w:date="2017-03-02T14:41:00Z">
          <w:r>
            <w:rPr/>
            <w:delText>ii</w:delText>
          </w:r>
        </w:del>
      </w:ins>
      <w:ins w:id="767" w:author="ERCOT 012717" w:date="2017-01-10T15:05:00Z">
        <w:r>
          <w:rPr/>
          <w:t>i</w:t>
        </w:r>
      </w:ins>
      <w:ins w:id="768" w:author="ERCOT 030317" w:date="2017-03-02T14:41:00Z">
        <w:r>
          <w:rPr/>
          <w:t>v</w:t>
        </w:r>
      </w:ins>
      <w:ins w:id="769" w:author="ERCOT 012717" w:date="2016-10-26T11:38:00Z">
        <w:r>
          <w:rPr/>
          <w:t>)</w:t>
          <w:tab/>
          <w:t xml:space="preserve">If the SSR study confirms the Generation Resource is vulnerable to SSR </w:t>
        </w:r>
      </w:ins>
      <w:ins w:id="770" w:author="ERCOT 012717" w:date="2016-12-05T15:30:00Z">
        <w:r>
          <w:rPr/>
          <w:t>in the event of</w:t>
        </w:r>
      </w:ins>
      <w:ins w:id="771" w:author="ERCOT 012717" w:date="2016-10-26T11:38:00Z">
        <w:r>
          <w:rPr/>
          <w:t xml:space="preserve"> five or six concurrent transmission </w:t>
        </w:r>
      </w:ins>
      <w:ins w:id="772" w:author="ERCOT 012717" w:date="2016-12-06T18:15:00Z">
        <w:r>
          <w:rPr/>
          <w:t>O</w:t>
        </w:r>
      </w:ins>
      <w:ins w:id="773" w:author="ERCOT 012717" w:date="2016-10-26T11:38:00Z">
        <w:r>
          <w:rPr/>
          <w:t xml:space="preserve">utages, </w:t>
        </w:r>
      </w:ins>
      <w:ins w:id="774" w:author="ERCOT 012717" w:date="2016-10-26T17:39:00Z">
        <w:r>
          <w:rPr/>
          <w:t xml:space="preserve">ERCOT shall </w:t>
        </w:r>
      </w:ins>
      <w:ins w:id="775" w:author="ERCOT 012717" w:date="2017-01-25T15:05:00Z">
        <w:r>
          <w:rPr/>
          <w:t>implement</w:t>
        </w:r>
      </w:ins>
      <w:ins w:id="776" w:author="ERCOT 012717" w:date="2016-12-07T10:22:00Z">
        <w:r>
          <w:rPr/>
          <w:t xml:space="preserve"> </w:t>
        </w:r>
      </w:ins>
      <w:ins w:id="777" w:author="ERCOT 012717" w:date="2016-10-26T17:39:00Z">
        <w:r>
          <w:rPr/>
          <w:t>SSR monitoring in accordance with Section 3.22.3 prior to the latter of energization of the transmission project or the initial synchronization of the Generation Resource.</w:t>
        </w:r>
      </w:ins>
    </w:p>
    <w:p>
      <w:pPr>
        <w:pStyle w:val="Normal"/>
        <w:spacing w:before="0" w:after="240"/>
        <w:ind w:left="2160" w:hanging="720"/>
        <w:rPr/>
      </w:pPr>
      <w:ins w:id="779" w:author="ERCOT 012717" w:date="2016-10-23T15:01:00Z">
        <w:r>
          <w:rPr>
            <w:iCs/>
          </w:rPr>
          <w:t>(</w:t>
        </w:r>
      </w:ins>
      <w:ins w:id="780" w:author="ERCOT 012717" w:date="2017-01-10T15:06:00Z">
        <w:del w:id="781" w:author="ERCOT 030317" w:date="2017-03-02T14:41:00Z">
          <w:r>
            <w:rPr>
              <w:iCs/>
            </w:rPr>
            <w:delText>i</w:delText>
          </w:r>
        </w:del>
      </w:ins>
      <w:ins w:id="782" w:author="ERCOT 012717" w:date="2017-01-10T15:06:00Z">
        <w:r>
          <w:rPr>
            <w:iCs/>
          </w:rPr>
          <w:t>v</w:t>
        </w:r>
      </w:ins>
      <w:ins w:id="783" w:author="ERCOT 012717" w:date="2016-10-23T15:01:00Z">
        <w:r>
          <w:rPr>
            <w:iCs/>
          </w:rPr>
          <w:t xml:space="preserve">) </w:t>
          <w:tab/>
          <w:t xml:space="preserve">The </w:t>
        </w:r>
      </w:ins>
      <w:ins w:id="784" w:author="ERCOT 012717" w:date="2016-10-23T15:01:00Z">
        <w:r>
          <w:rPr/>
          <w:t>Resource</w:t>
        </w:r>
      </w:ins>
      <w:ins w:id="785" w:author="ERCOT 012717" w:date="2016-10-23T15:01:00Z">
        <w:r>
          <w:rPr>
            <w:iCs/>
          </w:rPr>
          <w:t xml:space="preserve"> </w:t>
        </w:r>
      </w:ins>
      <w:ins w:id="786" w:author="ERCOT 012717" w:date="2016-10-23T15:01:00Z">
        <w:r>
          <w:rPr/>
          <w:t>Entity</w:t>
        </w:r>
      </w:ins>
      <w:ins w:id="787" w:author="ERCOT 012717" w:date="2016-10-23T15:01:00Z">
        <w:r>
          <w:rPr>
            <w:iCs/>
          </w:rPr>
          <w:t xml:space="preserve"> shall provide sufficient model data to ERCOT within </w:t>
        </w:r>
      </w:ins>
      <w:ins w:id="788" w:author="ERCOT 012717" w:date="2017-01-24T13:59:00Z">
        <w:r>
          <w:rPr>
            <w:iCs/>
          </w:rPr>
          <w:t>6</w:t>
        </w:r>
      </w:ins>
      <w:ins w:id="789" w:author="ERCOT 012717" w:date="2016-10-23T15:01:00Z">
        <w:r>
          <w:rPr>
            <w:iCs/>
          </w:rPr>
          <w:t>0 days of receipt of the data request.  ERCOT</w:t>
        </w:r>
      </w:ins>
      <w:ins w:id="790" w:author="ERCOT 012717" w:date="2016-10-26T10:43:00Z">
        <w:r>
          <w:rPr>
            <w:iCs/>
          </w:rPr>
          <w:t>, in its sole discretion,</w:t>
        </w:r>
      </w:ins>
      <w:ins w:id="791" w:author="ERCOT 012717" w:date="2016-10-23T15:01:00Z">
        <w:r>
          <w:rPr>
            <w:iCs/>
          </w:rPr>
          <w:t xml:space="preserve"> may extend the response deadline.</w:t>
        </w:r>
      </w:ins>
    </w:p>
    <w:p>
      <w:pPr>
        <w:pStyle w:val="Normal"/>
        <w:spacing w:before="0" w:after="240"/>
        <w:ind w:left="720" w:hanging="720"/>
        <w:rPr>
          <w:ins w:id="797" w:author="ERCOT 012717" w:date="2016-08-15T02:31:00Z"/>
        </w:rPr>
      </w:pPr>
      <w:ins w:id="792" w:author="ERCOT 012717" w:date="2016-08-15T02:31:00Z">
        <w:r>
          <w:rPr>
            <w:b/>
            <w:i/>
          </w:rPr>
          <w:t>3.22.2</w:t>
          <w:tab/>
        </w:r>
      </w:ins>
      <w:ins w:id="793" w:author="ERCOT 012717" w:date="2016-12-14T10:30:00Z">
        <w:r>
          <w:rPr>
            <w:b/>
            <w:i/>
          </w:rPr>
          <w:tab/>
        </w:r>
      </w:ins>
      <w:ins w:id="794" w:author="ERCOT 012717" w:date="2016-08-15T02:31:00Z">
        <w:r>
          <w:rPr>
            <w:b/>
            <w:i/>
          </w:rPr>
          <w:t xml:space="preserve">Subsynchronous Resonance Vulnerability </w:t>
        </w:r>
      </w:ins>
      <w:ins w:id="795" w:author="ERCOT 012717" w:date="2016-08-30T10:01:00Z">
        <w:r>
          <w:rPr>
            <w:b/>
            <w:i/>
          </w:rPr>
          <w:t xml:space="preserve">Assessment </w:t>
        </w:r>
      </w:ins>
      <w:ins w:id="796" w:author="ERCOT 012717" w:date="2016-08-15T02:31:00Z">
        <w:r>
          <w:rPr>
            <w:b/>
            <w:i/>
          </w:rPr>
          <w:t>Criteria</w:t>
        </w:r>
      </w:ins>
    </w:p>
    <w:p>
      <w:pPr>
        <w:pStyle w:val="Normal"/>
        <w:spacing w:before="0" w:after="240"/>
        <w:ind w:left="720" w:hanging="720"/>
        <w:rPr>
          <w:del w:id="822" w:author="ERCOT 030317" w:date="2017-03-02T14:22:00Z"/>
        </w:rPr>
      </w:pPr>
      <w:ins w:id="798" w:author="ERCOT 012717" w:date="2016-08-30T10:02:00Z">
        <w:r>
          <w:rPr/>
          <w:t>(1)</w:t>
          <w:tab/>
          <w:t xml:space="preserve">A Generation Resource is considered </w:t>
        </w:r>
      </w:ins>
      <w:ins w:id="799" w:author="ERCOT 012717" w:date="2016-12-05T16:13:00Z">
        <w:r>
          <w:rPr/>
          <w:t>to be</w:t>
        </w:r>
      </w:ins>
      <w:ins w:id="800" w:author="ERCOT 012717" w:date="2016-08-30T10:02:00Z">
        <w:r>
          <w:rPr/>
          <w:t xml:space="preserve"> potential</w:t>
        </w:r>
      </w:ins>
      <w:ins w:id="801" w:author="ERCOT 012717" w:date="2016-12-05T16:13:00Z">
        <w:r>
          <w:rPr/>
          <w:t>ly vulnerable to</w:t>
        </w:r>
      </w:ins>
      <w:ins w:id="802" w:author="ERCOT 012717" w:date="2016-08-30T10:02:00Z">
        <w:r>
          <w:rPr/>
          <w:t xml:space="preserve"> SSR </w:t>
        </w:r>
      </w:ins>
      <w:ins w:id="803" w:author="ERCOT 012717" w:date="2016-08-30T10:28:00Z">
        <w:r>
          <w:rPr/>
          <w:t>in the topology</w:t>
        </w:r>
      </w:ins>
      <w:ins w:id="804" w:author="ERCOT 012717" w:date="2016-12-02T13:17:00Z">
        <w:r>
          <w:rPr/>
          <w:t>-</w:t>
        </w:r>
      </w:ins>
      <w:ins w:id="805" w:author="ERCOT 012717" w:date="2016-08-30T10:28:00Z">
        <w:r>
          <w:rPr/>
          <w:t xml:space="preserve">check </w:t>
        </w:r>
      </w:ins>
      <w:ins w:id="806" w:author="ERCOT 012717" w:date="2016-08-30T10:02:00Z">
        <w:r>
          <w:rPr/>
          <w:t>if a Generation Resource</w:t>
        </w:r>
      </w:ins>
      <w:ins w:id="807" w:author="ERCOT 012717" w:date="2016-08-15T02:34:00Z">
        <w:r>
          <w:rPr/>
          <w:t xml:space="preserve"> </w:t>
        </w:r>
      </w:ins>
      <w:ins w:id="808" w:author="ERCOT 012717" w:date="2016-12-05T15:32:00Z">
        <w:r>
          <w:rPr/>
          <w:t xml:space="preserve">will become radial to </w:t>
        </w:r>
      </w:ins>
      <w:ins w:id="809" w:author="ERCOT 030317" w:date="2017-03-02T14:22:00Z">
        <w:r>
          <w:rPr/>
          <w:t xml:space="preserve">a </w:t>
        </w:r>
      </w:ins>
      <w:ins w:id="810" w:author="ERCOT 012717" w:date="2016-12-05T15:32:00Z">
        <w:r>
          <w:rPr/>
          <w:t>series capacitors(s) in the event of</w:t>
        </w:r>
      </w:ins>
      <w:ins w:id="811" w:author="ERCOT 012717" w:date="2016-08-30T10:03:00Z">
        <w:r>
          <w:rPr/>
          <w:t xml:space="preserve"> less than 14 concurrent transmission </w:t>
        </w:r>
      </w:ins>
      <w:ins w:id="812" w:author="ERCOT 012717" w:date="2016-12-06T18:15:00Z">
        <w:r>
          <w:rPr/>
          <w:t>O</w:t>
        </w:r>
      </w:ins>
      <w:ins w:id="813" w:author="ERCOT 012717" w:date="2016-08-30T10:03:00Z">
        <w:r>
          <w:rPr/>
          <w:t>utages</w:t>
        </w:r>
      </w:ins>
      <w:ins w:id="814" w:author="ERCOT 012717" w:date="2016-12-14T10:30:00Z">
        <w:r>
          <w:rPr/>
          <w:t>.</w:t>
        </w:r>
      </w:ins>
      <w:ins w:id="815" w:author="ERCOT 012717" w:date="2016-08-30T10:03:00Z">
        <w:r>
          <w:rPr/>
          <w:t xml:space="preserve"> </w:t>
        </w:r>
      </w:ins>
      <w:ins w:id="816" w:author="ERCOT 012717" w:date="2016-12-14T10:30:00Z">
        <w:r>
          <w:rPr/>
          <w:t xml:space="preserve"> A</w:t>
        </w:r>
      </w:ins>
      <w:ins w:id="817" w:author="ERCOT 012717" w:date="2016-08-30T10:03:00Z">
        <w:r>
          <w:rPr/>
          <w:t xml:space="preserve"> frequency scan assessment</w:t>
        </w:r>
      </w:ins>
      <w:ins w:id="818" w:author="ERCOT 012717" w:date="2016-10-26T17:40:00Z">
        <w:r>
          <w:rPr/>
          <w:t xml:space="preserve"> and/or a detailed SSR assessment</w:t>
        </w:r>
      </w:ins>
      <w:ins w:id="819" w:author="ERCOT 012717" w:date="2016-08-30T10:03:00Z">
        <w:r>
          <w:rPr/>
          <w:t xml:space="preserve"> </w:t>
        </w:r>
      </w:ins>
      <w:ins w:id="820" w:author="ERCOT 012717" w:date="2016-08-30T10:05:00Z">
        <w:r>
          <w:rPr/>
          <w:t xml:space="preserve">shall be required </w:t>
        </w:r>
      </w:ins>
      <w:ins w:id="821" w:author="ERCOT 012717" w:date="2016-08-30T10:03:00Z">
        <w:r>
          <w:rPr/>
          <w:t>to screen for system conditions causing potential SSR vulnerability.</w:t>
        </w:r>
      </w:ins>
    </w:p>
    <w:p>
      <w:pPr>
        <w:pStyle w:val="Normal"/>
        <w:spacing w:before="0" w:after="240"/>
        <w:ind w:left="720" w:hanging="720"/>
        <w:rPr>
          <w:ins w:id="828" w:author="ERCOT 012717" w:date="2016-08-30T10:03:00Z"/>
        </w:rPr>
      </w:pPr>
      <w:ins w:id="823" w:author="ERCOT 012717" w:date="2016-10-26T17:58:00Z">
        <w:del w:id="824" w:author="ERCOT 030317" w:date="2017-03-02T14:22:00Z">
          <w:r>
            <w:rPr/>
            <w:delText>(2)</w:delText>
            <w:tab/>
            <w:delText xml:space="preserve">In the SSR vulnerability assessment, a double-circuit transmission line is considered as two transmission </w:delText>
          </w:r>
        </w:del>
      </w:ins>
      <w:ins w:id="825" w:author="ERCOT 012717" w:date="2016-12-06T18:15:00Z">
        <w:del w:id="826" w:author="ERCOT 030317" w:date="2017-03-02T14:22:00Z">
          <w:r>
            <w:rPr/>
            <w:delText>O</w:delText>
          </w:r>
        </w:del>
      </w:ins>
      <w:del w:id="827" w:author="ERCOT 030317" w:date="2017-03-02T14:22:00Z">
        <w:r>
          <w:rPr/>
          <w:delText>utages.</w:delText>
        </w:r>
      </w:del>
    </w:p>
    <w:p>
      <w:pPr>
        <w:pStyle w:val="Normal"/>
        <w:spacing w:before="0" w:after="240"/>
        <w:ind w:left="720" w:hanging="720"/>
        <w:rPr>
          <w:ins w:id="848" w:author="ERCOT 012717" w:date="2016-08-30T10:07:00Z"/>
        </w:rPr>
      </w:pPr>
      <w:ins w:id="829" w:author="ERCOT 012717" w:date="2016-08-30T10:03:00Z">
        <w:r>
          <w:rPr/>
          <w:t>(</w:t>
        </w:r>
      </w:ins>
      <w:ins w:id="830" w:author="ERCOT 012717" w:date="2016-10-26T17:58:00Z">
        <w:del w:id="831" w:author="ERCOT 030317" w:date="2017-03-02T14:23:00Z">
          <w:r>
            <w:rPr/>
            <w:delText>3</w:delText>
          </w:r>
        </w:del>
      </w:ins>
      <w:ins w:id="832" w:author="ERCOT 030317" w:date="2017-03-02T14:23:00Z">
        <w:r>
          <w:rPr/>
          <w:t>2</w:t>
        </w:r>
      </w:ins>
      <w:ins w:id="833" w:author="ERCOT 012717" w:date="2016-08-30T10:03:00Z">
        <w:r>
          <w:rPr/>
          <w:t>)</w:t>
          <w:tab/>
        </w:r>
      </w:ins>
      <w:ins w:id="834" w:author="ERCOT 012717" w:date="2017-01-05T10:46:00Z">
        <w:r>
          <w:rPr/>
          <w:t>In determining whether a</w:t>
        </w:r>
      </w:ins>
      <w:ins w:id="835" w:author="ERCOT 012717" w:date="2016-08-30T10:04:00Z">
        <w:r>
          <w:rPr/>
          <w:t xml:space="preserve"> Generation Resource is considered </w:t>
        </w:r>
      </w:ins>
      <w:ins w:id="836" w:author="ERCOT 012717" w:date="2016-12-07T10:41:00Z">
        <w:r>
          <w:rPr/>
          <w:t>to be</w:t>
        </w:r>
      </w:ins>
      <w:ins w:id="837" w:author="ERCOT 012717" w:date="2016-08-30T10:04:00Z">
        <w:r>
          <w:rPr/>
          <w:t xml:space="preserve"> potential</w:t>
        </w:r>
      </w:ins>
      <w:ins w:id="838" w:author="ERCOT 012717" w:date="2016-12-07T10:42:00Z">
        <w:r>
          <w:rPr/>
          <w:t>ly</w:t>
        </w:r>
      </w:ins>
      <w:ins w:id="839" w:author="ERCOT 012717" w:date="2016-08-30T10:04:00Z">
        <w:r>
          <w:rPr/>
          <w:t xml:space="preserve"> </w:t>
        </w:r>
      </w:ins>
      <w:ins w:id="840" w:author="ERCOT 012717" w:date="2016-12-07T10:41:00Z">
        <w:r>
          <w:rPr/>
          <w:t xml:space="preserve">vulnerable to </w:t>
        </w:r>
      </w:ins>
      <w:ins w:id="841" w:author="ERCOT 012717" w:date="2016-08-30T10:04:00Z">
        <w:r>
          <w:rPr/>
          <w:t xml:space="preserve">SSR in the frequency scan assessment </w:t>
        </w:r>
      </w:ins>
      <w:ins w:id="842" w:author="ERCOT 012717" w:date="2016-08-30T10:06:00Z">
        <w:r>
          <w:rPr/>
          <w:t>results</w:t>
        </w:r>
      </w:ins>
      <w:ins w:id="843" w:author="ERCOT 012717" w:date="2017-01-05T10:46:00Z">
        <w:r>
          <w:rPr/>
          <w:t xml:space="preserve">, </w:t>
        </w:r>
      </w:ins>
      <w:ins w:id="844" w:author="ERCOT 012717" w:date="2016-08-30T10:09:00Z">
        <w:r>
          <w:rPr/>
          <w:t xml:space="preserve">the following </w:t>
        </w:r>
      </w:ins>
      <w:ins w:id="845" w:author="ERCOT 012717" w:date="2016-08-30T10:04:00Z">
        <w:r>
          <w:rPr/>
          <w:t xml:space="preserve">criteria </w:t>
        </w:r>
      </w:ins>
      <w:ins w:id="846" w:author="ERCOT 012717" w:date="2017-01-05T10:46:00Z">
        <w:r>
          <w:rPr/>
          <w:t>shall be considered</w:t>
        </w:r>
      </w:ins>
      <w:ins w:id="847" w:author="ERCOT 012717" w:date="2016-12-07T10:45:00Z">
        <w:r>
          <w:rPr/>
          <w:t>:</w:t>
        </w:r>
      </w:ins>
    </w:p>
    <w:p>
      <w:pPr>
        <w:pStyle w:val="Normal"/>
        <w:spacing w:before="0" w:after="240"/>
        <w:ind w:left="1440" w:hanging="720"/>
        <w:rPr>
          <w:ins w:id="855" w:author="ERCOT 012717" w:date="2016-08-30T10:11:00Z"/>
        </w:rPr>
      </w:pPr>
      <w:ins w:id="849" w:author="ERCOT 012717" w:date="2016-08-30T10:07:00Z">
        <w:r>
          <w:rPr/>
          <w:t xml:space="preserve">(a) </w:t>
          <w:tab/>
        </w:r>
      </w:ins>
      <w:ins w:id="850" w:author="ERCOT 012717" w:date="2016-08-30T10:11:00Z">
        <w:r>
          <w:rPr/>
          <w:t>Induction Generator Effect (IGE)</w:t>
        </w:r>
      </w:ins>
      <w:ins w:id="851" w:author="ERCOT 012717" w:date="2016-11-30T16:45:00Z">
        <w:r>
          <w:rPr/>
          <w:t xml:space="preserve"> and </w:t>
        </w:r>
      </w:ins>
      <w:ins w:id="852" w:author="ERCOT 012717" w:date="2016-08-30T10:12:00Z">
        <w:r>
          <w:rPr/>
          <w:t>S</w:t>
        </w:r>
      </w:ins>
      <w:ins w:id="853" w:author="ERCOT 012717" w:date="2016-11-28T16:41:00Z">
        <w:r>
          <w:rPr/>
          <w:t>SR</w:t>
        </w:r>
      </w:ins>
      <w:ins w:id="854" w:author="ERCOT 012717" w:date="2016-08-30T10:11:00Z">
        <w:r>
          <w:rPr/>
          <w:t xml:space="preserve"> Control Interaction (SSCI): </w:t>
        </w:r>
      </w:ins>
    </w:p>
    <w:p>
      <w:pPr>
        <w:pStyle w:val="Normal"/>
        <w:spacing w:before="0" w:after="240"/>
        <w:ind w:left="2160" w:hanging="720"/>
        <w:rPr>
          <w:ins w:id="872" w:author="ERCOT 012717" w:date="2016-08-30T10:13:00Z"/>
        </w:rPr>
      </w:pPr>
      <w:ins w:id="856" w:author="ERCOT 012717" w:date="2016-12-07T10:43:00Z">
        <w:r>
          <w:rPr/>
          <w:t>(i)</w:t>
          <w:tab/>
        </w:r>
      </w:ins>
      <w:ins w:id="857" w:author="ERCOT 012717" w:date="2016-08-30T10:11:00Z">
        <w:r>
          <w:rPr/>
          <w:t xml:space="preserve">When considering the total impedance of the generator and the </w:t>
        </w:r>
      </w:ins>
      <w:ins w:id="858" w:author="ERCOT 012717" w:date="2017-01-05T10:51:00Z">
        <w:r>
          <w:rPr/>
          <w:t xml:space="preserve">applicable part of the </w:t>
        </w:r>
      </w:ins>
      <w:ins w:id="859" w:author="ERCOT 012717" w:date="2016-12-14T10:31:00Z">
        <w:r>
          <w:rPr/>
          <w:t xml:space="preserve">ERCOT </w:t>
        </w:r>
      </w:ins>
      <w:ins w:id="860" w:author="ERCOT 012717" w:date="2017-01-05T10:51:00Z">
        <w:r>
          <w:rPr/>
          <w:t>System</w:t>
        </w:r>
      </w:ins>
      <w:ins w:id="861" w:author="ERCOT 012717" w:date="2016-08-30T10:11:00Z">
        <w:r>
          <w:rPr/>
          <w:t xml:space="preserve">, if the total resistance is negative at a reactance crossover of zero </w:t>
        </w:r>
      </w:ins>
      <w:ins w:id="862" w:author="ERCOT 012717" w:date="2016-08-30T10:11:00Z">
        <w:del w:id="863" w:author="ERCOT 030317" w:date="2017-03-02T14:23:00Z">
          <w:r>
            <w:rPr/>
            <w:delText>o</w:delText>
          </w:r>
        </w:del>
      </w:ins>
      <w:ins w:id="864" w:author="ERCOT 030317" w:date="2017-03-02T14:23:00Z">
        <w:r>
          <w:rPr/>
          <w:t>O</w:t>
        </w:r>
      </w:ins>
      <w:ins w:id="865" w:author="ERCOT 012717" w:date="2016-08-30T10:11:00Z">
        <w:r>
          <w:rPr/>
          <w:t xml:space="preserve">hms from negative to positive with increasing frequency, then the </w:t>
        </w:r>
      </w:ins>
      <w:ins w:id="866" w:author="ERCOT 012717" w:date="2017-01-10T15:06:00Z">
        <w:r>
          <w:rPr/>
          <w:t>generator</w:t>
        </w:r>
      </w:ins>
      <w:ins w:id="867" w:author="ERCOT 012717" w:date="2016-08-30T10:11:00Z">
        <w:r>
          <w:rPr/>
          <w:t xml:space="preserve"> is considered to </w:t>
        </w:r>
      </w:ins>
      <w:ins w:id="868" w:author="ERCOT 012717" w:date="2017-01-10T15:07:00Z">
        <w:r>
          <w:rPr/>
          <w:t>be potentially vulnerable to</w:t>
        </w:r>
      </w:ins>
      <w:ins w:id="869" w:author="ERCOT 012717" w:date="2016-08-30T10:11:00Z">
        <w:r>
          <w:rPr/>
          <w:t xml:space="preserve"> IGE/SSCI</w:t>
        </w:r>
      </w:ins>
      <w:ins w:id="870" w:author="ERCOT 012717" w:date="2016-12-07T10:46:00Z">
        <w:r>
          <w:rPr/>
          <w:t>;</w:t>
        </w:r>
      </w:ins>
      <w:ins w:id="871" w:author="ERCOT 012717" w:date="2016-08-30T10:11:00Z">
        <w:r>
          <w:rPr/>
          <w:t xml:space="preserve"> </w:t>
        </w:r>
      </w:ins>
    </w:p>
    <w:p>
      <w:pPr>
        <w:pStyle w:val="Normal"/>
        <w:spacing w:before="0" w:after="240"/>
        <w:ind w:left="1440" w:hanging="720"/>
        <w:rPr>
          <w:ins w:id="874" w:author="ERCOT 012717" w:date="2016-08-30T10:13:00Z"/>
        </w:rPr>
      </w:pPr>
      <w:ins w:id="873" w:author="ERCOT 012717" w:date="2016-08-30T10:13:00Z">
        <w:r>
          <w:rPr/>
          <w:t xml:space="preserve">(b) </w:t>
          <w:tab/>
          <w:t xml:space="preserve">Torsional Interaction: </w:t>
        </w:r>
      </w:ins>
    </w:p>
    <w:p>
      <w:pPr>
        <w:pStyle w:val="Normal"/>
        <w:spacing w:before="0" w:after="240"/>
        <w:ind w:left="2160" w:hanging="720"/>
        <w:rPr>
          <w:ins w:id="897" w:author="ERCOT 012717" w:date="2016-08-30T10:13:00Z"/>
        </w:rPr>
      </w:pPr>
      <w:ins w:id="875" w:author="ERCOT 012717" w:date="2016-12-07T10:43:00Z">
        <w:r>
          <w:rPr/>
          <w:t>(i)</w:t>
          <w:tab/>
        </w:r>
      </w:ins>
      <w:ins w:id="876" w:author="ERCOT 012717" w:date="2017-01-10T15:11:00Z">
        <w:r>
          <w:rPr/>
          <w:t>If t</w:t>
        </w:r>
      </w:ins>
      <w:ins w:id="877" w:author="ERCOT 012717" w:date="2016-08-30T10:14:00Z">
        <w:r>
          <w:rPr/>
          <w:t xml:space="preserve">he sum of </w:t>
        </w:r>
      </w:ins>
      <w:ins w:id="878" w:author="ERCOT 030317" w:date="2017-03-02T14:23:00Z">
        <w:r>
          <w:rPr/>
          <w:t xml:space="preserve">the </w:t>
        </w:r>
      </w:ins>
      <w:ins w:id="879" w:author="ERCOT 012717" w:date="2016-08-30T10:14:00Z">
        <w:r>
          <w:rPr/>
          <w:t xml:space="preserve">electrical damping (De) plus </w:t>
        </w:r>
      </w:ins>
      <w:ins w:id="880" w:author="ERCOT 030317" w:date="2017-03-02T14:23:00Z">
        <w:r>
          <w:rPr/>
          <w:t xml:space="preserve">the </w:t>
        </w:r>
      </w:ins>
      <w:ins w:id="881" w:author="ERCOT 012717" w:date="2016-08-30T10:14:00Z">
        <w:del w:id="882" w:author="ERCOT 030317" w:date="2017-03-02T14:23:00Z">
          <w:r>
            <w:rPr/>
            <w:delText xml:space="preserve">inverse </w:delText>
          </w:r>
        </w:del>
      </w:ins>
      <w:ins w:id="883" w:author="ERCOT 012717" w:date="2016-08-30T10:14:00Z">
        <w:r>
          <w:rPr/>
          <w:t>mechanical damping (Dm) result</w:t>
        </w:r>
      </w:ins>
      <w:ins w:id="884" w:author="ERCOT 012717" w:date="2017-01-10T15:11:00Z">
        <w:r>
          <w:rPr/>
          <w:t>s</w:t>
        </w:r>
      </w:ins>
      <w:ins w:id="885" w:author="ERCOT 012717" w:date="2016-08-30T10:14:00Z">
        <w:r>
          <w:rPr/>
          <w:t xml:space="preserve"> in a negative value </w:t>
        </w:r>
      </w:ins>
      <w:ins w:id="886" w:author="ERCOT 012717" w:date="2017-01-10T15:11:00Z">
        <w:r>
          <w:rPr/>
          <w:t>then the generator is potentially vulnerable to</w:t>
        </w:r>
      </w:ins>
      <w:ins w:id="887" w:author="ERCOT 012717" w:date="2016-08-30T10:14:00Z">
        <w:r>
          <w:rPr/>
          <w:t xml:space="preserve"> T</w:t>
        </w:r>
      </w:ins>
      <w:ins w:id="888" w:author="ERCOT 012717" w:date="2016-11-28T17:14:00Z">
        <w:r>
          <w:rPr/>
          <w:t xml:space="preserve">orsional </w:t>
        </w:r>
      </w:ins>
      <w:ins w:id="889" w:author="ERCOT 012717" w:date="2016-08-30T10:14:00Z">
        <w:r>
          <w:rPr/>
          <w:t>I</w:t>
        </w:r>
      </w:ins>
      <w:ins w:id="890" w:author="ERCOT 012717" w:date="2016-11-28T17:14:00Z">
        <w:r>
          <w:rPr/>
          <w:t>nteraction</w:t>
        </w:r>
      </w:ins>
      <w:ins w:id="891" w:author="ERCOT 012717" w:date="2016-08-30T10:14:00Z">
        <w:r>
          <w:rPr/>
          <w:t xml:space="preserve">. </w:t>
        </w:r>
      </w:ins>
      <w:ins w:id="892" w:author="ERCOT 012717" w:date="2016-11-30T16:50:00Z">
        <w:r>
          <w:rPr/>
          <w:t xml:space="preserve"> </w:t>
        </w:r>
      </w:ins>
      <w:ins w:id="893" w:author="ERCOT 012717" w:date="2016-08-30T10:14:00Z">
        <w:r>
          <w:rPr/>
          <w:t>Dm at +/- 1 Hz of the modal frequency may be utilized to compare to De</w:t>
        </w:r>
      </w:ins>
      <w:ins w:id="894" w:author="ERCOT 012717" w:date="2016-12-07T10:45:00Z">
        <w:r>
          <w:rPr/>
          <w:t xml:space="preserve">; </w:t>
        </w:r>
      </w:ins>
      <w:ins w:id="895" w:author="ERCOT 012717" w:date="2017-01-10T15:12:00Z">
        <w:r>
          <w:rPr/>
          <w:t>and</w:t>
        </w:r>
      </w:ins>
      <w:ins w:id="896" w:author="ERCOT 012717" w:date="2016-08-30T10:13:00Z">
        <w:r>
          <w:rPr/>
          <w:t xml:space="preserve"> </w:t>
        </w:r>
      </w:ins>
    </w:p>
    <w:p>
      <w:pPr>
        <w:pStyle w:val="Normal"/>
        <w:spacing w:before="0" w:after="240"/>
        <w:ind w:left="1440" w:hanging="720"/>
        <w:rPr>
          <w:ins w:id="899" w:author="ERCOT 012717" w:date="2016-08-30T10:15:00Z"/>
        </w:rPr>
      </w:pPr>
      <w:ins w:id="898" w:author="ERCOT 012717" w:date="2016-08-30T10:15:00Z">
        <w:r>
          <w:rPr/>
          <w:t xml:space="preserve">(c) </w:t>
          <w:tab/>
          <w:t xml:space="preserve">Torque Amplification: </w:t>
        </w:r>
      </w:ins>
    </w:p>
    <w:p>
      <w:pPr>
        <w:pStyle w:val="Normal"/>
        <w:spacing w:before="0" w:after="240"/>
        <w:ind w:left="2160" w:hanging="720"/>
        <w:rPr>
          <w:ins w:id="921" w:author="ERCOT 012717" w:date="2016-08-30T10:07:00Z"/>
        </w:rPr>
      </w:pPr>
      <w:ins w:id="900" w:author="ERCOT 012717" w:date="2016-12-07T10:43:00Z">
        <w:r>
          <w:rPr/>
          <w:t>(i)</w:t>
          <w:tab/>
        </w:r>
      </w:ins>
      <w:ins w:id="901" w:author="ERCOT 012717" w:date="2016-08-30T10:15:00Z">
        <w:r>
          <w:rPr/>
          <w:t xml:space="preserve">When considering the total impedance of the generator and the </w:t>
        </w:r>
      </w:ins>
      <w:ins w:id="902" w:author="ERCOT 030317" w:date="2017-03-02T14:24:00Z">
        <w:r>
          <w:rPr/>
          <w:t xml:space="preserve">ERCOT </w:t>
        </w:r>
      </w:ins>
      <w:ins w:id="903" w:author="ERCOT 012717" w:date="2016-08-30T10:15:00Z">
        <w:r>
          <w:rPr/>
          <w:t xml:space="preserve">system, </w:t>
        </w:r>
      </w:ins>
      <w:ins w:id="904" w:author="ERCOT 012717" w:date="2017-01-10T15:14:00Z">
        <w:r>
          <w:rPr/>
          <w:t xml:space="preserve">if </w:t>
        </w:r>
      </w:ins>
      <w:ins w:id="905" w:author="ERCOT 012717" w:date="2016-08-30T10:15:00Z">
        <w:r>
          <w:rPr/>
          <w:t xml:space="preserve">a 5% </w:t>
        </w:r>
      </w:ins>
      <w:ins w:id="906" w:author="ERCOT 030317" w:date="2017-03-02T14:24:00Z">
        <w:r>
          <w:rPr/>
          <w:t xml:space="preserve">or greater </w:t>
        </w:r>
      </w:ins>
      <w:ins w:id="907" w:author="ERCOT 012717" w:date="2016-08-30T10:15:00Z">
        <w:r>
          <w:rPr/>
          <w:t>reactance dip</w:t>
        </w:r>
      </w:ins>
      <w:ins w:id="908" w:author="ERCOT 030317" w:date="2017-03-02T14:24:00Z">
        <w:r>
          <w:rPr/>
          <w:t>, or a reactance crossover of zero Ohms from negative to positive with increasing frequency,</w:t>
        </w:r>
      </w:ins>
      <w:ins w:id="909" w:author="ERCOT 012717" w:date="2016-08-30T10:15:00Z">
        <w:r>
          <w:rPr/>
          <w:t xml:space="preserve"> occur</w:t>
        </w:r>
      </w:ins>
      <w:ins w:id="910" w:author="ERCOT 012717" w:date="2017-01-10T15:14:00Z">
        <w:r>
          <w:rPr/>
          <w:t>s</w:t>
        </w:r>
      </w:ins>
      <w:ins w:id="911" w:author="ERCOT 012717" w:date="2016-08-30T10:15:00Z">
        <w:r>
          <w:rPr/>
          <w:t xml:space="preserve"> within a +/- 3 Hz complement of the modal frequency</w:t>
        </w:r>
      </w:ins>
      <w:ins w:id="912" w:author="ERCOT 012717" w:date="2017-01-10T15:14:00Z">
        <w:r>
          <w:rPr/>
          <w:t xml:space="preserve">, then the generator is considered to be </w:t>
        </w:r>
      </w:ins>
      <w:ins w:id="913" w:author="ERCOT 012717" w:date="2017-01-10T15:17:00Z">
        <w:r>
          <w:rPr/>
          <w:t xml:space="preserve">potentially </w:t>
        </w:r>
      </w:ins>
      <w:ins w:id="914" w:author="ERCOT 012717" w:date="2017-01-10T15:15:00Z">
        <w:r>
          <w:rPr/>
          <w:t>vulnerable to</w:t>
        </w:r>
      </w:ins>
      <w:ins w:id="915" w:author="ERCOT 012717" w:date="2016-08-30T10:15:00Z">
        <w:r>
          <w:rPr/>
          <w:t xml:space="preserve"> T</w:t>
        </w:r>
      </w:ins>
      <w:ins w:id="916" w:author="ERCOT 012717" w:date="2016-11-28T17:06:00Z">
        <w:r>
          <w:rPr/>
          <w:t xml:space="preserve">orque </w:t>
        </w:r>
      </w:ins>
      <w:ins w:id="917" w:author="ERCOT 012717" w:date="2016-08-30T10:15:00Z">
        <w:r>
          <w:rPr/>
          <w:t>A</w:t>
        </w:r>
      </w:ins>
      <w:ins w:id="918" w:author="ERCOT 012717" w:date="2016-11-28T17:06:00Z">
        <w:r>
          <w:rPr/>
          <w:t>mplification</w:t>
        </w:r>
      </w:ins>
      <w:ins w:id="919" w:author="ERCOT 012717" w:date="2016-08-30T10:15:00Z">
        <w:r>
          <w:rPr/>
          <w:t>.</w:t>
        </w:r>
      </w:ins>
      <w:ins w:id="920" w:author="ERCOT 030317" w:date="2017-03-02T14:28:00Z">
        <w:r>
          <w:rPr/>
          <w:t xml:space="preserve">  The percentage of a reactance dip is on the basis of the reactance maximum at the first inflection point of the dip where the reactance begins to decrease with increasing frequency.</w:t>
        </w:r>
      </w:ins>
    </w:p>
    <w:p>
      <w:pPr>
        <w:pStyle w:val="Normal"/>
        <w:spacing w:before="0" w:after="240"/>
        <w:ind w:left="720" w:hanging="720"/>
        <w:rPr>
          <w:ins w:id="946" w:author="ERCOT 012717" w:date="2016-10-26T17:42:00Z"/>
        </w:rPr>
      </w:pPr>
      <w:ins w:id="922" w:author="ERCOT 012717" w:date="2016-08-30T10:16:00Z">
        <w:r>
          <w:rPr/>
          <w:t>(</w:t>
        </w:r>
      </w:ins>
      <w:ins w:id="923" w:author="ERCOT 012717" w:date="2016-10-26T17:58:00Z">
        <w:del w:id="924" w:author="ERCOT 030317" w:date="2017-03-02T14:28:00Z">
          <w:r>
            <w:rPr/>
            <w:delText>4</w:delText>
          </w:r>
        </w:del>
      </w:ins>
      <w:ins w:id="925" w:author="ERCOT 030317" w:date="2017-03-02T14:28:00Z">
        <w:r>
          <w:rPr/>
          <w:t>3</w:t>
        </w:r>
      </w:ins>
      <w:ins w:id="926" w:author="ERCOT 012717" w:date="2016-08-30T10:16:00Z">
        <w:r>
          <w:rPr/>
          <w:t>)</w:t>
          <w:tab/>
        </w:r>
      </w:ins>
      <w:ins w:id="927" w:author="ERCOT 012717" w:date="2016-10-26T17:42:00Z">
        <w:r>
          <w:rPr/>
          <w:t xml:space="preserve">The detailed SSR assessment shall include an </w:t>
        </w:r>
      </w:ins>
      <w:ins w:id="928" w:author="ERCOT 012717" w:date="2016-12-14T10:34:00Z">
        <w:r>
          <w:rPr/>
          <w:t>e</w:t>
        </w:r>
      </w:ins>
      <w:ins w:id="929" w:author="ERCOT 012717" w:date="2016-10-26T17:42:00Z">
        <w:r>
          <w:rPr/>
          <w:t xml:space="preserve">lectromagnetic </w:t>
        </w:r>
      </w:ins>
      <w:ins w:id="930" w:author="ERCOT 012717" w:date="2016-12-14T10:34:00Z">
        <w:r>
          <w:rPr/>
          <w:t>t</w:t>
        </w:r>
      </w:ins>
      <w:ins w:id="931" w:author="ERCOT 012717" w:date="2016-10-26T17:42:00Z">
        <w:r>
          <w:rPr/>
          <w:t xml:space="preserve">ransient </w:t>
        </w:r>
      </w:ins>
      <w:ins w:id="932" w:author="ERCOT 012717" w:date="2016-12-14T10:34:00Z">
        <w:r>
          <w:rPr/>
          <w:t>p</w:t>
        </w:r>
      </w:ins>
      <w:ins w:id="933" w:author="ERCOT 012717" w:date="2016-10-26T17:42:00Z">
        <w:r>
          <w:rPr/>
          <w:t xml:space="preserve">rogram </w:t>
        </w:r>
      </w:ins>
      <w:ins w:id="934" w:author="ERCOT 012717" w:date="2016-12-07T09:56:00Z">
        <w:r>
          <w:rPr/>
          <w:t>analysis</w:t>
        </w:r>
      </w:ins>
      <w:ins w:id="935" w:author="ERCOT 012717" w:date="2016-10-26T17:57:00Z">
        <w:r>
          <w:rPr/>
          <w:t xml:space="preserve"> or similar analysis</w:t>
        </w:r>
      </w:ins>
      <w:ins w:id="936" w:author="ERCOT 012717" w:date="2016-10-26T17:42:00Z">
        <w:r>
          <w:rPr/>
          <w:t xml:space="preserve">.  </w:t>
        </w:r>
      </w:ins>
      <w:ins w:id="937" w:author="ERCOT 012717" w:date="2016-10-26T17:44:00Z">
        <w:r>
          <w:rPr/>
          <w:t xml:space="preserve">A Generation Resource is considered </w:t>
        </w:r>
      </w:ins>
      <w:ins w:id="938" w:author="ERCOT 012717" w:date="2016-11-28T17:09:00Z">
        <w:r>
          <w:rPr/>
          <w:t>to be</w:t>
        </w:r>
      </w:ins>
      <w:ins w:id="939" w:author="ERCOT 012717" w:date="2016-10-26T17:44:00Z">
        <w:r>
          <w:rPr/>
          <w:t xml:space="preserve"> </w:t>
        </w:r>
      </w:ins>
      <w:ins w:id="940" w:author="ERCOT 012717" w:date="2017-01-10T15:18:00Z">
        <w:r>
          <w:rPr/>
          <w:t xml:space="preserve">vulnerable to </w:t>
        </w:r>
      </w:ins>
      <w:ins w:id="941" w:author="ERCOT 012717" w:date="2016-10-26T17:44:00Z">
        <w:r>
          <w:rPr/>
          <w:t>SSR</w:t>
        </w:r>
      </w:ins>
      <w:ins w:id="942" w:author="ERCOT 012717" w:date="2016-10-26T17:47:00Z">
        <w:r>
          <w:rPr/>
          <w:t xml:space="preserve"> </w:t>
        </w:r>
      </w:ins>
      <w:ins w:id="943" w:author="ERCOT 012717" w:date="2016-10-26T17:44:00Z">
        <w:r>
          <w:rPr/>
          <w:t xml:space="preserve">if any of the following criteria </w:t>
        </w:r>
      </w:ins>
      <w:ins w:id="944" w:author="ERCOT 012717" w:date="2017-01-05T11:01:00Z">
        <w:r>
          <w:rPr/>
          <w:t>are</w:t>
        </w:r>
      </w:ins>
      <w:ins w:id="945" w:author="ERCOT 012717" w:date="2016-10-26T17:44:00Z">
        <w:r>
          <w:rPr/>
          <w:t xml:space="preserve"> met:</w:t>
        </w:r>
      </w:ins>
    </w:p>
    <w:p>
      <w:pPr>
        <w:pStyle w:val="Normal"/>
        <w:spacing w:before="0" w:after="240"/>
        <w:ind w:left="1440" w:hanging="720"/>
        <w:rPr>
          <w:ins w:id="956" w:author="ERCOT 012717" w:date="2017-01-05T11:10:00Z"/>
        </w:rPr>
      </w:pPr>
      <w:ins w:id="947" w:author="ERCOT 012717" w:date="2016-10-26T17:45:00Z">
        <w:r>
          <w:rPr/>
          <w:t>(a)</w:t>
          <w:tab/>
          <w:t>T</w:t>
        </w:r>
      </w:ins>
      <w:ins w:id="948" w:author="ERCOT 012717" w:date="2016-08-30T10:18:00Z">
        <w:r>
          <w:rPr/>
          <w:t>he SSR vulnerability result</w:t>
        </w:r>
      </w:ins>
      <w:ins w:id="949" w:author="ERCOT 012717" w:date="2017-01-05T11:01:00Z">
        <w:r>
          <w:rPr/>
          <w:t>s</w:t>
        </w:r>
      </w:ins>
      <w:ins w:id="950" w:author="ERCOT 012717" w:date="2016-08-30T10:18:00Z">
        <w:r>
          <w:rPr/>
          <w:t xml:space="preserve"> in more than 50% </w:t>
        </w:r>
      </w:ins>
      <w:ins w:id="951" w:author="ERCOT 012717" w:date="2016-08-30T10:20:00Z">
        <w:r>
          <w:rPr/>
          <w:t>of fatigue life expenditure</w:t>
        </w:r>
      </w:ins>
      <w:ins w:id="952" w:author="ERCOT 012717" w:date="2016-08-31T09:26:00Z">
        <w:r>
          <w:rPr/>
          <w:t xml:space="preserve"> over the expected lifetime of the unit</w:t>
        </w:r>
      </w:ins>
      <w:ins w:id="953" w:author="ERCOT 012717" w:date="2017-01-05T11:11:00Z">
        <w:r>
          <w:rPr/>
          <w:t>;</w:t>
        </w:r>
      </w:ins>
      <w:ins w:id="954" w:author="ERCOT 012717" w:date="2017-01-05T11:13:00Z">
        <w:r>
          <w:rPr/>
          <w:t xml:space="preserve"> </w:t>
        </w:r>
      </w:ins>
      <w:ins w:id="955" w:author="ERCOT 012717" w:date="2016-08-30T10:20:00Z">
        <w:r>
          <w:rPr/>
          <w:t xml:space="preserve">  </w:t>
        </w:r>
      </w:ins>
    </w:p>
    <w:p>
      <w:pPr>
        <w:pStyle w:val="Normal"/>
        <w:spacing w:before="0" w:after="240"/>
        <w:ind w:left="2160" w:hanging="720"/>
        <w:rPr>
          <w:ins w:id="968" w:author="ERCOT 012717" w:date="2016-10-26T17:45:00Z"/>
        </w:rPr>
      </w:pPr>
      <w:ins w:id="957" w:author="ERCOT 012717" w:date="2017-01-05T11:10:00Z">
        <w:r>
          <w:rPr/>
          <w:t>(</w:t>
        </w:r>
      </w:ins>
      <w:ins w:id="958" w:author="ERCOT 012717" w:date="2017-01-10T15:22:00Z">
        <w:r>
          <w:rPr/>
          <w:t>i</w:t>
        </w:r>
      </w:ins>
      <w:ins w:id="959" w:author="ERCOT 012717" w:date="2017-01-05T11:10:00Z">
        <w:r>
          <w:rPr/>
          <w:t>)</w:t>
          <w:tab/>
          <w:t>I</w:t>
        </w:r>
      </w:ins>
      <w:ins w:id="960" w:author="ERCOT 012717" w:date="2016-08-30T10:20:00Z">
        <w:r>
          <w:rPr/>
          <w:t>f the fatigue life expenditure is not available</w:t>
        </w:r>
      </w:ins>
      <w:ins w:id="961" w:author="ERCOT 012717" w:date="2017-01-05T11:08:00Z">
        <w:r>
          <w:rPr/>
          <w:t xml:space="preserve">, </w:t>
        </w:r>
      </w:ins>
      <w:ins w:id="962" w:author="ERCOT 012717" w:date="2016-08-30T10:20:00Z">
        <w:r>
          <w:rPr/>
          <w:t xml:space="preserve">the highest torsional torque caused by SSR </w:t>
        </w:r>
      </w:ins>
      <w:ins w:id="963" w:author="ERCOT 012717" w:date="2017-01-05T11:07:00Z">
        <w:r>
          <w:rPr/>
          <w:t xml:space="preserve">is more than </w:t>
        </w:r>
      </w:ins>
      <w:ins w:id="964" w:author="ERCOT 012717" w:date="2016-08-30T10:21:00Z">
        <w:r>
          <w:rPr/>
          <w:t xml:space="preserve">110% of the </w:t>
        </w:r>
      </w:ins>
      <w:ins w:id="965" w:author="ERCOT 012717" w:date="2016-08-31T09:27:00Z">
        <w:r>
          <w:rPr/>
          <w:t>torque experienced during a transmission fault</w:t>
        </w:r>
      </w:ins>
      <w:ins w:id="966" w:author="ERCOT 012717" w:date="2016-08-31T09:30:00Z">
        <w:r>
          <w:rPr/>
          <w:t xml:space="preserve"> with the series capacitors bypassed</w:t>
        </w:r>
      </w:ins>
      <w:ins w:id="967" w:author="ERCOT 012717" w:date="2016-12-14T10:35:00Z">
        <w:r>
          <w:rPr/>
          <w:t>;</w:t>
        </w:r>
      </w:ins>
    </w:p>
    <w:p>
      <w:pPr>
        <w:pStyle w:val="Normal"/>
        <w:spacing w:before="0" w:after="240"/>
        <w:ind w:left="1440" w:hanging="720"/>
        <w:rPr>
          <w:ins w:id="980" w:author="ERCOT 012717" w:date="2016-10-26T18:12:00Z"/>
        </w:rPr>
      </w:pPr>
      <w:ins w:id="969" w:author="ERCOT 012717" w:date="2016-10-26T17:45:00Z">
        <w:r>
          <w:rPr/>
          <w:t>(</w:t>
        </w:r>
      </w:ins>
      <w:ins w:id="970" w:author="ERCOT 012717" w:date="2017-01-10T15:22:00Z">
        <w:r>
          <w:rPr/>
          <w:t>b</w:t>
        </w:r>
      </w:ins>
      <w:ins w:id="971" w:author="ERCOT 012717" w:date="2016-10-26T17:45:00Z">
        <w:r>
          <w:rPr/>
          <w:t>)</w:t>
          <w:tab/>
          <w:t>The oscillation</w:t>
        </w:r>
      </w:ins>
      <w:ins w:id="972" w:author="ERCOT 012717" w:date="2017-01-05T11:09:00Z">
        <w:r>
          <w:rPr/>
          <w:t>,</w:t>
        </w:r>
      </w:ins>
      <w:ins w:id="973" w:author="ERCOT 012717" w:date="2016-10-26T17:45:00Z">
        <w:r>
          <w:rPr/>
          <w:t xml:space="preserve"> if occurred</w:t>
        </w:r>
      </w:ins>
      <w:ins w:id="974" w:author="ERCOT 012717" w:date="2017-01-05T11:09:00Z">
        <w:r>
          <w:rPr/>
          <w:t>,</w:t>
        </w:r>
      </w:ins>
      <w:ins w:id="975" w:author="ERCOT 012717" w:date="2016-10-26T17:45:00Z">
        <w:r>
          <w:rPr/>
          <w:t xml:space="preserve"> </w:t>
        </w:r>
      </w:ins>
      <w:ins w:id="976" w:author="ERCOT 012717" w:date="2017-01-05T11:08:00Z">
        <w:r>
          <w:rPr/>
          <w:t xml:space="preserve">is not </w:t>
        </w:r>
      </w:ins>
      <w:ins w:id="977" w:author="ERCOT 012717" w:date="2016-10-26T18:11:00Z">
        <w:r>
          <w:rPr/>
          <w:t>damped</w:t>
        </w:r>
      </w:ins>
      <w:ins w:id="978" w:author="ERCOT 012717" w:date="2016-12-14T10:35:00Z">
        <w:r>
          <w:rPr/>
          <w:t>;</w:t>
        </w:r>
      </w:ins>
      <w:ins w:id="979" w:author="ERCOT 012717" w:date="2016-12-07T10:45:00Z">
        <w:r>
          <w:rPr/>
          <w:t xml:space="preserve"> or</w:t>
        </w:r>
      </w:ins>
    </w:p>
    <w:p>
      <w:pPr>
        <w:pStyle w:val="Normal"/>
        <w:spacing w:before="0" w:after="240"/>
        <w:ind w:left="1440" w:hanging="720"/>
        <w:rPr>
          <w:del w:id="993" w:author="ERCOT 030317" w:date="2017-03-02T14:28:00Z"/>
        </w:rPr>
      </w:pPr>
      <w:ins w:id="981" w:author="ERCOT 012717" w:date="2016-10-26T18:12:00Z">
        <w:r>
          <w:rPr/>
          <w:t>(</w:t>
        </w:r>
      </w:ins>
      <w:ins w:id="982" w:author="ERCOT 012717" w:date="2017-01-10T15:22:00Z">
        <w:r>
          <w:rPr/>
          <w:t>c</w:t>
        </w:r>
      </w:ins>
      <w:ins w:id="983" w:author="ERCOT 012717" w:date="2016-10-26T18:12:00Z">
        <w:r>
          <w:rPr/>
          <w:t>)</w:t>
          <w:tab/>
          <w:t>The oscillation</w:t>
        </w:r>
      </w:ins>
      <w:ins w:id="984" w:author="ERCOT 012717" w:date="2017-01-05T11:09:00Z">
        <w:r>
          <w:rPr/>
          <w:t>,</w:t>
        </w:r>
      </w:ins>
      <w:ins w:id="985" w:author="ERCOT 012717" w:date="2016-10-26T18:12:00Z">
        <w:r>
          <w:rPr/>
          <w:t xml:space="preserve"> if occurred</w:t>
        </w:r>
      </w:ins>
      <w:ins w:id="986" w:author="ERCOT 012717" w:date="2017-01-05T11:09:00Z">
        <w:r>
          <w:rPr/>
          <w:t>,</w:t>
        </w:r>
      </w:ins>
      <w:ins w:id="987" w:author="ERCOT 012717" w:date="2016-10-26T18:12:00Z">
        <w:r>
          <w:rPr/>
          <w:t xml:space="preserve"> </w:t>
        </w:r>
      </w:ins>
      <w:ins w:id="988" w:author="ERCOT 012717" w:date="2016-10-26T18:04:00Z">
        <w:r>
          <w:rPr/>
          <w:t>result</w:t>
        </w:r>
      </w:ins>
      <w:ins w:id="989" w:author="ERCOT 012717" w:date="2017-01-05T11:09:00Z">
        <w:r>
          <w:rPr/>
          <w:t>s</w:t>
        </w:r>
      </w:ins>
      <w:ins w:id="990" w:author="ERCOT 012717" w:date="2016-10-26T18:04:00Z">
        <w:r>
          <w:rPr/>
          <w:t xml:space="preserve"> in disconnection of </w:t>
        </w:r>
      </w:ins>
      <w:ins w:id="991" w:author="ERCOT 012717" w:date="2016-10-26T18:02:00Z">
        <w:r>
          <w:rPr/>
          <w:t xml:space="preserve">any </w:t>
        </w:r>
      </w:ins>
      <w:ins w:id="992" w:author="ERCOT 012717" w:date="2016-10-26T17:45:00Z">
        <w:r>
          <w:rPr/>
          <w:t>transmission and generation facilities.</w:t>
        </w:r>
      </w:ins>
    </w:p>
    <w:p>
      <w:pPr>
        <w:pStyle w:val="Normal"/>
        <w:spacing w:before="0" w:after="240"/>
        <w:ind w:left="1440" w:hanging="720"/>
        <w:rPr/>
      </w:pPr>
      <w:ins w:id="994" w:author="ERCOT 012717" w:date="2016-12-07T09:42:00Z">
        <w:del w:id="995" w:author="ERCOT 030317" w:date="2017-03-02T14:28:00Z">
          <w:r>
            <w:rPr/>
            <w:delText>(5)</w:delText>
            <w:tab/>
            <w:delText xml:space="preserve">The SSR study described in this section must be performed unless a previous SSR study demonstrates the Generation Resource is not vulnerable to SSR </w:delText>
          </w:r>
        </w:del>
      </w:ins>
      <w:ins w:id="996" w:author="ERCOT 012717" w:date="2016-12-07T09:45:00Z">
        <w:del w:id="997" w:author="ERCOT 030317" w:date="2017-03-02T14:28:00Z">
          <w:r>
            <w:rPr/>
            <w:delText>in the event of less than six concurrent transmission Outages</w:delText>
          </w:r>
        </w:del>
      </w:ins>
      <w:ins w:id="998" w:author="ERCOT 012717" w:date="2016-12-07T09:42:00Z">
        <w:del w:id="999" w:author="ERCOT 030317" w:date="2017-03-02T14:28:00Z">
          <w:r>
            <w:rPr/>
            <w:delText xml:space="preserve"> </w:delText>
          </w:r>
        </w:del>
      </w:ins>
      <w:ins w:id="1000" w:author="ERCOT 012717" w:date="2016-12-07T09:50:00Z">
        <w:del w:id="1001" w:author="ERCOT 030317" w:date="2017-03-02T14:28:00Z">
          <w:r>
            <w:rPr/>
            <w:delText>and ERCOT has determined the previous SSR study system conditions have no material changes</w:delText>
          </w:r>
        </w:del>
      </w:ins>
      <w:ins w:id="1002" w:author="ERCOT 012717" w:date="2016-12-07T10:16:00Z">
        <w:del w:id="1003" w:author="ERCOT 030317" w:date="2017-03-02T14:28:00Z">
          <w:r>
            <w:rPr/>
            <w:delText>;</w:delText>
          </w:r>
        </w:del>
      </w:ins>
      <w:ins w:id="1004" w:author="ERCOT 012717" w:date="2016-12-07T09:50:00Z">
        <w:del w:id="1005" w:author="ERCOT 030317" w:date="2017-03-02T14:28:00Z">
          <w:r>
            <w:rPr/>
            <w:delText xml:space="preserve"> </w:delText>
          </w:r>
        </w:del>
      </w:ins>
      <w:ins w:id="1006" w:author="ERCOT 012717" w:date="2016-12-07T09:42:00Z">
        <w:del w:id="1007" w:author="ERCOT 030317" w:date="2017-03-02T14:28:00Z">
          <w:r>
            <w:rPr/>
            <w:delText>or the Resource Entity has provided an attestation that the Generation Resource is not vulnerable to SSR.</w:delText>
          </w:r>
        </w:del>
      </w:ins>
      <w:ins w:id="1008" w:author="ERCOT 012717" w:date="2016-12-07T09:42:00Z">
        <w:r>
          <w:rPr/>
          <w:t xml:space="preserve">  </w:t>
        </w:r>
      </w:ins>
    </w:p>
    <w:p>
      <w:pPr>
        <w:pStyle w:val="Normal"/>
        <w:tabs>
          <w:tab w:val="clear" w:pos="720"/>
          <w:tab w:val="left" w:pos="1080" w:leader="none"/>
        </w:tabs>
        <w:spacing w:before="0" w:after="240"/>
        <w:rPr>
          <w:b/>
          <w:b/>
          <w:i/>
          <w:i/>
          <w:ins w:id="1011" w:author="ERCOT 012717" w:date="2016-06-22T10:34:00Z"/>
        </w:rPr>
      </w:pPr>
      <w:ins w:id="1009" w:author="ERCOT 012717" w:date="2016-06-22T10:34:00Z">
        <w:r>
          <w:rPr>
            <w:b/>
            <w:i/>
          </w:rPr>
          <w:t xml:space="preserve">3.22.3 </w:t>
          <w:tab/>
          <w:t>Subsynchronous Resonance Monitor</w:t>
        </w:r>
      </w:ins>
      <w:ins w:id="1010" w:author="ERCOT 012717" w:date="2016-06-22T13:54:00Z">
        <w:r>
          <w:rPr>
            <w:b/>
            <w:i/>
          </w:rPr>
          <w:t>ing</w:t>
        </w:r>
      </w:ins>
    </w:p>
    <w:p>
      <w:pPr>
        <w:pStyle w:val="Normal"/>
        <w:spacing w:before="0" w:after="240"/>
        <w:ind w:left="720" w:hanging="720"/>
        <w:rPr>
          <w:ins w:id="1013" w:author="ERCOT 030317" w:date="2017-03-02T14:29:00Z"/>
        </w:rPr>
      </w:pPr>
      <w:ins w:id="1012" w:author="ERCOT 030317" w:date="2017-03-02T14:29:00Z">
        <w:r>
          <w:rPr/>
          <w:t>(1)</w:t>
          <w:tab/>
          <w:t>For purpose of SSR monitoring, a common tower Outage loss of a double-circuit transmission line consisting of two circuits sharing a tower for 0.5 miles or greater is considered as one contingency.</w:t>
        </w:r>
      </w:ins>
    </w:p>
    <w:p>
      <w:pPr>
        <w:pStyle w:val="Normal"/>
        <w:spacing w:before="0" w:after="240"/>
        <w:ind w:left="720" w:hanging="720"/>
        <w:rPr>
          <w:ins w:id="1042" w:author="ERCOT 012717" w:date="2016-07-26T09:14:00Z"/>
        </w:rPr>
      </w:pPr>
      <w:ins w:id="1014" w:author="ERCOT 012717" w:date="2016-12-06T15:51:00Z">
        <w:r>
          <w:rPr/>
          <w:t>(</w:t>
        </w:r>
      </w:ins>
      <w:ins w:id="1015" w:author="ERCOT 012717" w:date="2016-12-06T15:51:00Z">
        <w:del w:id="1016" w:author="ERCOT 030317" w:date="2017-03-02T14:29:00Z">
          <w:r>
            <w:rPr/>
            <w:delText>1</w:delText>
          </w:r>
        </w:del>
      </w:ins>
      <w:ins w:id="1017" w:author="ERCOT 030317" w:date="2017-03-02T14:29:00Z">
        <w:r>
          <w:rPr/>
          <w:t>2</w:t>
        </w:r>
      </w:ins>
      <w:ins w:id="1018" w:author="ERCOT 012717" w:date="2016-12-06T15:51:00Z">
        <w:r>
          <w:rPr/>
          <w:t>)</w:t>
          <w:tab/>
        </w:r>
      </w:ins>
      <w:ins w:id="1019" w:author="ERCOT 012717" w:date="2016-06-22T10:40:00Z">
        <w:r>
          <w:rPr/>
          <w:t>ERCOT</w:t>
        </w:r>
      </w:ins>
      <w:ins w:id="1020" w:author="ERCOT 012717" w:date="2016-10-26T17:59:00Z">
        <w:r>
          <w:rPr/>
          <w:t>’s</w:t>
        </w:r>
      </w:ins>
      <w:ins w:id="1021" w:author="ERCOT 012717" w:date="2016-06-22T10:40:00Z">
        <w:r>
          <w:rPr/>
          <w:t xml:space="preserve"> responsibilities </w:t>
        </w:r>
      </w:ins>
      <w:ins w:id="1022" w:author="ERCOT 012717" w:date="2016-10-26T17:59:00Z">
        <w:r>
          <w:rPr/>
          <w:t xml:space="preserve">for </w:t>
        </w:r>
      </w:ins>
      <w:ins w:id="1023" w:author="ERCOT 012717" w:date="2016-06-22T13:54:00Z">
        <w:r>
          <w:rPr/>
          <w:t xml:space="preserve">SSR </w:t>
        </w:r>
      </w:ins>
      <w:ins w:id="1024" w:author="ERCOT 012717" w:date="2016-12-06T17:59:00Z">
        <w:r>
          <w:rPr/>
          <w:t>m</w:t>
        </w:r>
      </w:ins>
      <w:ins w:id="1025" w:author="ERCOT 012717" w:date="2016-06-22T13:54:00Z">
        <w:r>
          <w:rPr/>
          <w:t>onitoring</w:t>
        </w:r>
      </w:ins>
      <w:ins w:id="1026" w:author="ERCOT 012717" w:date="2016-06-22T10:40:00Z">
        <w:r>
          <w:rPr/>
          <w:t xml:space="preserve"> </w:t>
        </w:r>
      </w:ins>
      <w:ins w:id="1027" w:author="ERCOT 012717" w:date="2016-07-26T16:38:00Z">
        <w:r>
          <w:rPr/>
          <w:t xml:space="preserve">shall consist of the following activities </w:t>
        </w:r>
      </w:ins>
      <w:ins w:id="1028" w:author="ERCOT 012717" w:date="2016-10-26T18:00:00Z">
        <w:r>
          <w:rPr/>
          <w:t xml:space="preserve">if a </w:t>
        </w:r>
      </w:ins>
      <w:ins w:id="1029" w:author="ERCOT 012717" w:date="2016-07-05T14:36:00Z">
        <w:r>
          <w:rPr/>
          <w:t xml:space="preserve">Generation Resource </w:t>
        </w:r>
      </w:ins>
      <w:ins w:id="1030" w:author="ERCOT 012717" w:date="2016-10-26T18:00:00Z">
        <w:r>
          <w:rPr/>
          <w:t xml:space="preserve">is vulnerable to </w:t>
        </w:r>
      </w:ins>
      <w:ins w:id="1031" w:author="ERCOT 012717" w:date="2016-07-26T09:07:00Z">
        <w:r>
          <w:rPr/>
          <w:t xml:space="preserve">SSR </w:t>
        </w:r>
      </w:ins>
      <w:ins w:id="1032" w:author="ERCOT 012717" w:date="2016-12-05T16:09:00Z">
        <w:r>
          <w:rPr/>
          <w:t>in the event of</w:t>
        </w:r>
      </w:ins>
      <w:ins w:id="1033" w:author="ERCOT 012717" w:date="2016-07-05T14:36:00Z">
        <w:r>
          <w:rPr/>
          <w:t xml:space="preserve"> five or six concurrent transmission </w:t>
        </w:r>
      </w:ins>
      <w:ins w:id="1034" w:author="ERCOT 012717" w:date="2016-12-06T18:15:00Z">
        <w:r>
          <w:rPr/>
          <w:t>O</w:t>
        </w:r>
      </w:ins>
      <w:ins w:id="1035" w:author="ERCOT 012717" w:date="2016-07-05T14:36:00Z">
        <w:r>
          <w:rPr/>
          <w:t>utages</w:t>
        </w:r>
      </w:ins>
      <w:ins w:id="1036" w:author="ERCOT 030317" w:date="2017-03-02T14:30:00Z">
        <w:r>
          <w:rPr/>
          <w:t xml:space="preserve"> identified in the SSR vulnerability assessment and does not implement</w:t>
        </w:r>
      </w:ins>
      <w:ins w:id="1037" w:author="ERCOT 012717" w:date="2016-12-06T12:18:00Z">
        <w:del w:id="1038" w:author="ERCOT 030317" w:date="2017-03-02T14:30:00Z">
          <w:r>
            <w:rPr/>
            <w:delText xml:space="preserve"> without</w:delText>
          </w:r>
        </w:del>
      </w:ins>
      <w:ins w:id="1039" w:author="ERCOT 012717" w:date="2016-12-06T12:18:00Z">
        <w:r>
          <w:rPr/>
          <w:t xml:space="preserve"> SSR Mitigation</w:t>
        </w:r>
      </w:ins>
      <w:ins w:id="1040" w:author="ERCOT 012717" w:date="2016-07-26T09:14:00Z">
        <w:r>
          <w:rPr/>
          <w:t>:</w:t>
        </w:r>
      </w:ins>
      <w:ins w:id="1041" w:author="ERCOT 012717" w:date="2016-07-05T14:36:00Z">
        <w:r>
          <w:rPr/>
          <w:t xml:space="preserve"> </w:t>
        </w:r>
      </w:ins>
    </w:p>
    <w:p>
      <w:pPr>
        <w:pStyle w:val="Normal"/>
        <w:spacing w:before="0" w:after="240"/>
        <w:ind w:left="1440" w:hanging="720"/>
        <w:rPr>
          <w:ins w:id="1058" w:author="ERCOT 012717" w:date="2016-07-26T09:15:00Z"/>
        </w:rPr>
      </w:pPr>
      <w:ins w:id="1043" w:author="ERCOT 012717" w:date="2016-07-26T09:14:00Z">
        <w:r>
          <w:rPr/>
          <w:t>(</w:t>
        </w:r>
      </w:ins>
      <w:ins w:id="1044" w:author="ERCOT 012717" w:date="2016-12-06T15:51:00Z">
        <w:r>
          <w:rPr/>
          <w:t>a</w:t>
        </w:r>
      </w:ins>
      <w:ins w:id="1045" w:author="ERCOT 012717" w:date="2016-07-26T09:14:00Z">
        <w:r>
          <w:rPr/>
          <w:t>)</w:t>
          <w:tab/>
        </w:r>
      </w:ins>
      <w:ins w:id="1046" w:author="ERCOT 012717" w:date="2016-06-22T13:04:00Z">
        <w:r>
          <w:rPr/>
          <w:t xml:space="preserve">ERCOT shall </w:t>
        </w:r>
      </w:ins>
      <w:ins w:id="1047" w:author="ERCOT 012717" w:date="2016-07-26T09:14:00Z">
        <w:r>
          <w:rPr/>
          <w:t xml:space="preserve">identify the combinations of </w:t>
        </w:r>
      </w:ins>
      <w:ins w:id="1048" w:author="ERCOT 012717" w:date="2016-12-06T18:15:00Z">
        <w:r>
          <w:rPr/>
          <w:t>O</w:t>
        </w:r>
      </w:ins>
      <w:ins w:id="1049" w:author="ERCOT 012717" w:date="2016-07-26T09:14:00Z">
        <w:r>
          <w:rPr/>
          <w:t xml:space="preserve">utages of Transmission Elements that </w:t>
        </w:r>
      </w:ins>
      <w:ins w:id="1050" w:author="ERCOT 012717" w:date="2016-07-26T09:14:00Z">
        <w:del w:id="1051" w:author="ERCOT 030317" w:date="2017-03-02T14:30:00Z">
          <w:r>
            <w:rPr/>
            <w:delText>would</w:delText>
          </w:r>
        </w:del>
      </w:ins>
      <w:ins w:id="1052" w:author="ERCOT 030317" w:date="2017-03-02T14:30:00Z">
        <w:r>
          <w:rPr/>
          <w:t>may</w:t>
        </w:r>
      </w:ins>
      <w:ins w:id="1053" w:author="ERCOT 012717" w:date="2016-07-26T09:14:00Z">
        <w:r>
          <w:rPr/>
          <w:t xml:space="preserve"> result </w:t>
        </w:r>
      </w:ins>
      <w:ins w:id="1054" w:author="ERCOT 012717" w:date="2016-09-14T12:17:00Z">
        <w:r>
          <w:rPr/>
          <w:t xml:space="preserve">in </w:t>
        </w:r>
      </w:ins>
      <w:ins w:id="1055" w:author="ERCOT 012717" w:date="2016-06-22T14:36:00Z">
        <w:r>
          <w:rPr/>
          <w:t>SSR vulnerability</w:t>
        </w:r>
      </w:ins>
      <w:ins w:id="1056" w:author="ERCOT 012717" w:date="2016-10-26T18:16:00Z">
        <w:r>
          <w:rPr/>
          <w:t xml:space="preserve"> and provide these Transmission Elements to the affected Resource Entity and its interconnected TSP</w:t>
        </w:r>
      </w:ins>
      <w:ins w:id="1057" w:author="ERCOT 012717" w:date="2016-07-26T09:15:00Z">
        <w:r>
          <w:rPr/>
          <w:t>;</w:t>
        </w:r>
      </w:ins>
    </w:p>
    <w:p>
      <w:pPr>
        <w:pStyle w:val="Normal"/>
        <w:spacing w:before="0" w:after="240"/>
        <w:ind w:left="1440" w:hanging="720"/>
        <w:rPr>
          <w:ins w:id="1065" w:author="ERCOT 030317" w:date="2017-03-02T14:31:00Z"/>
        </w:rPr>
      </w:pPr>
      <w:ins w:id="1059" w:author="ERCOT 012717" w:date="2016-07-26T09:15:00Z">
        <w:r>
          <w:rPr/>
          <w:t>(</w:t>
        </w:r>
      </w:ins>
      <w:ins w:id="1060" w:author="ERCOT 012717" w:date="2016-12-06T15:51:00Z">
        <w:r>
          <w:rPr/>
          <w:t>b</w:t>
        </w:r>
      </w:ins>
      <w:ins w:id="1061" w:author="ERCOT 012717" w:date="2016-07-26T09:15:00Z">
        <w:r>
          <w:rPr/>
          <w:t>)</w:t>
          <w:tab/>
          <w:t>ERCOT shall monitor the status of these Transmission Elements</w:t>
        </w:r>
      </w:ins>
      <w:ins w:id="1062" w:author="ERCOT 030317" w:date="2017-03-02T14:31:00Z">
        <w:r>
          <w:rPr/>
          <w:t xml:space="preserve"> identified in paragraph (a) above</w:t>
        </w:r>
      </w:ins>
      <w:ins w:id="1063" w:author="ERCOT 012717" w:date="2016-07-26T09:18:00Z">
        <w:r>
          <w:rPr/>
          <w:t>;</w:t>
        </w:r>
      </w:ins>
      <w:ins w:id="1064" w:author="ERCOT 030317" w:date="2017-03-02T14:31:00Z">
        <w:r>
          <w:rPr/>
          <w:t xml:space="preserve"> </w:t>
        </w:r>
      </w:ins>
    </w:p>
    <w:p>
      <w:pPr>
        <w:pStyle w:val="Normal"/>
        <w:spacing w:before="0" w:after="240"/>
        <w:ind w:left="1440" w:hanging="720"/>
        <w:rPr>
          <w:ins w:id="1067" w:author="ERCOT 012717" w:date="2016-06-22T10:33:00Z"/>
        </w:rPr>
      </w:pPr>
      <w:ins w:id="1066" w:author="ERCOT 030317" w:date="2017-03-02T14:31:00Z">
        <w:r>
          <w:rPr/>
          <w:t>(c)</w:t>
          <w:tab/>
          <w:t>If the occurrence of Forced and/or Planned Outages results in a Generation Resource being three contingencies away from SSR vulnerability, ERCOT will identify options for mitigation that would be implemented if an additional transmission Outage were to occur, including communications with TSPs to determine potential Outage cancellations and time estimates to reinstate Transmission Facilities;</w:t>
        </w:r>
      </w:ins>
    </w:p>
    <w:p>
      <w:pPr>
        <w:pStyle w:val="Normal"/>
        <w:spacing w:before="0" w:after="240"/>
        <w:ind w:left="1440" w:hanging="720"/>
        <w:rPr>
          <w:ins w:id="1122" w:author="ERCOT 012717" w:date="2016-06-22T14:41:00Z"/>
        </w:rPr>
      </w:pPr>
      <w:ins w:id="1068" w:author="ERCOT 012717" w:date="2016-06-22T14:37:00Z">
        <w:r>
          <w:rPr/>
          <w:t>(</w:t>
        </w:r>
      </w:ins>
      <w:ins w:id="1069" w:author="ERCOT 012717" w:date="2016-12-06T15:51:00Z">
        <w:del w:id="1070" w:author="ERCOT 030317" w:date="2017-03-02T14:31:00Z">
          <w:r>
            <w:rPr/>
            <w:delText>c</w:delText>
          </w:r>
        </w:del>
      </w:ins>
      <w:ins w:id="1071" w:author="ERCOT 030317" w:date="2017-03-02T14:31:00Z">
        <w:r>
          <w:rPr/>
          <w:t>d</w:t>
        </w:r>
      </w:ins>
      <w:ins w:id="1072" w:author="ERCOT 012717" w:date="2016-06-22T14:37:00Z">
        <w:r>
          <w:rPr/>
          <w:t>)</w:t>
          <w:tab/>
        </w:r>
      </w:ins>
      <w:ins w:id="1073" w:author="ERCOT 012717" w:date="2016-07-26T09:18:00Z">
        <w:r>
          <w:rPr/>
          <w:t>If the occurrence of Forced and/or Planned Outages result</w:t>
        </w:r>
      </w:ins>
      <w:ins w:id="1074" w:author="ERCOT 030317" w:date="2017-03-02T14:31:00Z">
        <w:r>
          <w:rPr/>
          <w:t>s</w:t>
        </w:r>
      </w:ins>
      <w:ins w:id="1075" w:author="ERCOT 012717" w:date="2016-07-26T09:18:00Z">
        <w:r>
          <w:rPr/>
          <w:t xml:space="preserve"> in </w:t>
        </w:r>
      </w:ins>
      <w:ins w:id="1076" w:author="ERCOT 030317" w:date="2017-03-02T14:31:00Z">
        <w:r>
          <w:rPr/>
          <w:t>a</w:t>
        </w:r>
      </w:ins>
      <w:ins w:id="1077" w:author="ERCOT 012717" w:date="2016-07-26T09:20:00Z">
        <w:del w:id="1078" w:author="ERCOT 030317" w:date="2017-03-02T14:31:00Z">
          <w:r>
            <w:rPr/>
            <w:delText xml:space="preserve">one of </w:delText>
          </w:r>
        </w:del>
      </w:ins>
      <w:ins w:id="1079" w:author="ERCOT 012717" w:date="2016-06-22T14:41:00Z">
        <w:del w:id="1080" w:author="ERCOT 030317" w:date="2017-03-02T14:31:00Z">
          <w:r>
            <w:rPr/>
            <w:delText>the</w:delText>
          </w:r>
        </w:del>
      </w:ins>
      <w:ins w:id="1081" w:author="ERCOT 012717" w:date="2016-07-26T09:20:00Z">
        <w:del w:id="1082" w:author="ERCOT 030317" w:date="2017-03-02T14:31:00Z">
          <w:r>
            <w:rPr/>
            <w:delText>se</w:delText>
          </w:r>
        </w:del>
      </w:ins>
      <w:ins w:id="1083" w:author="ERCOT 012717" w:date="2016-06-22T14:41:00Z">
        <w:r>
          <w:rPr/>
          <w:t xml:space="preserve"> Generation Resource</w:t>
        </w:r>
      </w:ins>
      <w:ins w:id="1084" w:author="ERCOT 012717" w:date="2016-06-22T14:41:00Z">
        <w:del w:id="1085" w:author="ERCOT 030317" w:date="2017-03-02T14:32:00Z">
          <w:r>
            <w:rPr/>
            <w:delText>s</w:delText>
          </w:r>
        </w:del>
      </w:ins>
      <w:ins w:id="1086" w:author="ERCOT 012717" w:date="2016-06-22T14:41:00Z">
        <w:r>
          <w:rPr/>
          <w:t xml:space="preserve"> </w:t>
        </w:r>
      </w:ins>
      <w:ins w:id="1087" w:author="ERCOT 012717" w:date="2016-07-26T09:20:00Z">
        <w:r>
          <w:rPr/>
          <w:t>being</w:t>
        </w:r>
      </w:ins>
      <w:ins w:id="1088" w:author="ERCOT 012717" w:date="2016-06-22T14:41:00Z">
        <w:r>
          <w:rPr/>
          <w:t xml:space="preserve"> </w:t>
        </w:r>
      </w:ins>
      <w:ins w:id="1089" w:author="ERCOT 012717" w:date="2016-08-05T15:25:00Z">
        <w:r>
          <w:rPr/>
          <w:t>two contingencies</w:t>
        </w:r>
      </w:ins>
      <w:ins w:id="1090" w:author="ERCOT 012717" w:date="2016-06-22T14:41:00Z">
        <w:r>
          <w:rPr/>
          <w:t xml:space="preserve"> away from SSR vulnerability</w:t>
        </w:r>
      </w:ins>
      <w:ins w:id="1091" w:author="ERCOT 012717" w:date="2016-07-26T09:20:00Z">
        <w:r>
          <w:rPr/>
          <w:t xml:space="preserve">, ERCOT shall </w:t>
        </w:r>
      </w:ins>
      <w:ins w:id="1092" w:author="ERCOT 030317" w:date="2017-03-02T14:32:00Z">
        <w:r>
          <w:rPr/>
          <w:t xml:space="preserve">take action to mitigate SSR vulnerability to the affected Generation Resource.  ERCOT shall consider the actions in the following order unless reliability considerations dictate a different order.  </w:t>
        </w:r>
      </w:ins>
      <w:ins w:id="1093" w:author="ERCOT 012717" w:date="2016-07-26T09:20:00Z">
        <w:del w:id="1094" w:author="ERCOT 030317" w:date="2017-03-02T14:32:00Z">
          <w:r>
            <w:rPr/>
            <w:delText xml:space="preserve">develop </w:delText>
          </w:r>
        </w:del>
      </w:ins>
      <w:ins w:id="1095" w:author="ERCOT 012717" w:date="2016-12-06T18:02:00Z">
        <w:del w:id="1096" w:author="ERCOT 030317" w:date="2017-03-02T14:32:00Z">
          <w:r>
            <w:rPr/>
            <w:delText>SSR M</w:delText>
          </w:r>
        </w:del>
      </w:ins>
      <w:ins w:id="1097" w:author="ERCOT 012717" w:date="2016-07-26T09:20:00Z">
        <w:del w:id="1098" w:author="ERCOT 030317" w:date="2017-03-02T14:32:00Z">
          <w:r>
            <w:rPr/>
            <w:delText xml:space="preserve">itigation that would be implemented if an additional </w:delText>
          </w:r>
        </w:del>
      </w:ins>
      <w:ins w:id="1099" w:author="ERCOT 012717" w:date="2016-12-06T18:22:00Z">
        <w:del w:id="1100" w:author="ERCOT 030317" w:date="2017-03-02T14:32:00Z">
          <w:r>
            <w:rPr/>
            <w:delText>t</w:delText>
          </w:r>
        </w:del>
      </w:ins>
      <w:ins w:id="1101" w:author="ERCOT 012717" w:date="2016-10-26T18:19:00Z">
        <w:del w:id="1102" w:author="ERCOT 030317" w:date="2017-03-02T14:32:00Z">
          <w:r>
            <w:rPr/>
            <w:delText>ransmission Outage</w:delText>
          </w:r>
        </w:del>
      </w:ins>
      <w:ins w:id="1103" w:author="ERCOT 012717" w:date="2016-07-26T09:21:00Z">
        <w:del w:id="1104" w:author="ERCOT 030317" w:date="2017-03-02T14:32:00Z">
          <w:r>
            <w:rPr/>
            <w:delText xml:space="preserve"> were to occur</w:delText>
          </w:r>
        </w:del>
      </w:ins>
      <w:ins w:id="1105" w:author="ERCOT 012717" w:date="2016-06-22T14:41:00Z">
        <w:del w:id="1106" w:author="ERCOT 030317" w:date="2017-03-02T14:32:00Z">
          <w:r>
            <w:rPr/>
            <w:delText>.</w:delText>
          </w:r>
        </w:del>
      </w:ins>
      <w:ins w:id="1107" w:author="ERCOT 012717" w:date="2016-06-22T14:41:00Z">
        <w:r>
          <w:rPr/>
          <w:t xml:space="preserve">  </w:t>
        </w:r>
      </w:ins>
      <w:ins w:id="1108" w:author="ERCOT 012717" w:date="2016-10-26T18:19:00Z">
        <w:r>
          <w:rPr/>
          <w:t>A</w:t>
        </w:r>
      </w:ins>
      <w:ins w:id="1109" w:author="ERCOT 012717" w:date="2016-07-26T09:22:00Z">
        <w:r>
          <w:rPr/>
          <w:t xml:space="preserve">ctions that may be considered </w:t>
        </w:r>
      </w:ins>
      <w:ins w:id="1110" w:author="ERCOT 012717" w:date="2016-07-26T09:22:00Z">
        <w:del w:id="1111" w:author="ERCOT 030317" w:date="2017-03-02T14:32:00Z">
          <w:r>
            <w:rPr/>
            <w:delText xml:space="preserve">in </w:delText>
          </w:r>
        </w:del>
      </w:ins>
      <w:ins w:id="1112" w:author="ERCOT 012717" w:date="2016-12-06T18:03:00Z">
        <w:del w:id="1113" w:author="ERCOT 030317" w:date="2017-03-02T14:32:00Z">
          <w:r>
            <w:rPr/>
            <w:delText>SSR</w:delText>
          </w:r>
        </w:del>
      </w:ins>
      <w:ins w:id="1114" w:author="ERCOT 012717" w:date="2016-10-26T18:20:00Z">
        <w:del w:id="1115" w:author="ERCOT 030317" w:date="2017-03-02T14:32:00Z">
          <w:r>
            <w:rPr/>
            <w:delText xml:space="preserve"> </w:delText>
          </w:r>
        </w:del>
      </w:ins>
      <w:ins w:id="1116" w:author="ERCOT 012717" w:date="2016-12-06T18:03:00Z">
        <w:del w:id="1117" w:author="ERCOT 030317" w:date="2017-03-02T14:32:00Z">
          <w:r>
            <w:rPr/>
            <w:delText>M</w:delText>
          </w:r>
        </w:del>
      </w:ins>
      <w:ins w:id="1118" w:author="ERCOT 012717" w:date="2016-06-22T14:41:00Z">
        <w:del w:id="1119" w:author="ERCOT 030317" w:date="2017-03-02T14:32:00Z">
          <w:r>
            <w:rPr/>
            <w:delText xml:space="preserve">itigation </w:delText>
          </w:r>
        </w:del>
      </w:ins>
      <w:ins w:id="1120" w:author="ERCOT 012717" w:date="2016-07-26T09:23:00Z">
        <w:r>
          <w:rPr/>
          <w:t>are</w:t>
        </w:r>
      </w:ins>
      <w:ins w:id="1121" w:author="ERCOT 012717" w:date="2016-06-22T14:41:00Z">
        <w:r>
          <w:rPr/>
          <w:t>:</w:t>
        </w:r>
      </w:ins>
    </w:p>
    <w:p>
      <w:pPr>
        <w:pStyle w:val="Normal"/>
        <w:spacing w:before="0" w:after="240"/>
        <w:ind w:left="2160" w:hanging="720"/>
        <w:rPr>
          <w:ins w:id="1132" w:author="ERCOT 012717" w:date="2016-12-06T12:18:00Z"/>
        </w:rPr>
      </w:pPr>
      <w:ins w:id="1123" w:author="ERCOT 012717" w:date="2016-06-22T14:43:00Z">
        <w:r>
          <w:rPr/>
          <w:t>(</w:t>
        </w:r>
      </w:ins>
      <w:ins w:id="1124" w:author="ERCOT 012717" w:date="2016-12-06T15:52:00Z">
        <w:r>
          <w:rPr/>
          <w:t>i</w:t>
        </w:r>
      </w:ins>
      <w:ins w:id="1125" w:author="ERCOT 012717" w:date="2016-06-22T14:43:00Z">
        <w:r>
          <w:rPr/>
          <w:t>)</w:t>
          <w:tab/>
        </w:r>
      </w:ins>
      <w:ins w:id="1126" w:author="ERCOT 012717" w:date="2016-12-06T12:18:00Z">
        <w:r>
          <w:rPr/>
          <w:t>No action if the affected Generation Resource</w:t>
        </w:r>
      </w:ins>
      <w:ins w:id="1127" w:author="ERCOT 012717" w:date="2016-12-06T12:18:00Z">
        <w:del w:id="1128" w:author="ERCOT 030317" w:date="2017-03-02T14:33:00Z">
          <w:r>
            <w:rPr/>
            <w:delText>(s)</w:delText>
          </w:r>
        </w:del>
      </w:ins>
      <w:ins w:id="1129" w:author="ERCOT 012717" w:date="2016-12-06T12:18:00Z">
        <w:r>
          <w:rPr/>
          <w:t xml:space="preserve"> is equipped with SSR Protection</w:t>
        </w:r>
      </w:ins>
      <w:ins w:id="1130" w:author="ERCOT 030317" w:date="2017-03-02T14:33:00Z">
        <w:r>
          <w:rPr/>
          <w:t xml:space="preserve"> and has elected for ERCOT to forego action to mitigate SSR vulnerability</w:t>
        </w:r>
      </w:ins>
      <w:ins w:id="1131" w:author="ERCOT 012717" w:date="2016-12-06T12:18:00Z">
        <w:r>
          <w:rPr/>
          <w:t xml:space="preserve">; </w:t>
        </w:r>
      </w:ins>
    </w:p>
    <w:p>
      <w:pPr>
        <w:pStyle w:val="Normal"/>
        <w:spacing w:before="0" w:after="240"/>
        <w:ind w:left="2160" w:hanging="720"/>
        <w:rPr>
          <w:ins w:id="1150" w:author="ERCOT 012717" w:date="2016-06-22T14:45:00Z"/>
        </w:rPr>
      </w:pPr>
      <w:ins w:id="1133" w:author="ERCOT 012717" w:date="2016-12-06T12:18:00Z">
        <w:r>
          <w:rPr/>
          <w:t>(</w:t>
        </w:r>
      </w:ins>
      <w:ins w:id="1134" w:author="ERCOT 012717" w:date="2016-12-06T15:52:00Z">
        <w:r>
          <w:rPr/>
          <w:t>ii</w:t>
        </w:r>
      </w:ins>
      <w:ins w:id="1135" w:author="ERCOT 012717" w:date="2016-12-06T12:18:00Z">
        <w:r>
          <w:rPr/>
          <w:t>)</w:t>
          <w:tab/>
        </w:r>
      </w:ins>
      <w:ins w:id="1136" w:author="ERCOT 030317" w:date="2017-03-02T14:33:00Z">
        <w:r>
          <w:rPr/>
          <w:t xml:space="preserve">Coordinate with TSPs to </w:t>
        </w:r>
      </w:ins>
      <w:ins w:id="1137" w:author="ERCOT 012717" w:date="2016-07-26T09:30:00Z">
        <w:del w:id="1138" w:author="ERCOT 030317" w:date="2017-03-02T14:34:00Z">
          <w:r>
            <w:rPr/>
            <w:delText>W</w:delText>
          </w:r>
        </w:del>
      </w:ins>
      <w:ins w:id="1139" w:author="ERCOT 030317" w:date="2017-03-02T14:34:00Z">
        <w:r>
          <w:rPr/>
          <w:t>w</w:t>
        </w:r>
      </w:ins>
      <w:ins w:id="1140" w:author="ERCOT 012717" w:date="2016-07-26T09:30:00Z">
        <w:r>
          <w:rPr/>
          <w:t xml:space="preserve">ithdraw </w:t>
        </w:r>
      </w:ins>
      <w:ins w:id="1141" w:author="ERCOT 030317" w:date="2017-03-02T14:34:00Z">
        <w:r>
          <w:rPr/>
          <w:t xml:space="preserve">or restore </w:t>
        </w:r>
      </w:ins>
      <w:ins w:id="1142" w:author="ERCOT 012717" w:date="2016-07-26T09:30:00Z">
        <w:r>
          <w:rPr/>
          <w:t>a</w:t>
        </w:r>
      </w:ins>
      <w:ins w:id="1143" w:author="ERCOT 030317" w:date="2017-03-02T14:34:00Z">
        <w:r>
          <w:rPr/>
          <w:t>n</w:t>
        </w:r>
      </w:ins>
      <w:ins w:id="1144" w:author="ERCOT 012717" w:date="2016-07-26T09:30:00Z">
        <w:r>
          <w:rPr/>
          <w:t xml:space="preserve"> </w:t>
        </w:r>
      </w:ins>
      <w:ins w:id="1145" w:author="ERCOT 012717" w:date="2016-07-26T09:30:00Z">
        <w:del w:id="1146" w:author="ERCOT 030317" w:date="2017-03-02T14:34:00Z">
          <w:r>
            <w:rPr/>
            <w:delText xml:space="preserve">Planned </w:delText>
          </w:r>
        </w:del>
      </w:ins>
      <w:ins w:id="1147" w:author="ERCOT 012717" w:date="2016-07-26T09:30:00Z">
        <w:r>
          <w:rPr/>
          <w:t xml:space="preserve">Outage </w:t>
        </w:r>
      </w:ins>
      <w:ins w:id="1148" w:author="ERCOT 030317" w:date="2017-03-02T14:34:00Z">
        <w:r>
          <w:rPr/>
          <w:t xml:space="preserve">within eight hours </w:t>
        </w:r>
      </w:ins>
      <w:ins w:id="1149" w:author="ERCOT 012717" w:date="2016-07-26T09:30:00Z">
        <w:r>
          <w:rPr/>
          <w:t xml:space="preserve">if feasible;   </w:t>
          <w:tab/>
        </w:r>
      </w:ins>
    </w:p>
    <w:p>
      <w:pPr>
        <w:pStyle w:val="Normal"/>
        <w:spacing w:before="0" w:after="240"/>
        <w:ind w:left="2160" w:hanging="720"/>
        <w:rPr>
          <w:ins w:id="1164" w:author="ERCOT 012717" w:date="2016-06-22T14:44:00Z"/>
        </w:rPr>
      </w:pPr>
      <w:ins w:id="1151" w:author="ERCOT 012717" w:date="2016-06-22T14:47:00Z">
        <w:r>
          <w:rPr/>
          <w:t>(</w:t>
        </w:r>
      </w:ins>
      <w:ins w:id="1152" w:author="ERCOT 012717" w:date="2016-12-06T15:52:00Z">
        <w:r>
          <w:rPr/>
          <w:t>iii</w:t>
        </w:r>
      </w:ins>
      <w:ins w:id="1153" w:author="ERCOT 012717" w:date="2016-06-22T14:47:00Z">
        <w:r>
          <w:rPr/>
          <w:t>)</w:t>
          <w:tab/>
        </w:r>
      </w:ins>
      <w:ins w:id="1154" w:author="ERCOT 030317" w:date="2017-03-02T14:35:00Z">
        <w:r>
          <w:rPr/>
          <w:t xml:space="preserve">If the actions described in (i) and (ii) above are not feasible, ERCOT shall promptly take necessary steps to identify and mitigate the impacts to the ERCOT System caused by </w:t>
        </w:r>
      </w:ins>
      <w:ins w:id="1155" w:author="ERCOT 012717" w:date="2016-06-22T14:43:00Z">
        <w:del w:id="1156" w:author="ERCOT 030317" w:date="2017-03-02T14:35:00Z">
          <w:r>
            <w:rPr/>
            <w:delText>B</w:delText>
          </w:r>
        </w:del>
      </w:ins>
      <w:ins w:id="1157" w:author="ERCOT 030317" w:date="2017-03-02T14:35:00Z">
        <w:r>
          <w:rPr/>
          <w:t>b</w:t>
        </w:r>
      </w:ins>
      <w:ins w:id="1158" w:author="ERCOT 012717" w:date="2016-06-22T14:43:00Z">
        <w:r>
          <w:rPr/>
          <w:t>ypass</w:t>
        </w:r>
      </w:ins>
      <w:ins w:id="1159" w:author="ERCOT 030317" w:date="2017-03-02T14:35:00Z">
        <w:r>
          <w:rPr/>
          <w:t>ing</w:t>
        </w:r>
      </w:ins>
      <w:ins w:id="1160" w:author="ERCOT 012717" w:date="2016-06-22T14:43:00Z">
        <w:r>
          <w:rPr/>
          <w:t xml:space="preserve"> the affected series capacitor</w:t>
        </w:r>
      </w:ins>
      <w:ins w:id="1161" w:author="ERCOT 012717" w:date="2016-10-26T18:20:00Z">
        <w:r>
          <w:rPr/>
          <w:t>(s)</w:t>
        </w:r>
      </w:ins>
      <w:ins w:id="1162" w:author="ERCOT 030317" w:date="2017-03-02T14:35:00Z">
        <w:r>
          <w:rPr/>
          <w:t xml:space="preserve"> and direct the TSP(s) to bypass the affected series capacitors(s)</w:t>
        </w:r>
      </w:ins>
      <w:ins w:id="1163" w:author="ERCOT 012717" w:date="2016-06-22T14:44:00Z">
        <w:r>
          <w:rPr/>
          <w:t>; or</w:t>
        </w:r>
      </w:ins>
    </w:p>
    <w:p>
      <w:pPr>
        <w:pStyle w:val="Normal"/>
        <w:spacing w:before="0" w:after="240"/>
        <w:ind w:left="2160" w:hanging="720"/>
        <w:rPr>
          <w:ins w:id="1179" w:author="ERCOT 012717" w:date="2016-07-26T09:28:00Z"/>
        </w:rPr>
      </w:pPr>
      <w:ins w:id="1165" w:author="ERCOT 012717" w:date="2016-06-22T14:44:00Z">
        <w:r>
          <w:rPr/>
          <w:t>(</w:t>
        </w:r>
      </w:ins>
      <w:ins w:id="1166" w:author="ERCOT 012717" w:date="2016-12-06T15:52:00Z">
        <w:r>
          <w:rPr/>
          <w:t>iv</w:t>
        </w:r>
      </w:ins>
      <w:ins w:id="1167" w:author="ERCOT 012717" w:date="2016-06-22T14:45:00Z">
        <w:r>
          <w:rPr/>
          <w:t>)</w:t>
        </w:r>
      </w:ins>
      <w:ins w:id="1168" w:author="ERCOT 012717" w:date="2016-06-22T14:48:00Z">
        <w:r>
          <w:rPr/>
          <w:tab/>
        </w:r>
      </w:ins>
      <w:ins w:id="1169" w:author="ERCOT 030317" w:date="2017-03-02T14:36:00Z">
        <w:r>
          <w:rPr/>
          <w:t>Other actions specific to the situation, including, but not limited to</w:t>
        </w:r>
      </w:ins>
      <w:ins w:id="1170" w:author="ERCOT 030317" w:date="2017-03-03T09:19:00Z">
        <w:r>
          <w:rPr/>
          <w:t>,</w:t>
        </w:r>
      </w:ins>
      <w:ins w:id="1171" w:author="ERCOT 030317" w:date="2017-03-02T14:36:00Z">
        <w:r>
          <w:rPr/>
          <w:t xml:space="preserve"> Verbal Dispatch Instruction to the Resource’s Qualified Scheduling Entity (QSE).  </w:t>
        </w:r>
      </w:ins>
      <w:ins w:id="1172" w:author="ERCOT 012717" w:date="2016-06-22T14:48:00Z">
        <w:del w:id="1173" w:author="ERCOT 030317" w:date="2017-03-02T14:36:00Z">
          <w:r>
            <w:rPr/>
            <w:delText>Decommit the affected Generation Resource(s</w:delText>
          </w:r>
        </w:del>
      </w:ins>
      <w:ins w:id="1174" w:author="ERCOT 012717" w:date="2016-09-14T15:48:00Z">
        <w:del w:id="1175" w:author="ERCOT 030317" w:date="2017-03-02T14:36:00Z">
          <w:r>
            <w:rPr/>
            <w:delText>)</w:delText>
          </w:r>
        </w:del>
      </w:ins>
      <w:ins w:id="1176" w:author="ERCOT 012717" w:date="2016-06-22T14:48:00Z">
        <w:del w:id="1177" w:author="ERCOT 030317" w:date="2017-03-02T14:36:00Z">
          <w:r>
            <w:rPr/>
            <w:delText>.</w:delText>
          </w:r>
        </w:del>
      </w:ins>
      <w:del w:id="1178" w:author="ERCOT 030317" w:date="2017-03-02T14:36:00Z">
        <w:r>
          <w:rPr/>
          <w:tab/>
        </w:r>
      </w:del>
    </w:p>
    <w:p>
      <w:pPr>
        <w:pStyle w:val="Normal"/>
        <w:spacing w:before="0" w:after="240"/>
        <w:ind w:left="1440" w:hanging="720"/>
        <w:rPr>
          <w:ins w:id="1183" w:author="ERCOT 030317" w:date="2017-03-02T14:37:00Z"/>
        </w:rPr>
      </w:pPr>
      <w:ins w:id="1180" w:author="ERCOT 030317" w:date="2017-03-02T14:37:00Z">
        <w:r>
          <w:rPr/>
          <w:t>(e)</w:t>
          <w:tab/>
          <w:t>If the occurrence of Forced and/or Planned Outages results in a Generation Resource being one contingenc</w:t>
        </w:r>
      </w:ins>
      <w:ins w:id="1181" w:author="ERCOT 030317" w:date="2017-03-03T09:19:00Z">
        <w:r>
          <w:rPr/>
          <w:t>y</w:t>
        </w:r>
      </w:ins>
      <w:ins w:id="1182" w:author="ERCOT 030317" w:date="2017-03-02T14:37:00Z">
        <w:r>
          <w:rPr/>
          <w:t xml:space="preserve"> away from SSR vulnerability, ERCOT shall promptly take necessary steps to identify and mitigate the impacts to the ERCOT System caused by bypassing the affected series capacitor(s) and direct the TSP(s) to bypass the affected series capacitor(s).</w:t>
        </w:r>
      </w:ins>
    </w:p>
    <w:p>
      <w:pPr>
        <w:pStyle w:val="Normal"/>
        <w:spacing w:before="0" w:after="240"/>
        <w:ind w:left="1440" w:hanging="720"/>
        <w:rPr>
          <w:del w:id="1223" w:author="ERCOT 030317" w:date="2017-03-02T14:38:00Z"/>
        </w:rPr>
      </w:pPr>
      <w:ins w:id="1184" w:author="ERCOT 012717" w:date="2016-07-26T09:28:00Z">
        <w:r>
          <w:rPr/>
          <w:t>(</w:t>
        </w:r>
      </w:ins>
      <w:ins w:id="1185" w:author="ERCOT 012717" w:date="2016-12-06T15:52:00Z">
        <w:del w:id="1186" w:author="ERCOT 030317" w:date="2017-03-02T14:37:00Z">
          <w:r>
            <w:rPr/>
            <w:delText>d</w:delText>
          </w:r>
        </w:del>
      </w:ins>
      <w:ins w:id="1187" w:author="ERCOT 030317" w:date="2017-03-02T14:37:00Z">
        <w:r>
          <w:rPr/>
          <w:t>f</w:t>
        </w:r>
      </w:ins>
      <w:ins w:id="1188" w:author="ERCOT 012717" w:date="2016-07-26T09:28:00Z">
        <w:r>
          <w:rPr/>
          <w:t>)</w:t>
          <w:tab/>
        </w:r>
      </w:ins>
      <w:ins w:id="1189" w:author="ERCOT 030317" w:date="2017-03-02T14:37:00Z">
        <w:r>
          <w:rPr/>
          <w:t>If the occurrence of Forced and/or Planned Outages results in a Generation Resource being two or less contingencies away from SSR vulnerability, ERCOT shall notify the QSE representing the affected Generation Resource by voice communication as soon as practicable that the SSR vulnerability scenario has occurred</w:t>
        </w:r>
      </w:ins>
      <w:ins w:id="1190" w:author="ERCOT 030317" w:date="2017-03-03T09:56:00Z">
        <w:r>
          <w:rPr/>
          <w:t>;</w:t>
        </w:r>
      </w:ins>
      <w:ins w:id="1191" w:author="ERCOT 030317" w:date="2017-03-02T14:37:00Z">
        <w:r>
          <w:rPr/>
          <w:t xml:space="preserve"> initiate </w:t>
        </w:r>
      </w:ins>
      <w:ins w:id="1192" w:author="ERCOT 030317" w:date="2017-03-03T09:57:00Z">
        <w:r>
          <w:rPr/>
          <w:t xml:space="preserve">the </w:t>
        </w:r>
      </w:ins>
      <w:ins w:id="1193" w:author="ERCOT 030317" w:date="2017-03-02T14:37:00Z">
        <w:r>
          <w:rPr/>
          <w:t xml:space="preserve">mitigation actions </w:t>
        </w:r>
      </w:ins>
      <w:ins w:id="1194" w:author="ERCOT 030317" w:date="2017-03-03T09:57:00Z">
        <w:r>
          <w:rPr/>
          <w:t xml:space="preserve">described </w:t>
        </w:r>
      </w:ins>
      <w:ins w:id="1195" w:author="ERCOT 030317" w:date="2017-03-02T14:37:00Z">
        <w:r>
          <w:rPr/>
          <w:t xml:space="preserve">in </w:t>
        </w:r>
      </w:ins>
      <w:ins w:id="1196" w:author="ERCOT 030317" w:date="2017-03-03T09:57:00Z">
        <w:r>
          <w:rPr/>
          <w:t>paragraphs (2)(d)(i) through (i</w:t>
        </w:r>
      </w:ins>
      <w:ins w:id="1197" w:author="ERCOT 030317" w:date="2017-03-03T10:05:00Z">
        <w:r>
          <w:rPr/>
          <w:t>v</w:t>
        </w:r>
      </w:ins>
      <w:ins w:id="1198" w:author="ERCOT 030317" w:date="2017-03-03T09:57:00Z">
        <w:r>
          <w:rPr/>
          <w:t xml:space="preserve">) of </w:t>
        </w:r>
      </w:ins>
      <w:ins w:id="1199" w:author="ERCOT 030317" w:date="2017-03-02T14:37:00Z">
        <w:r>
          <w:rPr/>
          <w:t>Section 3.22.3</w:t>
        </w:r>
      </w:ins>
      <w:ins w:id="1200" w:author="ERCOT 030317" w:date="2017-03-03T09:57:00Z">
        <w:r>
          <w:rPr/>
          <w:t xml:space="preserve">; and </w:t>
        </w:r>
      </w:ins>
      <w:ins w:id="1201" w:author="ERCOT 030317" w:date="2017-03-02T14:37:00Z">
        <w:r>
          <w:rPr/>
          <w:t>provide additional notifications to the QSE of each relevant topology change until the affected Generation Resource(s) is at least three contingencies away from SSR vulnerability.</w:t>
        </w:r>
      </w:ins>
      <w:ins w:id="1202" w:author="ERCOT 012717" w:date="2016-07-26T09:28:00Z">
        <w:del w:id="1203" w:author="ERCOT 030317" w:date="2017-03-02T14:37:00Z">
          <w:r>
            <w:rPr/>
            <w:delText xml:space="preserve">In </w:delText>
          </w:r>
        </w:del>
      </w:ins>
      <w:ins w:id="1204" w:author="ERCOT 012717" w:date="2016-07-26T09:30:00Z">
        <w:del w:id="1205" w:author="ERCOT 030317" w:date="2017-03-02T14:37:00Z">
          <w:r>
            <w:rPr/>
            <w:delText xml:space="preserve">developing </w:delText>
          </w:r>
        </w:del>
      </w:ins>
      <w:ins w:id="1206" w:author="ERCOT 012717" w:date="2016-12-06T18:00:00Z">
        <w:del w:id="1207" w:author="ERCOT 030317" w:date="2017-03-02T14:37:00Z">
          <w:r>
            <w:rPr/>
            <w:delText>SSR M</w:delText>
          </w:r>
        </w:del>
      </w:ins>
      <w:ins w:id="1208" w:author="ERCOT 012717" w:date="2016-07-26T09:30:00Z">
        <w:del w:id="1209" w:author="ERCOT 030317" w:date="2017-03-02T14:37:00Z">
          <w:r>
            <w:rPr/>
            <w:delText xml:space="preserve">itigation plans, ERCOT shall consider the actions in the order listed </w:delText>
          </w:r>
        </w:del>
      </w:ins>
      <w:ins w:id="1210" w:author="ERCOT 012717" w:date="2016-10-26T18:21:00Z">
        <w:del w:id="1211" w:author="ERCOT 030317" w:date="2017-03-02T14:37:00Z">
          <w:r>
            <w:rPr/>
            <w:delText>in paragraph (</w:delText>
          </w:r>
        </w:del>
      </w:ins>
      <w:ins w:id="1212" w:author="ERCOT 012717" w:date="2016-12-06T15:52:00Z">
        <w:del w:id="1213" w:author="ERCOT 030317" w:date="2017-03-02T14:37:00Z">
          <w:r>
            <w:rPr/>
            <w:delText>c</w:delText>
          </w:r>
        </w:del>
      </w:ins>
      <w:ins w:id="1214" w:author="ERCOT 012717" w:date="2016-10-26T18:21:00Z">
        <w:del w:id="1215" w:author="ERCOT 030317" w:date="2017-03-02T14:37:00Z">
          <w:r>
            <w:rPr/>
            <w:delText xml:space="preserve">) </w:delText>
          </w:r>
        </w:del>
      </w:ins>
      <w:ins w:id="1216" w:author="ERCOT 012717" w:date="2016-07-26T09:30:00Z">
        <w:del w:id="1217" w:author="ERCOT 030317" w:date="2017-03-02T14:37:00Z">
          <w:r>
            <w:rPr/>
            <w:delText>above</w:delText>
          </w:r>
        </w:del>
      </w:ins>
      <w:ins w:id="1218" w:author="ERCOT 012717" w:date="2016-07-26T09:32:00Z">
        <w:del w:id="1219" w:author="ERCOT 030317" w:date="2017-03-02T14:37:00Z">
          <w:r>
            <w:rPr/>
            <w:delText xml:space="preserve"> </w:delText>
          </w:r>
        </w:del>
      </w:ins>
      <w:ins w:id="1220" w:author="ERCOT 012717" w:date="2016-08-31T09:52:00Z">
        <w:del w:id="1221" w:author="ERCOT 030317" w:date="2017-03-02T14:37:00Z">
          <w:r>
            <w:rPr/>
            <w:delText>unless reliability considerations would dictate a different order.  ERCOT may also</w:delText>
          </w:r>
        </w:del>
      </w:ins>
      <w:del w:id="1222" w:author="ERCOT 030317" w:date="2017-03-02T14:37:00Z">
        <w:r>
          <w:rPr/>
          <w:delText xml:space="preserve"> consider other actions specific to the situation.  </w:delText>
        </w:r>
      </w:del>
    </w:p>
    <w:p>
      <w:pPr>
        <w:pStyle w:val="Normal"/>
        <w:spacing w:before="0" w:after="240"/>
        <w:ind w:left="1440" w:hanging="720"/>
        <w:rPr>
          <w:ins w:id="1267" w:author="ERCOT 012717" w:date="2016-12-06T15:12:00Z"/>
        </w:rPr>
      </w:pPr>
      <w:ins w:id="1224" w:author="ERCOT 012717" w:date="2016-06-28T13:23:00Z">
        <w:del w:id="1225" w:author="ERCOT 030317" w:date="2017-03-02T14:38:00Z">
          <w:r>
            <w:rPr/>
            <w:delText>(</w:delText>
          </w:r>
        </w:del>
      </w:ins>
      <w:ins w:id="1226" w:author="ERCOT 012717" w:date="2016-12-06T15:52:00Z">
        <w:del w:id="1227" w:author="ERCOT 030317" w:date="2017-03-02T14:38:00Z">
          <w:r>
            <w:rPr/>
            <w:delText>2</w:delText>
          </w:r>
        </w:del>
      </w:ins>
      <w:ins w:id="1228" w:author="ERCOT 012717" w:date="2016-06-28T13:23:00Z">
        <w:del w:id="1229" w:author="ERCOT 030317" w:date="2017-03-02T14:38:00Z">
          <w:r>
            <w:rPr/>
            <w:delText>)</w:delText>
            <w:tab/>
            <w:delText>ERCOT sh</w:delText>
          </w:r>
        </w:del>
      </w:ins>
      <w:ins w:id="1230" w:author="ERCOT 012717" w:date="2016-12-07T10:04:00Z">
        <w:del w:id="1231" w:author="ERCOT 030317" w:date="2017-03-02T14:38:00Z">
          <w:r>
            <w:rPr/>
            <w:delText>all</w:delText>
          </w:r>
        </w:del>
      </w:ins>
      <w:ins w:id="1232" w:author="ERCOT 012717" w:date="2016-06-28T13:23:00Z">
        <w:del w:id="1233" w:author="ERCOT 030317" w:date="2017-03-02T14:38:00Z">
          <w:r>
            <w:rPr/>
            <w:delText xml:space="preserve"> </w:delText>
          </w:r>
        </w:del>
      </w:ins>
      <w:ins w:id="1234" w:author="ERCOT 012717" w:date="2016-12-07T11:11:00Z">
        <w:del w:id="1235" w:author="ERCOT 030317" w:date="2017-03-02T14:38:00Z">
          <w:r>
            <w:rPr/>
            <w:delText>implement</w:delText>
          </w:r>
        </w:del>
      </w:ins>
      <w:ins w:id="1236" w:author="ERCOT 012717" w:date="2016-06-28T13:23:00Z">
        <w:del w:id="1237" w:author="ERCOT 030317" w:date="2017-03-02T14:38:00Z">
          <w:r>
            <w:rPr/>
            <w:delText xml:space="preserve"> </w:delText>
          </w:r>
        </w:del>
      </w:ins>
      <w:ins w:id="1238" w:author="ERCOT 012717" w:date="2016-12-06T22:49:00Z">
        <w:del w:id="1239" w:author="ERCOT 030317" w:date="2017-03-02T14:38:00Z">
          <w:r>
            <w:rPr/>
            <w:delText>SSR</w:delText>
          </w:r>
        </w:del>
      </w:ins>
      <w:ins w:id="1240" w:author="ERCOT 012717" w:date="2016-06-28T13:23:00Z">
        <w:del w:id="1241" w:author="ERCOT 030317" w:date="2017-03-02T14:38:00Z">
          <w:r>
            <w:rPr/>
            <w:delText xml:space="preserve"> </w:delText>
          </w:r>
        </w:del>
      </w:ins>
      <w:ins w:id="1242" w:author="ERCOT 012717" w:date="2016-12-06T22:49:00Z">
        <w:del w:id="1243" w:author="ERCOT 030317" w:date="2017-03-02T14:38:00Z">
          <w:r>
            <w:rPr/>
            <w:delText>M</w:delText>
          </w:r>
        </w:del>
      </w:ins>
      <w:ins w:id="1244" w:author="ERCOT 012717" w:date="2016-06-28T13:23:00Z">
        <w:del w:id="1245" w:author="ERCOT 030317" w:date="2017-03-02T14:38:00Z">
          <w:r>
            <w:rPr/>
            <w:delText>itigation developed in</w:delText>
          </w:r>
        </w:del>
      </w:ins>
      <w:ins w:id="1246" w:author="ERCOT 012717" w:date="2016-12-06T15:53:00Z">
        <w:del w:id="1247" w:author="ERCOT 030317" w:date="2017-03-02T14:38:00Z">
          <w:r>
            <w:rPr/>
            <w:delText xml:space="preserve"> accordance with</w:delText>
          </w:r>
        </w:del>
      </w:ins>
      <w:ins w:id="1248" w:author="ERCOT 012717" w:date="2016-12-06T14:08:00Z">
        <w:del w:id="1249" w:author="ERCOT 030317" w:date="2017-03-02T14:38:00Z">
          <w:r>
            <w:rPr/>
            <w:delText xml:space="preserve"> paragraph</w:delText>
          </w:r>
        </w:del>
      </w:ins>
      <w:ins w:id="1250" w:author="ERCOT 012717" w:date="2016-06-28T13:23:00Z">
        <w:del w:id="1251" w:author="ERCOT 030317" w:date="2017-03-02T14:38:00Z">
          <w:r>
            <w:rPr/>
            <w:delText xml:space="preserve"> </w:delText>
          </w:r>
        </w:del>
      </w:ins>
      <w:ins w:id="1252" w:author="ERCOT 012717" w:date="2016-12-07T10:04:00Z">
        <w:del w:id="1253" w:author="ERCOT 030317" w:date="2017-03-02T14:38:00Z">
          <w:r>
            <w:rPr/>
            <w:delText>(1)</w:delText>
          </w:r>
        </w:del>
      </w:ins>
      <w:ins w:id="1254" w:author="ERCOT 012717" w:date="2016-06-28T13:23:00Z">
        <w:del w:id="1255" w:author="ERCOT 030317" w:date="2017-03-02T14:38:00Z">
          <w:r>
            <w:rPr/>
            <w:delText xml:space="preserve"> above if the Generation Resource</w:delText>
          </w:r>
        </w:del>
      </w:ins>
      <w:ins w:id="1256" w:author="ERCOT 012717" w:date="2016-12-06T15:54:00Z">
        <w:del w:id="1257" w:author="ERCOT 030317" w:date="2017-03-02T14:38:00Z">
          <w:r>
            <w:rPr/>
            <w:delText>(</w:delText>
          </w:r>
        </w:del>
      </w:ins>
      <w:ins w:id="1258" w:author="ERCOT 012717" w:date="2016-06-28T13:23:00Z">
        <w:del w:id="1259" w:author="ERCOT 030317" w:date="2017-03-02T14:38:00Z">
          <w:r>
            <w:rPr/>
            <w:delText>s</w:delText>
          </w:r>
        </w:del>
      </w:ins>
      <w:ins w:id="1260" w:author="ERCOT 012717" w:date="2016-12-06T15:54:00Z">
        <w:del w:id="1261" w:author="ERCOT 030317" w:date="2017-03-02T14:38:00Z">
          <w:r>
            <w:rPr/>
            <w:delText>)</w:delText>
          </w:r>
        </w:del>
      </w:ins>
      <w:ins w:id="1262" w:author="ERCOT 012717" w:date="2016-06-28T13:23:00Z">
        <w:del w:id="1263" w:author="ERCOT 030317" w:date="2017-03-02T14:38:00Z">
          <w:r>
            <w:rPr/>
            <w:delText xml:space="preserve"> are </w:delText>
          </w:r>
        </w:del>
      </w:ins>
      <w:ins w:id="1264" w:author="ERCOT 012717" w:date="2016-08-05T15:25:00Z">
        <w:del w:id="1265" w:author="ERCOT 030317" w:date="2017-03-02T14:38:00Z">
          <w:r>
            <w:rPr/>
            <w:delText xml:space="preserve">one contingency </w:delText>
          </w:r>
        </w:del>
      </w:ins>
      <w:del w:id="1266" w:author="ERCOT 030317" w:date="2017-03-02T14:38:00Z">
        <w:r>
          <w:rPr/>
          <w:delText>away from SSR vulnerability.</w:delText>
        </w:r>
      </w:del>
    </w:p>
    <w:p>
      <w:pPr>
        <w:pStyle w:val="Normal"/>
        <w:spacing w:before="0" w:after="240"/>
        <w:ind w:left="720" w:hanging="720"/>
        <w:rPr>
          <w:ins w:id="1269" w:author="ERCOT 012717" w:date="2016-12-06T15:12:00Z"/>
        </w:rPr>
      </w:pPr>
      <w:ins w:id="1268" w:author="ERCOT 012717" w:date="2016-12-06T15:12:00Z">
        <w:r>
          <w:rPr/>
        </w:r>
      </w:ins>
    </w:p>
    <w:p>
      <w:pPr>
        <w:pStyle w:val="Normal"/>
        <w:spacing w:before="0" w:after="240"/>
        <w:ind w:left="720" w:hanging="720"/>
        <w:rPr>
          <w:del w:id="1279" w:author="ERCOT 012717" w:date="2016-12-06T15:12:00Z"/>
        </w:rPr>
      </w:pPr>
      <w:ins w:id="1270" w:author="ERCOT 040914" w:date="2014-03-28T18:00:00Z">
        <w:del w:id="1271" w:author="ERCOT 012717" w:date="2016-12-06T15:12:00Z">
          <w:r>
            <w:rPr/>
            <w:delText>(1)</w:delText>
            <w:tab/>
          </w:r>
        </w:del>
      </w:ins>
      <w:ins w:id="1272" w:author="ERCOT 040914" w:date="2014-04-09T18:17:00Z">
        <w:del w:id="1273" w:author="ERCOT 012717" w:date="2016-12-06T15:12:00Z">
          <w:r>
            <w:rPr/>
            <w:delText>Subsynchronous Oscillation (</w:delText>
          </w:r>
        </w:del>
      </w:ins>
      <w:ins w:id="1274" w:author="ERCOT 040914" w:date="2014-03-28T18:00:00Z">
        <w:del w:id="1275" w:author="ERCOT 012717" w:date="2016-12-06T15:12:00Z">
          <w:r>
            <w:rPr/>
            <w:delText>SSO</w:delText>
          </w:r>
        </w:del>
      </w:ins>
      <w:ins w:id="1276" w:author="ERCOT 040914" w:date="2014-04-09T18:18:00Z">
        <w:del w:id="1277" w:author="ERCOT 012717" w:date="2016-12-06T15:12:00Z">
          <w:r>
            <w:rPr/>
            <w:delText>)</w:delText>
          </w:r>
        </w:del>
      </w:ins>
      <w:del w:id="1278"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283" w:author="ERCOT 012717" w:date="2016-12-06T15:12:00Z"/>
        </w:rPr>
      </w:pPr>
      <w:ins w:id="1280" w:author="ERCOT 051414" w:date="2014-04-25T19:11:00Z">
        <w:del w:id="1281" w:author="ERCOT 012717" w:date="2016-12-06T15:12:00Z">
          <w:r>
            <w:rPr/>
            <w:delText>(2)</w:delText>
            <w:tab/>
          </w:r>
        </w:del>
      </w:ins>
      <w:del w:id="1282"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287" w:author="ERCOT 012717" w:date="2016-12-06T15:12:00Z"/>
        </w:rPr>
      </w:pPr>
      <w:ins w:id="1284" w:author="ERCOT 051414" w:date="2014-04-25T19:15:00Z">
        <w:del w:id="1285" w:author="ERCOT 012717" w:date="2016-12-06T15:12:00Z">
          <w:r>
            <w:rPr/>
            <w:delText>(3)</w:delText>
            <w:tab/>
          </w:r>
        </w:del>
      </w:ins>
      <w:del w:id="1286"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303" w:author="ERCOT 012717" w:date="2016-12-06T15:12:00Z"/>
        </w:rPr>
      </w:pPr>
      <w:ins w:id="1288" w:author="ERCOT 040914" w:date="2014-03-28T18:00:00Z">
        <w:del w:id="1289" w:author="ERCOT 012717" w:date="2016-12-06T15:12:00Z">
          <w:r>
            <w:rPr/>
            <w:delText>(2</w:delText>
          </w:r>
        </w:del>
      </w:ins>
      <w:ins w:id="1290" w:author="ERCOT 051414" w:date="2014-04-25T19:15:00Z">
        <w:del w:id="1291" w:author="ERCOT 012717" w:date="2016-12-06T15:12:00Z">
          <w:r>
            <w:rPr/>
            <w:delText>4</w:delText>
          </w:r>
        </w:del>
      </w:ins>
      <w:ins w:id="1292" w:author="ERCOT 040914" w:date="2014-03-28T18:00:00Z">
        <w:del w:id="1293" w:author="ERCOT 012717" w:date="2016-12-06T15:12:00Z">
          <w:r>
            <w:rPr/>
            <w:delText>)</w:delText>
            <w:tab/>
            <w:delText>If the screening study shows a</w:delText>
          </w:r>
        </w:del>
      </w:ins>
      <w:ins w:id="1294" w:author="ERCOT 040914" w:date="2014-04-09T18:19:00Z">
        <w:del w:id="1295" w:author="ERCOT 012717" w:date="2016-12-06T15:12:00Z">
          <w:r>
            <w:rPr/>
            <w:delText>n</w:delText>
          </w:r>
        </w:del>
      </w:ins>
      <w:ins w:id="1296" w:author="ERCOT 040914" w:date="2014-03-28T18:00:00Z">
        <w:del w:id="1297"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298" w:author="ERCOT 040914" w:date="2014-04-09T17:11:00Z">
        <w:del w:id="1299" w:author="ERCOT 012717" w:date="2016-12-06T15:12:00Z">
          <w:r>
            <w:rPr/>
            <w:delText>TSP</w:delText>
          </w:r>
        </w:del>
      </w:ins>
      <w:ins w:id="1300" w:author="ERCOT 040914" w:date="2014-03-28T18:00:00Z">
        <w:del w:id="1301" w:author="ERCOT 012717" w:date="2016-12-06T15:12:00Z">
          <w:r>
            <w:rPr/>
            <w:delText xml:space="preserve"> for a new Generation Resource</w:delText>
          </w:r>
        </w:del>
      </w:ins>
      <w:del w:id="1302" w:author="ERCOT 012717" w:date="2016-12-06T15:12:00Z">
        <w:r>
          <w:rPr/>
          <w:delText>.</w:delText>
        </w:r>
      </w:del>
    </w:p>
    <w:p>
      <w:pPr>
        <w:pStyle w:val="Normal"/>
        <w:spacing w:before="0" w:after="240"/>
        <w:ind w:left="720" w:hanging="720"/>
        <w:rPr>
          <w:del w:id="1333" w:author="ERCOT 012717" w:date="2016-12-06T15:12:00Z"/>
        </w:rPr>
      </w:pPr>
      <w:ins w:id="1304" w:author="ERCOT 040914" w:date="2014-03-28T18:00:00Z">
        <w:del w:id="1305" w:author="ERCOT 012717" w:date="2016-12-06T15:12:00Z">
          <w:r>
            <w:rPr/>
            <w:delText>(</w:delText>
          </w:r>
        </w:del>
      </w:ins>
      <w:ins w:id="1306" w:author="ERCOT 051414" w:date="2014-04-25T19:32:00Z">
        <w:del w:id="1307" w:author="ERCOT 012717" w:date="2016-12-06T15:12:00Z">
          <w:r>
            <w:rPr/>
            <w:delText>5</w:delText>
          </w:r>
        </w:del>
      </w:ins>
      <w:ins w:id="1308" w:author="ERCOT 040914" w:date="2014-03-28T18:00:00Z">
        <w:del w:id="1309" w:author="ERCOT 012717" w:date="2016-12-06T15:12:00Z">
          <w:r>
            <w:rPr/>
            <w:delText>3)</w:delText>
            <w:tab/>
            <w:delText xml:space="preserve">If ERCOT’s review of transmission project proposals submitted through the ERCOT Regional Planning process </w:delText>
          </w:r>
        </w:del>
      </w:ins>
      <w:ins w:id="1310" w:author="ERCOT 051414" w:date="2014-04-25T19:08:00Z">
        <w:del w:id="1311" w:author="ERCOT 012717" w:date="2016-12-06T15:12:00Z">
          <w:r>
            <w:rPr/>
            <w:delText xml:space="preserve">or ERCOT’s review of transmission project updates </w:delText>
          </w:r>
        </w:del>
      </w:ins>
      <w:ins w:id="1312" w:author="ERCOT 040914" w:date="2014-03-28T18:00:00Z">
        <w:del w:id="1313" w:author="ERCOT 012717" w:date="2016-12-06T15:12:00Z">
          <w:r>
            <w:rPr/>
            <w:delText>shows a</w:delText>
          </w:r>
        </w:del>
      </w:ins>
      <w:ins w:id="1314" w:author="ERCOT 040914" w:date="2014-04-09T18:22:00Z">
        <w:del w:id="1315" w:author="ERCOT 012717" w:date="2016-12-06T15:12:00Z">
          <w:r>
            <w:rPr/>
            <w:delText>n</w:delText>
          </w:r>
        </w:del>
      </w:ins>
      <w:ins w:id="1316" w:author="ERCOT 040914" w:date="2014-03-28T18:00:00Z">
        <w:del w:id="1317"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318" w:author="ERCOT 040914" w:date="2014-04-09T17:11:00Z">
        <w:del w:id="1319" w:author="ERCOT 012717" w:date="2016-12-06T15:12:00Z">
          <w:r>
            <w:rPr/>
            <w:delText>TSP</w:delText>
          </w:r>
        </w:del>
      </w:ins>
      <w:ins w:id="1320" w:author="ERCOT 040914" w:date="2014-03-28T18:00:00Z">
        <w:del w:id="1321" w:author="ERCOT 012717" w:date="2016-12-06T15:12:00Z">
          <w:r>
            <w:rPr/>
            <w:delText xml:space="preserve"> for the changes to the topology of the</w:delText>
          </w:r>
        </w:del>
      </w:ins>
      <w:ins w:id="1322" w:author="ERCOT 040914" w:date="2014-04-09T16:05:00Z">
        <w:del w:id="1323" w:author="ERCOT 012717" w:date="2016-12-06T15:12:00Z">
          <w:r>
            <w:rPr/>
            <w:delText xml:space="preserve"> ERCOT</w:delText>
          </w:r>
        </w:del>
      </w:ins>
      <w:ins w:id="1324" w:author="ERCOT 040914" w:date="2014-03-28T18:00:00Z">
        <w:del w:id="1325" w:author="ERCOT 012717" w:date="2016-12-06T15:12:00Z">
          <w:r>
            <w:rPr/>
            <w:delText xml:space="preserve"> </w:delText>
          </w:r>
        </w:del>
      </w:ins>
      <w:ins w:id="1326" w:author="ERCOT 040914" w:date="2014-04-09T16:05:00Z">
        <w:del w:id="1327" w:author="ERCOT 012717" w:date="2016-12-06T15:12:00Z">
          <w:r>
            <w:rPr/>
            <w:delText>T</w:delText>
          </w:r>
        </w:del>
      </w:ins>
      <w:ins w:id="1328" w:author="ERCOT 040914" w:date="2014-03-28T18:00:00Z">
        <w:del w:id="1329" w:author="ERCOT 012717" w:date="2016-12-06T15:12:00Z">
          <w:r>
            <w:rPr/>
            <w:delText xml:space="preserve">transmission </w:delText>
          </w:r>
        </w:del>
      </w:ins>
      <w:ins w:id="1330" w:author="ERCOT 040914" w:date="2014-04-09T16:05:00Z">
        <w:del w:id="1331" w:author="ERCOT 012717" w:date="2016-12-06T15:12:00Z">
          <w:r>
            <w:rPr/>
            <w:delText>Grid</w:delText>
          </w:r>
        </w:del>
      </w:ins>
      <w:del w:id="1332" w:author="ERCOT 012717" w:date="2016-12-06T15:12:00Z">
        <w:r>
          <w:rPr/>
          <w:delText xml:space="preserve">. </w:delText>
        </w:r>
      </w:del>
    </w:p>
    <w:p>
      <w:pPr>
        <w:pStyle w:val="Normal"/>
        <w:spacing w:before="0" w:after="240"/>
        <w:ind w:left="720" w:hanging="720"/>
        <w:rPr>
          <w:del w:id="1339" w:author="ERCOT 012717" w:date="2016-12-06T15:12:00Z"/>
        </w:rPr>
      </w:pPr>
      <w:ins w:id="1334" w:author="ERCOT 040914" w:date="2014-03-28T18:00:00Z">
        <w:del w:id="1335" w:author="ERCOT 012717" w:date="2016-12-06T15:12:00Z">
          <w:r>
            <w:rPr/>
            <w:delText>(</w:delText>
          </w:r>
        </w:del>
      </w:ins>
      <w:ins w:id="1336" w:author="ERCOT 051414" w:date="2014-04-25T19:33:00Z">
        <w:del w:id="1337" w:author="ERCOT 012717" w:date="2016-12-06T15:12:00Z">
          <w:r>
            <w:rPr/>
            <w:delText>6</w:delText>
          </w:r>
        </w:del>
      </w:ins>
      <w:del w:id="1338"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341" w:author="ERCOT 012717" w:date="2016-12-06T15:12:00Z"/>
        </w:rPr>
      </w:pPr>
      <w:del w:id="1340"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343" w:author="ERCOT 012717" w:date="2016-12-06T15:12:00Z"/>
        </w:rPr>
      </w:pPr>
      <w:del w:id="1342"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345" w:author="ERCOT 012717" w:date="2016-12-06T15:12:00Z"/>
        </w:rPr>
      </w:pPr>
      <w:del w:id="1344"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351" w:author="ERCOT 012717" w:date="2016-12-06T15:12:00Z"/>
        </w:rPr>
      </w:pPr>
      <w:ins w:id="1346" w:author="ERCOT 040914" w:date="2014-03-28T18:00:00Z">
        <w:del w:id="1347" w:author="ERCOT 012717" w:date="2016-12-06T15:12:00Z">
          <w:r>
            <w:rPr>
              <w:b/>
              <w:i/>
            </w:rPr>
            <w:delText>3.21</w:delText>
          </w:r>
        </w:del>
      </w:ins>
      <w:ins w:id="1348" w:author="ERCOT 060914" w:date="2014-06-09T10:02:00Z">
        <w:del w:id="1349" w:author="ERCOT 012717" w:date="2016-12-06T15:12:00Z">
          <w:r>
            <w:rPr>
              <w:b/>
              <w:i/>
            </w:rPr>
            <w:delText>2</w:delText>
          </w:r>
        </w:del>
      </w:ins>
      <w:del w:id="1350" w:author="ERCOT 012717" w:date="2016-12-06T15:12:00Z">
        <w:r>
          <w:rPr>
            <w:b/>
            <w:i/>
          </w:rPr>
          <w:delText>.2</w:delText>
          <w:tab/>
          <w:delText>Detailed Subsynchronous Oscillation Studies</w:delText>
        </w:r>
      </w:del>
    </w:p>
    <w:p>
      <w:pPr>
        <w:pStyle w:val="Normal"/>
        <w:spacing w:before="0" w:after="240"/>
        <w:ind w:left="720" w:hanging="720"/>
        <w:rPr>
          <w:del w:id="1357" w:author="ERCOT 012717" w:date="2016-12-06T15:12:00Z"/>
        </w:rPr>
      </w:pPr>
      <w:ins w:id="1352" w:author="ERCOT 040914" w:date="2014-03-28T18:00:00Z">
        <w:del w:id="1353" w:author="ERCOT 012717" w:date="2016-12-06T15:12:00Z">
          <w:r>
            <w:rPr/>
            <w:delText>(1)</w:delText>
            <w:tab/>
            <w:delText xml:space="preserve">The designated </w:delText>
          </w:r>
        </w:del>
      </w:ins>
      <w:ins w:id="1354" w:author="ERCOT 040914" w:date="2014-04-04T07:27:00Z">
        <w:del w:id="1355" w:author="ERCOT 012717" w:date="2016-12-06T15:12:00Z">
          <w:r>
            <w:rPr/>
            <w:delText>TSP</w:delText>
          </w:r>
        </w:del>
      </w:ins>
      <w:del w:id="1356"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367" w:author="ERCOT 012717" w:date="2016-12-06T15:12:00Z"/>
        </w:rPr>
      </w:pPr>
      <w:ins w:id="1358" w:author="ERCOT 040914" w:date="2014-03-28T18:00:00Z">
        <w:del w:id="1359"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360" w:author="ERCOT 060914" w:date="2014-06-09T10:03:00Z">
        <w:del w:id="1361" w:author="ERCOT 012717" w:date="2016-12-06T15:12:00Z">
          <w:r>
            <w:rPr/>
            <w:delText>2</w:delText>
          </w:r>
        </w:del>
      </w:ins>
      <w:ins w:id="1362" w:author="ERCOT 040914" w:date="2014-03-28T18:00:00Z">
        <w:del w:id="1363" w:author="ERCOT 012717" w:date="2016-12-06T15:12:00Z">
          <w:r>
            <w:rPr/>
            <w:delText xml:space="preserve">.3. The designated </w:delText>
          </w:r>
        </w:del>
      </w:ins>
      <w:ins w:id="1364" w:author="ERCOT 040914" w:date="2014-04-09T17:11:00Z">
        <w:del w:id="1365" w:author="ERCOT 012717" w:date="2016-12-06T15:12:00Z">
          <w:r>
            <w:rPr/>
            <w:delText>TSP</w:delText>
          </w:r>
        </w:del>
      </w:ins>
      <w:del w:id="1366" w:author="ERCOT 012717" w:date="2016-12-06T15:12:00Z">
        <w:r>
          <w:rPr/>
          <w:delText xml:space="preserve"> may engage a third-party consultant for this assessment or other purposes.</w:delText>
        </w:r>
      </w:del>
    </w:p>
    <w:p>
      <w:pPr>
        <w:pStyle w:val="Normal"/>
        <w:spacing w:before="0" w:after="240"/>
        <w:ind w:left="720" w:hanging="720"/>
        <w:rPr>
          <w:del w:id="1377" w:author="ERCOT 012717" w:date="2016-12-06T15:12:00Z"/>
        </w:rPr>
      </w:pPr>
      <w:ins w:id="1368" w:author="ERCOT 040914" w:date="2014-03-28T18:00:00Z">
        <w:del w:id="1369" w:author="ERCOT 012717" w:date="2016-12-06T15:12:00Z">
          <w:r>
            <w:rPr/>
            <w:delText>(3)</w:delText>
            <w:tab/>
            <w:delText xml:space="preserve">Generation Resource Data </w:delText>
          </w:r>
        </w:del>
      </w:ins>
      <w:ins w:id="1370" w:author="ERCOT 040914" w:date="2014-04-09T16:08:00Z">
        <w:del w:id="1371" w:author="ERCOT 012717" w:date="2016-12-06T15:12:00Z">
          <w:r>
            <w:rPr/>
            <w:delText>–</w:delText>
          </w:r>
        </w:del>
      </w:ins>
      <w:ins w:id="1372" w:author="ERCOT 040914" w:date="2014-03-28T18:00:00Z">
        <w:del w:id="1373" w:author="ERCOT 012717" w:date="2016-12-06T15:12:00Z">
          <w:r>
            <w:rPr/>
            <w:delText xml:space="preserve"> The specificity of the study and any associated recommendations are directly related to the accuracy of the data provided regarding the </w:delText>
          </w:r>
        </w:del>
      </w:ins>
      <w:ins w:id="1374" w:author="ERCOT 051414" w:date="2014-04-25T19:23:00Z">
        <w:del w:id="1375" w:author="ERCOT 012717" w:date="2016-12-06T15:12:00Z">
          <w:r>
            <w:rPr/>
            <w:delText>Generation Resource</w:delText>
          </w:r>
        </w:del>
      </w:ins>
      <w:del w:id="1376" w:author="ERCOT 012717" w:date="2016-12-06T15:12:00Z">
        <w:r>
          <w:rPr/>
          <w:delText xml:space="preserve">generation elements that may be at risk of SSO. </w:delText>
        </w:r>
      </w:del>
    </w:p>
    <w:p>
      <w:pPr>
        <w:pStyle w:val="Normal"/>
        <w:numPr>
          <w:ilvl w:val="2"/>
          <w:numId w:val="4"/>
        </w:numPr>
        <w:spacing w:before="0" w:after="240"/>
        <w:ind w:left="1440" w:hanging="720"/>
        <w:rPr>
          <w:del w:id="1383" w:author="ERCOT 012717" w:date="2016-12-06T15:12:00Z"/>
        </w:rPr>
      </w:pPr>
      <w:ins w:id="1378" w:author="ERCOT 040914" w:date="2014-03-28T18:00:00Z">
        <w:del w:id="1379" w:author="ERCOT 012717" w:date="2016-12-06T15:12:00Z">
          <w:r>
            <w:rPr/>
            <w:delText xml:space="preserve">Upon request from ERCOT or the designated </w:delText>
          </w:r>
        </w:del>
      </w:ins>
      <w:ins w:id="1380" w:author="ERCOT 040914" w:date="2014-04-04T07:28:00Z">
        <w:del w:id="1381" w:author="ERCOT 012717" w:date="2016-12-06T15:12:00Z">
          <w:r>
            <w:rPr/>
            <w:delText>TSP</w:delText>
          </w:r>
        </w:del>
      </w:ins>
      <w:del w:id="1382"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393" w:author="ERCOT 012717" w:date="2016-12-06T15:12:00Z"/>
        </w:rPr>
      </w:pPr>
      <w:ins w:id="1384" w:author="ERCOT 040914" w:date="2014-03-28T18:00:00Z">
        <w:del w:id="1385"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386" w:author="ERCOT 040914" w:date="2014-04-04T07:28:00Z">
        <w:del w:id="1387" w:author="ERCOT 012717" w:date="2016-12-06T15:12:00Z">
          <w:r>
            <w:rPr/>
            <w:delText>TSP</w:delText>
          </w:r>
        </w:del>
      </w:ins>
      <w:ins w:id="1388" w:author="ERCOT 040914" w:date="2014-03-28T18:00:00Z">
        <w:del w:id="1389" w:author="ERCOT 012717" w:date="2016-12-06T15:12:00Z">
          <w:r>
            <w:rPr/>
            <w:delText>, its consultant, if any, and ERCOT.  Detailed model</w:delText>
          </w:r>
        </w:del>
      </w:ins>
      <w:ins w:id="1390" w:author="ERCOT 051414" w:date="2014-04-25T19:26:00Z">
        <w:del w:id="1391" w:author="ERCOT 012717" w:date="2016-12-06T15:12:00Z">
          <w:r>
            <w:rPr/>
            <w:delText>led data</w:delText>
          </w:r>
        </w:del>
      </w:ins>
      <w:del w:id="1392"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399" w:author="ERCOT 012717" w:date="2016-12-06T15:12:00Z"/>
        </w:rPr>
      </w:pPr>
      <w:ins w:id="1394" w:author="ERCOT 040914" w:date="2014-03-28T18:00:00Z">
        <w:del w:id="1395" w:author="ERCOT 012717" w:date="2016-12-06T15:12:00Z">
          <w:r>
            <w:rPr/>
            <w:delText xml:space="preserve">If data is not available from the affected Resource Entity and cannot be obtained from a manufacturer or third party, then the designated </w:delText>
          </w:r>
        </w:del>
      </w:ins>
      <w:ins w:id="1396" w:author="ERCOT 040914" w:date="2014-04-04T07:29:00Z">
        <w:del w:id="1397" w:author="ERCOT 012717" w:date="2016-12-06T15:12:00Z">
          <w:r>
            <w:rPr/>
            <w:delText>TSP</w:delText>
          </w:r>
        </w:del>
      </w:ins>
      <w:del w:id="1398" w:author="ERCOT 012717" w:date="2016-12-06T15:12:00Z">
        <w:r>
          <w:rPr/>
          <w:delText xml:space="preserve"> or its consultant, if any, may make reasonable assumptions in the study</w:delText>
        </w:r>
      </w:del>
    </w:p>
    <w:p>
      <w:pPr>
        <w:pStyle w:val="Normal"/>
        <w:spacing w:before="0" w:after="240"/>
        <w:ind w:left="720" w:hanging="720"/>
        <w:rPr>
          <w:del w:id="1405" w:author="ERCOT 012717" w:date="2016-12-06T15:12:00Z"/>
        </w:rPr>
      </w:pPr>
      <w:ins w:id="1400" w:author="ERCOT 040914" w:date="2014-03-28T18:00:00Z">
        <w:del w:id="1401" w:author="ERCOT 012717" w:date="2016-12-06T15:12:00Z">
          <w:r>
            <w:rPr/>
            <w:delText>(4)</w:delText>
            <w:tab/>
            <w:delText>Transmission Equipment Data</w:delText>
          </w:r>
        </w:del>
      </w:ins>
      <w:ins w:id="1402" w:author="ERCOT 040914" w:date="2014-04-09T16:09:00Z">
        <w:del w:id="1403" w:author="ERCOT 012717" w:date="2016-12-06T15:12:00Z">
          <w:r>
            <w:rPr/>
            <w:delText xml:space="preserve"> –</w:delText>
          </w:r>
        </w:del>
      </w:ins>
      <w:del w:id="1404"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411" w:author="ERCOT 012717" w:date="2016-12-06T15:12:00Z"/>
        </w:rPr>
      </w:pPr>
      <w:ins w:id="1406" w:author="ERCOT 040914" w:date="2014-03-28T18:00:00Z">
        <w:del w:id="1407" w:author="ERCOT 012717" w:date="2016-12-06T15:12:00Z">
          <w:r>
            <w:rPr/>
            <w:delText xml:space="preserve">Upon request from ERCOT or the designated </w:delText>
          </w:r>
        </w:del>
      </w:ins>
      <w:ins w:id="1408" w:author="ERCOT 040914" w:date="2014-04-04T07:30:00Z">
        <w:del w:id="1409" w:author="ERCOT 012717" w:date="2016-12-06T15:12:00Z">
          <w:r>
            <w:rPr/>
            <w:delText>TSP</w:delText>
          </w:r>
        </w:del>
      </w:ins>
      <w:del w:id="1410"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421" w:author="ERCOT 012717" w:date="2016-12-06T15:12:00Z"/>
        </w:rPr>
      </w:pPr>
      <w:ins w:id="1412" w:author="ERCOT 040914" w:date="2014-03-28T18:00:00Z">
        <w:del w:id="1413"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414" w:author="ERCOT 040914" w:date="2014-04-04T07:30:00Z">
        <w:del w:id="1415" w:author="ERCOT 012717" w:date="2016-12-06T15:12:00Z">
          <w:r>
            <w:rPr/>
            <w:delText>TSP</w:delText>
          </w:r>
        </w:del>
      </w:ins>
      <w:ins w:id="1416" w:author="ERCOT 040914" w:date="2014-03-28T18:00:00Z">
        <w:del w:id="1417" w:author="ERCOT 012717" w:date="2016-12-06T15:12:00Z">
          <w:r>
            <w:rPr/>
            <w:delText>, its consultant, if any, and ERCOT.  Detailed model</w:delText>
          </w:r>
        </w:del>
      </w:ins>
      <w:ins w:id="1418" w:author="ERCOT 051414" w:date="2014-04-25T19:26:00Z">
        <w:del w:id="1419" w:author="ERCOT 012717" w:date="2016-12-06T15:12:00Z">
          <w:r>
            <w:rPr/>
            <w:delText>led data</w:delText>
          </w:r>
        </w:del>
      </w:ins>
      <w:del w:id="1420"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427" w:author="ERCOT 012717" w:date="2016-12-06T15:12:00Z"/>
        </w:rPr>
      </w:pPr>
      <w:ins w:id="1422" w:author="ERCOT 040914" w:date="2014-03-28T18:00:00Z">
        <w:del w:id="1423" w:author="ERCOT 012717" w:date="2016-12-06T15:12:00Z">
          <w:r>
            <w:rPr/>
            <w:delText xml:space="preserve">If data is not available from the affected TSP and cannot be obtained from a manufacturer or third party, then the designated </w:delText>
          </w:r>
        </w:del>
      </w:ins>
      <w:ins w:id="1424" w:author="ERCOT 040914" w:date="2014-04-04T07:30:00Z">
        <w:del w:id="1425" w:author="ERCOT 012717" w:date="2016-12-06T15:12:00Z">
          <w:r>
            <w:rPr/>
            <w:delText>TSP</w:delText>
          </w:r>
        </w:del>
      </w:ins>
      <w:del w:id="1426" w:author="ERCOT 012717" w:date="2016-12-06T15:12:00Z">
        <w:r>
          <w:rPr/>
          <w:delText xml:space="preserve"> or its consultant, if any, may make reasonable assumptions in the detailed SSO risk study.</w:delText>
        </w:r>
      </w:del>
    </w:p>
    <w:p>
      <w:pPr>
        <w:pStyle w:val="BodyTextNumbered"/>
        <w:rPr>
          <w:del w:id="1429" w:author="ERCOT 012717" w:date="2016-12-06T15:12:00Z"/>
        </w:rPr>
      </w:pPr>
      <w:del w:id="1428" w:author="ERCOT 012717" w:date="2016-12-06T15:12:00Z">
        <w:r>
          <w:rPr/>
          <w:delText>(5)</w:delText>
          <w:tab/>
          <w:delText>The detailed SSO risk study shall be reviewed as follows:</w:delText>
        </w:r>
      </w:del>
    </w:p>
    <w:p>
      <w:pPr>
        <w:pStyle w:val="Normal"/>
        <w:ind w:left="1440" w:hanging="720"/>
        <w:rPr>
          <w:del w:id="1439" w:author="ERCOT 012717" w:date="2016-12-06T15:12:00Z"/>
        </w:rPr>
      </w:pPr>
      <w:ins w:id="1430" w:author="ERCOT 040914" w:date="2014-03-28T18:00:00Z">
        <w:del w:id="1431" w:author="ERCOT 012717" w:date="2016-12-06T15:12:00Z">
          <w:r>
            <w:rPr/>
            <w:delText>(a)</w:delText>
            <w:tab/>
            <w:delText xml:space="preserve">The designated </w:delText>
          </w:r>
        </w:del>
      </w:ins>
      <w:ins w:id="1432" w:author="ERCOT 040914" w:date="2014-04-04T07:31:00Z">
        <w:del w:id="1433" w:author="ERCOT 012717" w:date="2016-12-06T15:12:00Z">
          <w:r>
            <w:rPr/>
            <w:delText>TSP</w:delText>
          </w:r>
        </w:del>
      </w:ins>
      <w:ins w:id="1434" w:author="ERCOT 040914" w:date="2014-03-28T18:00:00Z">
        <w:del w:id="1435" w:author="ERCOT 012717" w:date="2016-12-06T15:12:00Z">
          <w:r>
            <w:rPr/>
            <w:delText xml:space="preserve"> shall present the draft detailed SSO risk study report to ERCOT, affected Resource Entities, and the affected TSPs for comment.  Where multiple Generation Resources are </w:delText>
          </w:r>
        </w:del>
      </w:ins>
      <w:ins w:id="1436" w:author="ERCOT 051414" w:date="2014-04-25T17:53:00Z">
        <w:del w:id="1437" w:author="ERCOT 012717" w:date="2016-12-06T15:12:00Z">
          <w:r>
            <w:rPr/>
            <w:delText>affected</w:delText>
          </w:r>
        </w:del>
      </w:ins>
      <w:del w:id="1438" w:author="ERCOT 012717" w:date="2016-12-06T15:12:00Z">
        <w:r>
          <w:rPr/>
          <w:delText>impacted, confidential data shall be redacted in the study report provided to Resource Entities.</w:delText>
        </w:r>
      </w:del>
    </w:p>
    <w:p>
      <w:pPr>
        <w:pStyle w:val="Normal"/>
        <w:widowControl/>
        <w:bidi w:val="0"/>
        <w:spacing w:before="0" w:after="240"/>
        <w:ind w:left="1440" w:hanging="720"/>
        <w:rPr>
          <w:del w:id="1473" w:author="ERCOT 012717" w:date="2016-12-06T15:12:00Z"/>
        </w:rPr>
      </w:pPr>
      <w:ins w:id="1440" w:author="ERCOT 040914" w:date="2014-03-28T18:00:00Z">
        <w:del w:id="1441" w:author="ERCOT 012717" w:date="2016-12-06T15:12:00Z">
          <w:r>
            <w:rPr/>
            <w:delText>(b)</w:delText>
            <w:tab/>
            <w:delText xml:space="preserve">Any questions, comments, proposed revisions, or clarifications by any </w:delText>
          </w:r>
        </w:del>
      </w:ins>
      <w:ins w:id="1442" w:author="ERCOT 051414" w:date="2014-04-25T19:46:00Z">
        <w:del w:id="1443" w:author="ERCOT 012717" w:date="2016-12-06T15:12:00Z">
          <w:r>
            <w:rPr/>
            <w:delText xml:space="preserve">affected </w:delText>
          </w:r>
        </w:del>
      </w:ins>
      <w:ins w:id="1444" w:author="ERCOT 040914" w:date="2014-03-28T18:00:00Z">
        <w:del w:id="1445" w:author="ERCOT 012717" w:date="2016-12-06T15:12:00Z">
          <w:r>
            <w:rPr/>
            <w:delText xml:space="preserve">Entity shall be made in writing to the designated </w:delText>
          </w:r>
        </w:del>
      </w:ins>
      <w:ins w:id="1446" w:author="ERCOT 040914" w:date="2014-04-04T07:31:00Z">
        <w:del w:id="1447" w:author="ERCOT 012717" w:date="2016-12-06T15:12:00Z">
          <w:r>
            <w:rPr/>
            <w:delText>TSP</w:delText>
          </w:r>
        </w:del>
      </w:ins>
      <w:ins w:id="1448" w:author="ERCOT 040914" w:date="2014-03-28T18:00:00Z">
        <w:del w:id="1449" w:author="ERCOT 012717" w:date="2016-12-06T15:12:00Z">
          <w:r>
            <w:rPr/>
            <w:delText xml:space="preserve"> within </w:delText>
          </w:r>
        </w:del>
      </w:ins>
      <w:ins w:id="1450" w:author="ERCOT 051414" w:date="2014-04-25T19:37:00Z">
        <w:del w:id="1451" w:author="ERCOT 012717" w:date="2016-12-06T15:12:00Z">
          <w:r>
            <w:rPr/>
            <w:delText xml:space="preserve">30 </w:delText>
          </w:r>
        </w:del>
      </w:ins>
      <w:ins w:id="1452" w:author="ERCOT 040914" w:date="2014-03-28T18:00:00Z">
        <w:del w:id="1453" w:author="ERCOT 012717" w:date="2016-12-06T15:12:00Z">
          <w:r>
            <w:rPr/>
            <w:delText>ten Business D</w:delText>
          </w:r>
        </w:del>
      </w:ins>
      <w:ins w:id="1454" w:author="ERCOT 051414" w:date="2014-04-25T19:37:00Z">
        <w:del w:id="1455" w:author="ERCOT 012717" w:date="2016-12-06T15:12:00Z">
          <w:r>
            <w:rPr/>
            <w:delText>d</w:delText>
          </w:r>
        </w:del>
      </w:ins>
      <w:ins w:id="1456" w:author="ERCOT 040914" w:date="2014-03-28T18:00:00Z">
        <w:del w:id="1457" w:author="ERCOT 012717" w:date="2016-12-06T15:12:00Z">
          <w:r>
            <w:rPr/>
            <w:delText xml:space="preserve">ays after receipt of the draft detailed SSO risk study.  ERCOT may extend this review period by an additional 20 Business Days by notifying the designated </w:delText>
          </w:r>
        </w:del>
      </w:ins>
      <w:ins w:id="1458" w:author="ERCOT 040914" w:date="2014-04-04T07:32:00Z">
        <w:del w:id="1459" w:author="ERCOT 012717" w:date="2016-12-06T15:12:00Z">
          <w:r>
            <w:rPr/>
            <w:delText>TSP</w:delText>
          </w:r>
        </w:del>
      </w:ins>
      <w:ins w:id="1460" w:author="ERCOT 040914" w:date="2014-03-28T18:00:00Z">
        <w:del w:id="1461" w:author="ERCOT 012717" w:date="2016-12-06T15:12:00Z">
          <w:r>
            <w:rPr/>
            <w:delText xml:space="preserve"> that it needs additional time to review the draft study report.  ERCOT </w:delText>
          </w:r>
        </w:del>
      </w:ins>
      <w:ins w:id="1462" w:author="ERCOT 051414" w:date="2014-04-25T19:47:00Z">
        <w:del w:id="1463" w:author="ERCOT 012717" w:date="2016-12-06T15:12:00Z">
          <w:r>
            <w:rPr/>
            <w:delText xml:space="preserve">Staff </w:delText>
          </w:r>
        </w:del>
      </w:ins>
      <w:ins w:id="1464" w:author="ERCOT 040914" w:date="2014-03-28T18:00:00Z">
        <w:del w:id="1465" w:author="ERCOT 012717" w:date="2016-12-06T15:12:00Z">
          <w:r>
            <w:rPr/>
            <w:delText xml:space="preserve">may request additional data from the affected TSPs and Resource Entities.  ERCOT </w:delText>
          </w:r>
        </w:del>
      </w:ins>
      <w:ins w:id="1466" w:author="ERCOT 051414" w:date="2014-04-25T19:47:00Z">
        <w:del w:id="1467" w:author="ERCOT 012717" w:date="2016-12-06T15:12:00Z">
          <w:r>
            <w:rPr/>
            <w:delText xml:space="preserve">or the affected Entities </w:delText>
          </w:r>
        </w:del>
      </w:ins>
      <w:ins w:id="1468" w:author="ERCOT 040914" w:date="2014-03-28T18:00:00Z">
        <w:del w:id="1469" w:author="ERCOT 012717" w:date="2016-12-06T15:12:00Z">
          <w:r>
            <w:rPr/>
            <w:delText xml:space="preserve">may further request that the designated </w:delText>
          </w:r>
        </w:del>
      </w:ins>
      <w:ins w:id="1470" w:author="ERCOT 040914" w:date="2014-04-04T07:32:00Z">
        <w:del w:id="1471" w:author="ERCOT 012717" w:date="2016-12-06T15:12:00Z">
          <w:r>
            <w:rPr/>
            <w:delText>TSP</w:delText>
          </w:r>
        </w:del>
      </w:ins>
      <w:del w:id="1472" w:author="ERCOT 012717" w:date="2016-12-06T15:12:00Z">
        <w:r>
          <w:rPr/>
          <w:delText xml:space="preserve"> conduct additional analysis.</w:delText>
        </w:r>
      </w:del>
    </w:p>
    <w:p>
      <w:pPr>
        <w:pStyle w:val="Normal"/>
        <w:numPr>
          <w:ilvl w:val="0"/>
          <w:numId w:val="3"/>
        </w:numPr>
        <w:spacing w:before="0" w:after="240"/>
        <w:ind w:left="720" w:hanging="720"/>
        <w:rPr>
          <w:del w:id="1511" w:author="ERCOT 012717" w:date="2016-12-06T15:12:00Z"/>
        </w:rPr>
      </w:pPr>
      <w:ins w:id="1474" w:author="ERCOT 051414" w:date="2014-04-25T19:48:00Z">
        <w:del w:id="1475" w:author="ERCOT 012717" w:date="2016-12-06T15:12:00Z">
          <w:r>
            <w:rPr/>
            <w:delText xml:space="preserve">ERCOT Staff </w:delText>
          </w:r>
        </w:del>
      </w:ins>
      <w:ins w:id="1476" w:author="ERCOT 051414" w:date="2014-04-25T19:52:00Z">
        <w:del w:id="1477" w:author="ERCOT 012717" w:date="2016-12-06T15:12:00Z">
          <w:r>
            <w:rPr/>
            <w:delText xml:space="preserve">in consultation with the affected Entities </w:delText>
          </w:r>
        </w:del>
      </w:ins>
      <w:ins w:id="1478" w:author="ERCOT 051414" w:date="2014-04-25T19:48:00Z">
        <w:del w:id="1479" w:author="ERCOT 012717" w:date="2016-12-06T15:12:00Z">
          <w:r>
            <w:rPr/>
            <w:delText xml:space="preserve">shall deem the study complete </w:delText>
          </w:r>
        </w:del>
      </w:ins>
      <w:ins w:id="1480" w:author="ERCOT 040914" w:date="2014-03-28T18:00:00Z">
        <w:del w:id="1481" w:author="ERCOT 012717" w:date="2016-12-06T15:12:00Z">
          <w:r>
            <w:rPr/>
            <w:delText>A</w:delText>
          </w:r>
        </w:del>
      </w:ins>
      <w:ins w:id="1482" w:author="ERCOT 051414" w:date="2014-04-25T19:49:00Z">
        <w:del w:id="1483" w:author="ERCOT 012717" w:date="2016-12-06T15:12:00Z">
          <w:r>
            <w:rPr/>
            <w:delText>a</w:delText>
          </w:r>
        </w:del>
      </w:ins>
      <w:ins w:id="1484" w:author="ERCOT 040914" w:date="2014-03-28T18:00:00Z">
        <w:del w:id="1485" w:author="ERCOT 012717" w:date="2016-12-06T15:12:00Z">
          <w:r>
            <w:rPr/>
            <w:delText xml:space="preserve">fter </w:delText>
          </w:r>
        </w:del>
      </w:ins>
      <w:ins w:id="1486" w:author="ERCOT 051414" w:date="2014-04-25T19:49:00Z">
        <w:del w:id="1487" w:author="ERCOT 012717" w:date="2016-12-06T15:12:00Z">
          <w:r>
            <w:rPr/>
            <w:delText>reviewing</w:delText>
          </w:r>
        </w:del>
      </w:ins>
      <w:ins w:id="1488" w:author="ERCOT 051414" w:date="2014-04-25T19:51:00Z">
        <w:del w:id="1489" w:author="ERCOT 012717" w:date="2016-12-06T15:12:00Z">
          <w:r>
            <w:rPr/>
            <w:delText xml:space="preserve"> </w:delText>
          </w:r>
        </w:del>
      </w:ins>
      <w:ins w:id="1490" w:author="ERCOT 040914" w:date="2014-03-28T18:00:00Z">
        <w:del w:id="1491" w:author="ERCOT 012717" w:date="2016-12-06T15:12:00Z">
          <w:r>
            <w:rPr/>
            <w:delText>considering the information received from ERCOT, affected Resource Entities, and affected TSPs</w:delText>
          </w:r>
        </w:del>
      </w:ins>
      <w:ins w:id="1492" w:author="ERCOT 051414" w:date="2014-04-25T19:52:00Z">
        <w:del w:id="1493" w:author="ERCOT 012717" w:date="2016-12-06T15:12:00Z">
          <w:r>
            <w:rPr/>
            <w:delText xml:space="preserve">.  </w:delText>
          </w:r>
        </w:del>
      </w:ins>
      <w:ins w:id="1494" w:author="ERCOT 040914" w:date="2014-03-28T18:00:00Z">
        <w:del w:id="1495" w:author="ERCOT 012717" w:date="2016-12-06T15:12:00Z">
          <w:r>
            <w:rPr/>
            <w:delText>, the study shall be deemed complete and t</w:delText>
          </w:r>
        </w:del>
      </w:ins>
      <w:ins w:id="1496" w:author="ERCOT 051414" w:date="2014-04-25T19:50:00Z">
        <w:del w:id="1497" w:author="ERCOT 012717" w:date="2016-12-06T15:12:00Z">
          <w:r>
            <w:rPr/>
            <w:delText>T</w:delText>
          </w:r>
        </w:del>
      </w:ins>
      <w:ins w:id="1498" w:author="ERCOT 040914" w:date="2014-03-28T18:00:00Z">
        <w:del w:id="1499" w:author="ERCOT 012717" w:date="2016-12-06T15:12:00Z">
          <w:r>
            <w:rPr/>
            <w:delText xml:space="preserve">he designated </w:delText>
          </w:r>
        </w:del>
      </w:ins>
      <w:ins w:id="1500" w:author="ERCOT 040914" w:date="2014-04-04T07:32:00Z">
        <w:del w:id="1501" w:author="ERCOT 012717" w:date="2016-12-06T15:12:00Z">
          <w:r>
            <w:rPr/>
            <w:delText>TSP</w:delText>
          </w:r>
        </w:del>
      </w:ins>
      <w:ins w:id="1502" w:author="ERCOT 040914" w:date="2014-03-28T18:00:00Z">
        <w:del w:id="1503" w:author="ERCOT 012717" w:date="2016-12-06T15:12:00Z">
          <w:r>
            <w:rPr/>
            <w:delText xml:space="preserve"> shall issue the final detailed SSO risk study report to ERCOT, affected Resource Entities, and affected TSPs.  Where multiple Generation Resources are </w:delText>
          </w:r>
        </w:del>
      </w:ins>
      <w:ins w:id="1504" w:author="ERCOT 051414" w:date="2014-04-25T17:53:00Z">
        <w:del w:id="1505" w:author="ERCOT 012717" w:date="2016-12-06T15:12:00Z">
          <w:r>
            <w:rPr/>
            <w:delText>affected</w:delText>
          </w:r>
        </w:del>
      </w:ins>
      <w:ins w:id="1506" w:author="ERCOT 040914" w:date="2014-03-28T18:00:00Z">
        <w:del w:id="1507" w:author="ERCOT 012717" w:date="2016-12-06T15:12:00Z">
          <w:r>
            <w:rPr/>
            <w:delText xml:space="preserve">impacted, confidential data shall be redacted in </w:delText>
          </w:r>
        </w:del>
      </w:ins>
      <w:ins w:id="1508" w:author="ERCOT 040914" w:date="2014-04-09T16:13:00Z">
        <w:del w:id="1509" w:author="ERCOT 012717" w:date="2016-12-06T15:12:00Z">
          <w:r>
            <w:rPr/>
            <w:delText xml:space="preserve">the </w:delText>
          </w:r>
        </w:del>
      </w:ins>
      <w:del w:id="1510" w:author="ERCOT 012717" w:date="2016-12-06T15:12:00Z">
        <w:r>
          <w:rPr/>
          <w:delText>study report provided to Resource Entities.</w:delText>
        </w:r>
      </w:del>
    </w:p>
    <w:p>
      <w:pPr>
        <w:pStyle w:val="Normal"/>
        <w:numPr>
          <w:ilvl w:val="0"/>
          <w:numId w:val="3"/>
        </w:numPr>
        <w:spacing w:before="0" w:after="240"/>
        <w:ind w:left="720" w:hanging="720"/>
        <w:rPr>
          <w:del w:id="1517" w:author="ERCOT 012717" w:date="2016-12-06T15:12:00Z"/>
        </w:rPr>
      </w:pPr>
      <w:ins w:id="1512" w:author="ERCOT 040914" w:date="2014-03-28T18:00:00Z">
        <w:del w:id="1513"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514" w:author="ERCOT 051414" w:date="2014-04-25T17:54:00Z">
        <w:del w:id="1515" w:author="ERCOT 012717" w:date="2016-12-06T15:12:00Z">
          <w:r>
            <w:rPr/>
            <w:delText>affected</w:delText>
          </w:r>
        </w:del>
      </w:ins>
      <w:del w:id="1516"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523" w:author="ERCOT 012717" w:date="2016-12-06T15:12:00Z"/>
        </w:rPr>
      </w:pPr>
      <w:ins w:id="1518" w:author="ERCOT 040914" w:date="2014-03-28T18:00:00Z">
        <w:del w:id="1519" w:author="ERCOT 012717" w:date="2016-12-06T15:12:00Z">
          <w:r>
            <w:rPr>
              <w:b/>
              <w:i/>
            </w:rPr>
            <w:delText>3.21</w:delText>
          </w:r>
        </w:del>
      </w:ins>
      <w:ins w:id="1520" w:author="ERCOT 060914" w:date="2014-06-09T10:02:00Z">
        <w:del w:id="1521" w:author="ERCOT 012717" w:date="2016-12-06T15:12:00Z">
          <w:r>
            <w:rPr>
              <w:b/>
              <w:i/>
            </w:rPr>
            <w:delText>2</w:delText>
          </w:r>
        </w:del>
      </w:ins>
      <w:del w:id="1522"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529" w:author="ERCOT 012717" w:date="2016-12-06T15:12:00Z"/>
        </w:rPr>
      </w:pPr>
      <w:ins w:id="1524" w:author="ERCOT 040914" w:date="2014-03-28T18:00:00Z">
        <w:del w:id="1525" w:author="ERCOT 012717" w:date="2016-12-06T15:12:00Z">
          <w:r>
            <w:rPr/>
            <w:delText>(1)</w:delText>
            <w:tab/>
            <w:delText>Protection and/or Mitigation measures described in this Section may be necessary as a result of a detailed SSO risk study conducted pursuant to Section 3.21</w:delText>
          </w:r>
        </w:del>
      </w:ins>
      <w:ins w:id="1526" w:author="ERCOT 060914" w:date="2014-06-09T10:03:00Z">
        <w:del w:id="1527" w:author="ERCOT 012717" w:date="2016-12-06T15:12:00Z">
          <w:r>
            <w:rPr/>
            <w:delText>2</w:delText>
          </w:r>
        </w:del>
      </w:ins>
      <w:del w:id="1528" w:author="ERCOT 012717" w:date="2016-12-06T15:12:00Z">
        <w:r>
          <w:rPr/>
          <w:delText>.2.  For purposes of this Section, the terms “Protection” and “Mitigation” shall have the following meaning:</w:delText>
        </w:r>
      </w:del>
    </w:p>
    <w:p>
      <w:pPr>
        <w:pStyle w:val="Normal"/>
        <w:spacing w:before="0" w:after="240"/>
        <w:ind w:left="1440" w:hanging="720"/>
        <w:rPr>
          <w:del w:id="1535" w:author="ERCOT 012717" w:date="2016-12-06T15:12:00Z"/>
        </w:rPr>
      </w:pPr>
      <w:ins w:id="1530" w:author="ERCOT 040914" w:date="2014-03-28T18:00:00Z">
        <w:del w:id="1531" w:author="ERCOT 012717" w:date="2016-12-06T15:12:00Z">
          <w:r>
            <w:rPr/>
            <w:delText>(a)</w:delText>
            <w:tab/>
            <w:delText>“Protection” shall refer to an automatic switching action that removes the affected Generation Resource and/or Transmission E</w:delText>
          </w:r>
        </w:del>
      </w:ins>
      <w:ins w:id="1532" w:author="ERCOT 040914" w:date="2014-04-09T16:15:00Z">
        <w:del w:id="1533" w:author="ERCOT 012717" w:date="2016-12-06T15:12:00Z">
          <w:r>
            <w:rPr/>
            <w:delText>lement</w:delText>
          </w:r>
        </w:del>
      </w:ins>
      <w:del w:id="1534" w:author="ERCOT 012717" w:date="2016-12-06T15:12:00Z">
        <w:r>
          <w:rPr/>
          <w:delText xml:space="preserve"> from service. </w:delText>
        </w:r>
      </w:del>
    </w:p>
    <w:p>
      <w:pPr>
        <w:pStyle w:val="Normal"/>
        <w:spacing w:before="0" w:after="240"/>
        <w:ind w:left="1440" w:hanging="720"/>
        <w:rPr>
          <w:del w:id="1537" w:author="ERCOT 012717" w:date="2016-12-06T15:12:00Z"/>
        </w:rPr>
      </w:pPr>
      <w:del w:id="1536"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547" w:author="ERCOT 012717" w:date="2016-12-06T15:12:00Z"/>
        </w:rPr>
      </w:pPr>
      <w:ins w:id="1538" w:author="ERCOT 040914" w:date="2014-03-28T18:00:00Z">
        <w:del w:id="1539" w:author="ERCOT 012717" w:date="2016-12-06T15:12:00Z">
          <w:r>
            <w:rPr/>
            <w:delText>(i)</w:delText>
            <w:tab/>
            <w:delText xml:space="preserve">“Structural Mitigation” shall refer to installation and use of equipment that does not require operator action.  As applied to </w:delText>
          </w:r>
        </w:del>
      </w:ins>
      <w:ins w:id="1540" w:author="ERCOT 040914" w:date="2014-04-09T16:18:00Z">
        <w:del w:id="1541" w:author="ERCOT 012717" w:date="2016-12-06T15:12:00Z">
          <w:r>
            <w:rPr/>
            <w:delText>T</w:delText>
          </w:r>
        </w:del>
      </w:ins>
      <w:ins w:id="1542" w:author="ERCOT 040914" w:date="2014-03-28T18:00:00Z">
        <w:del w:id="1543" w:author="ERCOT 012717" w:date="2016-12-06T15:12:00Z">
          <w:r>
            <w:rPr/>
            <w:delText xml:space="preserve">ransmission </w:delText>
          </w:r>
        </w:del>
      </w:ins>
      <w:ins w:id="1544" w:author="ERCOT 040914" w:date="2014-04-09T16:18:00Z">
        <w:del w:id="1545" w:author="ERCOT 012717" w:date="2016-12-06T15:12:00Z">
          <w:r>
            <w:rPr/>
            <w:delText>F</w:delText>
          </w:r>
        </w:del>
      </w:ins>
      <w:del w:id="1546"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549" w:author="ERCOT 012717" w:date="2016-12-06T15:12:00Z"/>
        </w:rPr>
      </w:pPr>
      <w:del w:id="1548"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550"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51"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52"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53"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554"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5"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6"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57" w:author="ERCOT 040914" w:date="2014-03-28T18:00:00Z">
              <w:del w:id="1558" w:author="ERCOT 012717" w:date="2016-12-06T15:12:00Z">
                <w:r>
                  <w:rPr>
                    <w:rFonts w:cs="Times New Roman" w:ascii="Times New Roman" w:hAnsi="Times New Roman"/>
                  </w:rPr>
                  <w:delText xml:space="preserve">All </w:delText>
                </w:r>
              </w:del>
            </w:ins>
            <w:ins w:id="1559" w:author="ERCOT 051414" w:date="2014-04-25T17:54:00Z">
              <w:del w:id="1560" w:author="ERCOT 012717" w:date="2016-12-06T15:12:00Z">
                <w:r>
                  <w:rPr>
                    <w:rFonts w:cs="Times New Roman" w:ascii="Times New Roman" w:hAnsi="Times New Roman"/>
                  </w:rPr>
                  <w:delText>affected</w:delText>
                </w:r>
              </w:del>
            </w:ins>
            <w:del w:id="1561"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2"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3"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4"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5" w:author="ERCOT 040914" w:date="2014-03-28T18:00:00Z">
              <w:del w:id="1566" w:author="ERCOT 012717" w:date="2016-12-06T15:12:00Z">
                <w:r>
                  <w:rPr>
                    <w:rFonts w:cs="Times New Roman" w:ascii="Times New Roman" w:hAnsi="Times New Roman"/>
                  </w:rPr>
                  <w:delText xml:space="preserve">All </w:delText>
                </w:r>
              </w:del>
            </w:ins>
            <w:ins w:id="1567" w:author="ERCOT 051414" w:date="2014-04-25T17:54:00Z">
              <w:del w:id="1568" w:author="ERCOT 012717" w:date="2016-12-06T15:12:00Z">
                <w:r>
                  <w:rPr>
                    <w:rFonts w:cs="Times New Roman" w:ascii="Times New Roman" w:hAnsi="Times New Roman"/>
                  </w:rPr>
                  <w:delText>affected</w:delText>
                </w:r>
              </w:del>
            </w:ins>
            <w:del w:id="1569"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70"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71"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72"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73" w:author="ERCOT 040914" w:date="2014-03-28T18:00:00Z">
              <w:del w:id="1574" w:author="ERCOT 012717" w:date="2016-12-06T15:12:00Z">
                <w:r>
                  <w:rPr>
                    <w:rFonts w:cs="Times New Roman" w:ascii="Times New Roman" w:hAnsi="Times New Roman"/>
                  </w:rPr>
                  <w:delText xml:space="preserve">All </w:delText>
                </w:r>
              </w:del>
            </w:ins>
            <w:ins w:id="1575" w:author="ERCOT 051414" w:date="2014-04-25T17:54:00Z">
              <w:del w:id="1576" w:author="ERCOT 012717" w:date="2016-12-06T15:12:00Z">
                <w:r>
                  <w:rPr>
                    <w:rFonts w:cs="Times New Roman" w:ascii="Times New Roman" w:hAnsi="Times New Roman"/>
                  </w:rPr>
                  <w:delText>affected</w:delText>
                </w:r>
              </w:del>
            </w:ins>
            <w:del w:id="1577"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579" w:author="ERCOT 012717" w:date="2016-12-06T15:12:00Z"/>
        </w:rPr>
      </w:pPr>
      <w:del w:id="1578" w:author="ERCOT 012717" w:date="2016-12-06T15:12:00Z">
        <w:r>
          <w:rPr>
            <w:rFonts w:cs="Times New Roman" w:ascii="Times New Roman" w:hAnsi="Times New Roman"/>
          </w:rPr>
        </w:r>
      </w:del>
    </w:p>
    <w:p>
      <w:pPr>
        <w:pStyle w:val="NormalArial"/>
        <w:spacing w:before="0" w:after="240"/>
        <w:ind w:left="720" w:hanging="720"/>
        <w:rPr>
          <w:del w:id="1590" w:author="ERCOT 012717" w:date="2016-12-06T15:12:00Z"/>
        </w:rPr>
      </w:pPr>
      <w:del w:id="1580" w:author="ERCOT 012717" w:date="2016-12-06T15:12:00Z">
        <w:r>
          <w:rPr/>
          <w:delText xml:space="preserve"> </w:delText>
        </w:r>
      </w:del>
      <w:ins w:id="1581" w:author="ERCOT 040914" w:date="2014-04-04T07:34:00Z">
        <w:del w:id="1582" w:author="ERCOT 012717" w:date="2016-12-06T15:12:00Z">
          <w:r>
            <w:rPr/>
            <w:delText>(3)</w:delText>
            <w:tab/>
            <w:delText xml:space="preserve">All </w:delText>
          </w:r>
        </w:del>
      </w:ins>
      <w:ins w:id="1583" w:author="ERCOT 051414" w:date="2014-04-25T17:54:00Z">
        <w:del w:id="1584" w:author="ERCOT 012717" w:date="2016-12-06T15:12:00Z">
          <w:r>
            <w:rPr/>
            <w:delText>affected</w:delText>
          </w:r>
        </w:del>
      </w:ins>
      <w:ins w:id="1585" w:author="ERCOT 040914" w:date="2014-04-04T07:35:00Z">
        <w:del w:id="1586" w:author="ERCOT 012717" w:date="2016-12-06T15:12:00Z">
          <w:r>
            <w:rPr/>
            <w:delText xml:space="preserve">impacted Entities shall participate in the coordination and selection of the </w:delText>
          </w:r>
        </w:del>
      </w:ins>
      <w:ins w:id="1587" w:author="ERCOT 040914" w:date="2014-04-09T16:52:00Z">
        <w:del w:id="1588" w:author="ERCOT 012717" w:date="2016-12-06T15:12:00Z">
          <w:r>
            <w:rPr/>
            <w:delText xml:space="preserve">implemented </w:delText>
          </w:r>
        </w:del>
      </w:ins>
      <w:del w:id="1589" w:author="ERCOT 012717" w:date="2016-12-06T15:12:00Z">
        <w:r>
          <w:rPr/>
          <w:delText>solution.</w:delText>
        </w:r>
      </w:del>
    </w:p>
    <w:p>
      <w:pPr>
        <w:pStyle w:val="NormalArial"/>
        <w:spacing w:before="0" w:after="240"/>
        <w:ind w:left="720" w:hanging="720"/>
        <w:rPr>
          <w:del w:id="1624" w:author="ERCOT 012717" w:date="2016-12-06T15:12:00Z"/>
        </w:rPr>
      </w:pPr>
      <w:ins w:id="1591" w:author="ERCOT 060914" w:date="2014-06-03T17:57:00Z">
        <w:del w:id="1592" w:author="ERCOT 012717" w:date="2016-12-06T15:12:00Z">
          <w:r>
            <w:rPr/>
            <w:delText>(4)</w:delText>
            <w:tab/>
            <w:delText xml:space="preserve">ERCOT shall </w:delText>
          </w:r>
        </w:del>
      </w:ins>
      <w:ins w:id="1593" w:author="ERCOT 060914" w:date="2014-06-04T14:35:00Z">
        <w:del w:id="1594" w:author="ERCOT 012717" w:date="2016-12-06T15:12:00Z">
          <w:r>
            <w:rPr/>
            <w:delText xml:space="preserve">post </w:delText>
          </w:r>
        </w:del>
      </w:ins>
      <w:ins w:id="1595" w:author="ERCOT 060914" w:date="2014-06-03T17:57:00Z">
        <w:del w:id="1596" w:author="ERCOT 012717" w:date="2016-12-06T15:12:00Z">
          <w:r>
            <w:rPr/>
            <w:delText>proposed SSO solution</w:delText>
          </w:r>
        </w:del>
      </w:ins>
      <w:ins w:id="1597" w:author="ERCOT 060914" w:date="2014-06-05T16:58:00Z">
        <w:del w:id="1598" w:author="ERCOT 012717" w:date="2016-12-06T15:12:00Z">
          <w:r>
            <w:rPr/>
            <w:delText>s that impact Transmission Elements</w:delText>
          </w:r>
        </w:del>
      </w:ins>
      <w:ins w:id="1599" w:author="ERCOT 060914" w:date="2014-06-03T17:57:00Z">
        <w:del w:id="1600" w:author="ERCOT 012717" w:date="2016-12-06T15:12:00Z">
          <w:r>
            <w:rPr/>
            <w:delText xml:space="preserve"> </w:delText>
          </w:r>
        </w:del>
      </w:ins>
      <w:ins w:id="1601" w:author="ERCOT 060914" w:date="2014-06-04T14:35:00Z">
        <w:del w:id="1602" w:author="ERCOT 012717" w:date="2016-12-06T15:12:00Z">
          <w:r>
            <w:rPr/>
            <w:delText xml:space="preserve">on the MIS Secure Area, issue a Market Notice </w:delText>
          </w:r>
        </w:del>
      </w:ins>
      <w:ins w:id="1603" w:author="ERCOT 060914" w:date="2014-06-03T17:57:00Z">
        <w:del w:id="1604" w:author="ERCOT 012717" w:date="2016-12-06T15:12:00Z">
          <w:r>
            <w:rPr/>
            <w:delText>and provide a five Business Day comment period.</w:delText>
          </w:r>
        </w:del>
      </w:ins>
      <w:ins w:id="1605" w:author="ERCOT 060914" w:date="2014-06-05T16:59:00Z">
        <w:del w:id="1606" w:author="ERCOT 012717" w:date="2016-12-06T15:12:00Z">
          <w:r>
            <w:rPr/>
            <w:delText xml:space="preserve">  </w:delText>
          </w:r>
        </w:del>
      </w:ins>
      <w:ins w:id="1607" w:author="ERCOT 060914" w:date="2014-06-03T17:58:00Z">
        <w:del w:id="1608" w:author="ERCOT 012717" w:date="2016-12-06T15:12:00Z">
          <w:r>
            <w:rPr>
              <w:iCs/>
            </w:rPr>
            <w:delText>ERCOT shall consider all comments received within the five Business Day comment period on the proposed SSO solution</w:delText>
          </w:r>
        </w:del>
      </w:ins>
      <w:ins w:id="1609" w:author="ERCOT 060914" w:date="2014-06-03T18:01:00Z">
        <w:del w:id="1610" w:author="ERCOT 012717" w:date="2016-12-06T15:12:00Z">
          <w:r>
            <w:rPr>
              <w:iCs/>
            </w:rPr>
            <w:delText xml:space="preserve"> and </w:delText>
          </w:r>
        </w:del>
      </w:ins>
      <w:ins w:id="1611" w:author="ERCOT 060914" w:date="2014-06-03T18:04:00Z">
        <w:del w:id="1612" w:author="ERCOT 012717" w:date="2016-12-06T15:12:00Z">
          <w:r>
            <w:rPr>
              <w:iCs/>
            </w:rPr>
            <w:delText xml:space="preserve">shall </w:delText>
          </w:r>
        </w:del>
      </w:ins>
      <w:ins w:id="1613" w:author="ERCOT 060914" w:date="2014-06-03T18:01:00Z">
        <w:del w:id="1614" w:author="ERCOT 012717" w:date="2016-12-06T15:12:00Z">
          <w:r>
            <w:rPr>
              <w:iCs/>
            </w:rPr>
            <w:delText xml:space="preserve">issue a </w:delText>
          </w:r>
        </w:del>
      </w:ins>
      <w:ins w:id="1615" w:author="ERCOT 060914" w:date="2014-06-09T09:29:00Z">
        <w:del w:id="1616" w:author="ERCOT 012717" w:date="2016-12-06T15:12:00Z">
          <w:r>
            <w:rPr>
              <w:iCs/>
            </w:rPr>
            <w:delText xml:space="preserve">Market </w:delText>
          </w:r>
        </w:del>
      </w:ins>
      <w:ins w:id="1617" w:author="ERCOT 060914" w:date="2014-06-03T18:01:00Z">
        <w:del w:id="1618" w:author="ERCOT 012717" w:date="2016-12-06T15:12:00Z">
          <w:r>
            <w:rPr>
              <w:iCs/>
            </w:rPr>
            <w:delText>n</w:delText>
          </w:r>
        </w:del>
      </w:ins>
      <w:ins w:id="1619" w:author="ERCOT 060914" w:date="2014-06-09T09:29:00Z">
        <w:del w:id="1620" w:author="ERCOT 012717" w:date="2016-12-06T15:12:00Z">
          <w:r>
            <w:rPr>
              <w:iCs/>
            </w:rPr>
            <w:delText>N</w:delText>
          </w:r>
        </w:del>
      </w:ins>
      <w:ins w:id="1621" w:author="ERCOT 060914" w:date="2014-06-03T18:01:00Z">
        <w:del w:id="1622" w:author="ERCOT 012717" w:date="2016-12-06T15:12:00Z">
          <w:r>
            <w:rPr>
              <w:iCs/>
            </w:rPr>
            <w:delText xml:space="preserve">otice </w:delText>
          </w:r>
        </w:del>
      </w:ins>
      <w:del w:id="1623" w:author="ERCOT 012717" w:date="2016-12-06T15:12:00Z">
        <w:r>
          <w:rPr>
            <w:iCs/>
          </w:rPr>
          <w:delText>to inform Market Participants of the SSO solution implementation date.</w:delText>
        </w:r>
      </w:del>
    </w:p>
    <w:p>
      <w:pPr>
        <w:pStyle w:val="NormalArial"/>
        <w:spacing w:before="0" w:after="240"/>
        <w:ind w:left="720" w:hanging="720"/>
        <w:rPr>
          <w:del w:id="1632" w:author="ERCOT 012717" w:date="2016-12-06T15:12:00Z"/>
        </w:rPr>
      </w:pPr>
      <w:ins w:id="1625" w:author="ERCOT 060914" w:date="2014-06-03T18:00:00Z">
        <w:del w:id="1626" w:author="ERCOT 012717" w:date="2016-12-06T15:12:00Z">
          <w:r>
            <w:rPr/>
            <w:delText xml:space="preserve"> </w:delText>
          </w:r>
        </w:del>
      </w:ins>
      <w:ins w:id="1627" w:author="ERCOT 040914" w:date="2014-03-28T18:00:00Z">
        <w:del w:id="1628" w:author="ERCOT 012717" w:date="2016-12-06T15:12:00Z">
          <w:r>
            <w:rPr/>
            <w:delText>(</w:delText>
          </w:r>
        </w:del>
      </w:ins>
      <w:ins w:id="1629" w:author="ERCOT 040914" w:date="2014-04-04T07:36:00Z">
        <w:del w:id="1630" w:author="ERCOT 012717" w:date="2016-12-06T15:12:00Z">
          <w:r>
            <w:rPr/>
            <w:delText>4</w:delText>
          </w:r>
        </w:del>
      </w:ins>
      <w:del w:id="1631"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634" w:author="ERCOT 012717" w:date="2016-12-06T15:12:00Z"/>
        </w:rPr>
      </w:pPr>
      <w:del w:id="1633"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642" w:author="ERCOT 012717" w:date="2016-12-06T15:12:00Z"/>
        </w:rPr>
      </w:pPr>
      <w:ins w:id="1635" w:author="ERCOT 040914" w:date="2014-03-28T18:00:00Z">
        <w:del w:id="1636" w:author="ERCOT 012717" w:date="2016-12-06T15:12:00Z">
          <w:r>
            <w:rPr/>
            <w:delText>(</w:delText>
          </w:r>
        </w:del>
      </w:ins>
      <w:ins w:id="1637" w:author="ERCOT 060914" w:date="2014-06-05T17:00:00Z">
        <w:del w:id="1638" w:author="ERCOT 012717" w:date="2016-12-06T15:12:00Z">
          <w:r>
            <w:rPr/>
            <w:delText>6</w:delText>
          </w:r>
        </w:del>
      </w:ins>
      <w:ins w:id="1639" w:author="ERCOT 040914" w:date="2014-04-04T07:36:00Z">
        <w:del w:id="1640" w:author="ERCOT 012717" w:date="2016-12-06T15:12:00Z">
          <w:r>
            <w:rPr/>
            <w:delText>5</w:delText>
          </w:r>
        </w:del>
      </w:ins>
      <w:del w:id="1641" w:author="ERCOT 012717" w:date="2016-12-06T15:12:00Z">
        <w:r>
          <w:rPr/>
          <w:delText>)</w:delText>
          <w:tab/>
          <w:delText>Approval and Reporting of Protection and/or Mitigation Measures.</w:delText>
        </w:r>
      </w:del>
    </w:p>
    <w:p>
      <w:pPr>
        <w:pStyle w:val="NormalArial"/>
        <w:spacing w:before="0" w:after="240"/>
        <w:ind w:left="1440" w:hanging="720"/>
        <w:rPr>
          <w:del w:id="1648" w:author="ERCOT 012717" w:date="2016-12-06T15:12:00Z"/>
        </w:rPr>
      </w:pPr>
      <w:ins w:id="1643" w:author="ERCOT 040914" w:date="2014-03-28T18:00:00Z">
        <w:del w:id="1644" w:author="ERCOT 012717" w:date="2016-12-06T15:12:00Z">
          <w:r>
            <w:rPr/>
            <w:delText>(a)</w:delText>
            <w:tab/>
            <w:delText>ERCOT shall review the final detailed SSO risk study and approve, reject or recommend modification of Protection and</w:delText>
          </w:r>
        </w:del>
      </w:ins>
      <w:ins w:id="1645" w:author="ERCOT 040914" w:date="2014-04-09T16:53:00Z">
        <w:del w:id="1646" w:author="ERCOT 012717" w:date="2016-12-06T15:12:00Z">
          <w:r>
            <w:rPr/>
            <w:delText>/</w:delText>
          </w:r>
        </w:del>
      </w:ins>
      <w:del w:id="1647" w:author="ERCOT 012717" w:date="2016-12-06T15:12:00Z">
        <w:r>
          <w:rPr/>
          <w:delText xml:space="preserve"> or Mitigation measures with 30 days of receipt of the study.</w:delText>
        </w:r>
      </w:del>
    </w:p>
    <w:p>
      <w:pPr>
        <w:pStyle w:val="NormalArial"/>
        <w:spacing w:before="0" w:after="240"/>
        <w:ind w:left="1440" w:hanging="720"/>
        <w:rPr>
          <w:del w:id="1650" w:author="ERCOT 012717" w:date="2016-12-06T15:12:00Z"/>
        </w:rPr>
      </w:pPr>
      <w:del w:id="1649"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652" w:author="ERCOT 012717" w:date="2016-12-06T15:12:00Z"/>
        </w:rPr>
      </w:pPr>
      <w:del w:id="1651"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654" w:author="ERCOT 012717" w:date="2016-12-06T15:12:00Z"/>
        </w:rPr>
      </w:pPr>
      <w:del w:id="1653" w:author="ERCOT 012717" w:date="2016-12-06T15:12:00Z">
        <w:r>
          <w:rPr/>
        </w:r>
      </w:del>
    </w:p>
    <w:p>
      <w:pPr>
        <w:pStyle w:val="NormalArial"/>
        <w:spacing w:before="0" w:after="240"/>
        <w:ind w:left="720" w:hanging="720"/>
        <w:rPr>
          <w:del w:id="1660" w:author="ERCOT 012717" w:date="2016-12-06T15:12:00Z"/>
        </w:rPr>
      </w:pPr>
      <w:ins w:id="1655" w:author="ERCOT 040914" w:date="2014-03-28T18:00:00Z">
        <w:del w:id="1656" w:author="ERCOT 012717" w:date="2016-12-06T15:12:00Z">
          <w:r>
            <w:rPr/>
            <w:delText>(</w:delText>
          </w:r>
        </w:del>
      </w:ins>
      <w:ins w:id="1657" w:author="ERCOT 040914" w:date="2014-04-04T07:36:00Z">
        <w:del w:id="1658" w:author="ERCOT 012717" w:date="2016-12-06T15:12:00Z">
          <w:r>
            <w:rPr/>
            <w:delText>6</w:delText>
          </w:r>
        </w:del>
      </w:ins>
      <w:del w:id="1659" w:author="ERCOT 012717" w:date="2016-12-06T15:12:00Z">
        <w:r>
          <w:rPr/>
          <w:delText>)</w:delText>
          <w:tab/>
          <w:delText>Cost Allocation.</w:delText>
        </w:r>
      </w:del>
    </w:p>
    <w:p>
      <w:pPr>
        <w:pStyle w:val="Normal"/>
        <w:widowControl/>
        <w:bidi w:val="0"/>
        <w:spacing w:before="0" w:after="240"/>
        <w:ind w:left="720" w:hanging="720"/>
        <w:rPr>
          <w:del w:id="1662" w:author="ERCOT 012717" w:date="2016-12-06T15:12:00Z"/>
        </w:rPr>
      </w:pPr>
      <w:del w:id="1661"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1664" w:author="ERCOT 012717" w:date="2016-12-06T15:12:00Z"/>
        </w:rPr>
      </w:pPr>
      <w:del w:id="1663" w:author="ERCOT 012717" w:date="2016-12-06T15:1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1666" w:author="ERCOT 012717" w:date="2016-12-06T15:12:00Z"/>
        </w:rPr>
      </w:pPr>
      <w:del w:id="1665"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674" w:author="ERCOT 012717" w:date="2016-12-06T15:12:00Z"/>
        </w:rPr>
      </w:pPr>
      <w:ins w:id="1667" w:author="ERCOT 040914" w:date="2014-03-28T18:00:00Z">
        <w:del w:id="1668" w:author="ERCOT 012717" w:date="2016-12-06T15:12:00Z">
          <w:r>
            <w:rPr/>
            <w:delText>(</w:delText>
          </w:r>
        </w:del>
      </w:ins>
      <w:ins w:id="1669" w:author="ERCOT 040914" w:date="2014-04-04T07:36:00Z">
        <w:del w:id="1670" w:author="ERCOT 012717" w:date="2016-12-06T15:12:00Z">
          <w:r>
            <w:rPr/>
            <w:delText>7</w:delText>
          </w:r>
        </w:del>
      </w:ins>
      <w:ins w:id="1671" w:author="ERCOT 051414" w:date="2014-04-25T17:52:00Z">
        <w:del w:id="1672" w:author="ERCOT 012717" w:date="2016-12-06T15:12:00Z">
          <w:r>
            <w:rPr/>
            <w:delText>6</w:delText>
          </w:r>
        </w:del>
      </w:ins>
      <w:del w:id="1673"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676" w:author="ERCOT 012717" w:date="2016-12-06T15:12:00Z"/>
        </w:rPr>
      </w:pPr>
      <w:del w:id="1675" w:author="ERCOT 012717" w:date="2016-12-06T15:12:00Z">
        <w:r>
          <w:rPr>
            <w:b/>
          </w:rPr>
          <w:delText xml:space="preserve">2.1 </w:delText>
          <w:tab/>
          <w:delText>DEFINITIONS</w:delText>
        </w:r>
      </w:del>
    </w:p>
    <w:p>
      <w:pPr>
        <w:pStyle w:val="NormalArial"/>
        <w:widowControl/>
        <w:bidi w:val="0"/>
        <w:spacing w:before="0" w:after="240"/>
        <w:ind w:left="720" w:hanging="720"/>
        <w:rPr>
          <w:b/>
          <w:b/>
          <w:del w:id="1678" w:author="ERCOT 012717" w:date="2016-12-06T15:12:00Z"/>
        </w:rPr>
      </w:pPr>
      <w:del w:id="1677" w:author="ERCOT 012717" w:date="2016-12-06T15:12:00Z">
        <w:r>
          <w:rPr>
            <w:b/>
          </w:rPr>
          <w:delText>Subsynchronous Resonance (SSR)</w:delText>
        </w:r>
      </w:del>
    </w:p>
    <w:p>
      <w:pPr>
        <w:pStyle w:val="Normal"/>
        <w:ind w:left="720" w:hanging="720"/>
        <w:rPr>
          <w:del w:id="1680" w:author="ERCOT 012717" w:date="2016-12-06T15:12:00Z"/>
        </w:rPr>
      </w:pPr>
      <w:del w:id="1679"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682" w:author="ERCOT 012717" w:date="2016-12-06T15:12:00Z"/>
        </w:rPr>
      </w:pPr>
      <w:del w:id="1681"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684" w:author="ERCOT 012717" w:date="2016-12-06T15:12:00Z"/>
        </w:rPr>
      </w:pPr>
      <w:del w:id="1683"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686" w:author="ERCOT 012717" w:date="2016-12-06T15:12:00Z"/>
        </w:rPr>
      </w:pPr>
      <w:del w:id="1685"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688" w:author="ERCOT 012717" w:date="2016-12-06T15:12:00Z"/>
        </w:rPr>
      </w:pPr>
      <w:del w:id="1687" w:author="ERCOT 012717" w:date="2016-12-06T15:12:00Z">
        <w:r>
          <w:rPr/>
        </w:r>
      </w:del>
    </w:p>
    <w:p>
      <w:pPr>
        <w:pStyle w:val="Normal"/>
        <w:ind w:left="720" w:hanging="720"/>
        <w:rPr>
          <w:b/>
          <w:b/>
          <w:del w:id="1690" w:author="ERCOT 012717" w:date="2016-12-06T15:12:00Z"/>
        </w:rPr>
      </w:pPr>
      <w:del w:id="1689" w:author="ERCOT 012717" w:date="2016-12-06T15:12:00Z">
        <w:r>
          <w:rPr>
            <w:b/>
          </w:rPr>
          <w:delText>2.2</w:delText>
          <w:tab/>
          <w:delText>ACRONYMS AND ABBREVIATIONS</w:delText>
        </w:r>
      </w:del>
    </w:p>
    <w:p>
      <w:pPr>
        <w:pStyle w:val="NormalArial"/>
        <w:ind w:left="720" w:hanging="720"/>
        <w:rPr>
          <w:del w:id="1696" w:author="ERCOT 012717" w:date="2016-12-06T15:12:00Z"/>
        </w:rPr>
      </w:pPr>
      <w:ins w:id="1691" w:author="ERCOT" w:date="2013-08-09T13:39:00Z">
        <w:del w:id="1692" w:author="ERCOT 012717" w:date="2016-12-06T15:12:00Z">
          <w:r>
            <w:rPr>
              <w:b/>
              <w:szCs w:val="20"/>
            </w:rPr>
            <w:delText>SSR</w:delText>
          </w:r>
        </w:del>
      </w:ins>
      <w:ins w:id="1693" w:author="ERCOT" w:date="2013-08-09T13:39:00Z">
        <w:del w:id="1694" w:author="ERCOT 012717" w:date="2016-12-06T15:12:00Z">
          <w:r>
            <w:rPr/>
            <w:tab/>
            <w:tab/>
          </w:r>
        </w:del>
      </w:ins>
      <w:del w:id="1695" w:author="ERCOT 012717" w:date="2016-12-06T15:12:00Z">
        <w:r>
          <w:rPr>
            <w:szCs w:val="20"/>
          </w:rPr>
          <w:delText>Subsynchronous Resonance</w:delText>
        </w:r>
      </w:del>
    </w:p>
    <w:p>
      <w:pPr>
        <w:pStyle w:val="NormalArial"/>
        <w:ind w:left="720" w:hanging="720"/>
        <w:rPr>
          <w:szCs w:val="20"/>
          <w:del w:id="1702" w:author="ERCOT 012717" w:date="2016-12-06T15:12:00Z"/>
        </w:rPr>
      </w:pPr>
      <w:ins w:id="1697" w:author="ERCOT" w:date="2013-08-09T13:39:00Z">
        <w:del w:id="1698" w:author="ERCOT 012717" w:date="2016-12-06T15:12:00Z">
          <w:r>
            <w:rPr>
              <w:b/>
              <w:szCs w:val="20"/>
            </w:rPr>
            <w:delText>FIS</w:delText>
          </w:r>
        </w:del>
      </w:ins>
      <w:ins w:id="1699" w:author="ERCOT" w:date="2013-08-09T13:39:00Z">
        <w:del w:id="1700" w:author="ERCOT 012717" w:date="2016-12-06T15:12:00Z">
          <w:r>
            <w:rPr/>
            <w:tab/>
            <w:tab/>
          </w:r>
        </w:del>
      </w:ins>
      <w:del w:id="1701" w:author="ERCOT 012717" w:date="2016-12-06T15:12:00Z">
        <w:r>
          <w:rPr>
            <w:szCs w:val="20"/>
          </w:rPr>
          <w:delText>Full Interconnection Study</w:delText>
        </w:r>
      </w:del>
    </w:p>
    <w:p>
      <w:pPr>
        <w:pStyle w:val="Normal"/>
        <w:ind w:left="720" w:hanging="720"/>
        <w:rPr>
          <w:szCs w:val="20"/>
          <w:del w:id="1704" w:author="ERCOT 012717" w:date="2016-12-06T15:12:00Z"/>
        </w:rPr>
      </w:pPr>
      <w:del w:id="1703" w:author="ERCOT 012717" w:date="2016-12-06T15:12:00Z">
        <w:r>
          <w:rPr>
            <w:szCs w:val="20"/>
          </w:rPr>
        </w:r>
      </w:del>
    </w:p>
    <w:p>
      <w:pPr>
        <w:pStyle w:val="NormalArial"/>
        <w:ind w:left="720" w:hanging="720"/>
        <w:rPr>
          <w:b/>
          <w:b/>
          <w:szCs w:val="20"/>
          <w:del w:id="1706" w:author="ERCOT 012717" w:date="2016-12-06T15:12:00Z"/>
        </w:rPr>
      </w:pPr>
      <w:del w:id="1705" w:author="ERCOT 012717" w:date="2016-12-06T15:12:00Z">
        <w:r>
          <w:rPr>
            <w:b/>
            <w:szCs w:val="20"/>
          </w:rPr>
        </w:r>
      </w:del>
    </w:p>
    <w:p>
      <w:pPr>
        <w:pStyle w:val="Normal"/>
        <w:ind w:left="720" w:hanging="720"/>
        <w:rPr>
          <w:del w:id="1708" w:author="ERCOT 012717" w:date="2016-12-06T15:12:00Z"/>
        </w:rPr>
      </w:pPr>
      <w:del w:id="1707" w:author="ERCOT 012717" w:date="2016-12-06T15:12:00Z">
        <w:r>
          <w:rPr>
            <w:b/>
          </w:rPr>
          <w:delText xml:space="preserve">3.21 </w:delText>
          <w:tab/>
          <w:delText xml:space="preserve">Subsynchronous Resonance </w:delText>
        </w:r>
      </w:del>
    </w:p>
    <w:p>
      <w:pPr>
        <w:pStyle w:val="NormalArial"/>
        <w:ind w:left="720" w:hanging="720"/>
        <w:rPr>
          <w:del w:id="1714" w:author="ERCOT 012717" w:date="2016-12-06T15:12:00Z"/>
        </w:rPr>
      </w:pPr>
      <w:ins w:id="1709" w:author="ERCOT" w:date="2013-08-09T13:45:00Z">
        <w:del w:id="1710" w:author="ERCOT 012717" w:date="2016-12-06T15:12:00Z">
          <w:r>
            <w:rPr>
              <w:b/>
              <w:i/>
            </w:rPr>
            <w:delText>3.2</w:delText>
          </w:r>
        </w:del>
      </w:ins>
      <w:ins w:id="1711" w:author="ERCOT" w:date="2013-08-12T10:52:00Z">
        <w:del w:id="1712" w:author="ERCOT 012717" w:date="2016-12-06T15:12:00Z">
          <w:r>
            <w:rPr>
              <w:b/>
              <w:i/>
            </w:rPr>
            <w:delText>1</w:delText>
          </w:r>
        </w:del>
      </w:ins>
      <w:del w:id="1713" w:author="ERCOT 012717" w:date="2016-12-06T15:12:00Z">
        <w:r>
          <w:rPr>
            <w:b/>
            <w:i/>
          </w:rPr>
          <w:delText xml:space="preserve">.1 </w:delText>
          <w:tab/>
          <w:delText>Identification and Evaluation of Subsynchronous Resonance Risk</w:delText>
        </w:r>
      </w:del>
    </w:p>
    <w:p>
      <w:pPr>
        <w:pStyle w:val="NormalArial"/>
        <w:ind w:left="720" w:hanging="720"/>
        <w:rPr>
          <w:del w:id="1720" w:author="ERCOT 012717" w:date="2016-12-06T15:12:00Z"/>
        </w:rPr>
      </w:pPr>
      <w:ins w:id="1715" w:author="ERCOT" w:date="2013-08-09T13:45:00Z">
        <w:del w:id="1716" w:author="ERCOT 012717" w:date="2016-12-06T15:12:00Z">
          <w:r>
            <w:rPr/>
            <w:delText>(1)</w:delText>
            <w:tab/>
            <w:delText xml:space="preserve">As part of the Security Screening Study described in </w:delText>
          </w:r>
        </w:del>
      </w:ins>
      <w:ins w:id="1717" w:author="ERCOT" w:date="2013-08-12T17:20:00Z">
        <w:del w:id="1718" w:author="ERCOT 012717" w:date="2016-12-06T15:12:00Z">
          <w:r>
            <w:rPr/>
            <w:delText xml:space="preserve">Planning Guide </w:delText>
          </w:r>
        </w:del>
      </w:ins>
      <w:del w:id="1719"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730" w:author="ERCOT 012717" w:date="2016-12-06T15:12:00Z"/>
        </w:rPr>
      </w:pPr>
      <w:ins w:id="1721" w:author="ERCOT" w:date="2013-08-12T21:45:00Z">
        <w:del w:id="1722"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723" w:author="ERCOT" w:date="2013-08-12T21:49:00Z">
        <w:del w:id="1724" w:author="ERCOT 012717" w:date="2016-12-06T15:12:00Z">
          <w:r>
            <w:rPr/>
            <w:delText>4</w:delText>
          </w:r>
        </w:del>
      </w:ins>
      <w:ins w:id="1725" w:author="ERCOT" w:date="2013-08-12T21:46:00Z">
        <w:del w:id="1726"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727" w:author="ERCOT" w:date="2013-08-12T21:49:00Z">
        <w:del w:id="1728" w:author="ERCOT 012717" w:date="2016-12-06T15:12:00Z">
          <w:r>
            <w:rPr/>
            <w:delText>3</w:delText>
          </w:r>
        </w:del>
      </w:ins>
      <w:del w:id="1729" w:author="ERCOT 012717" w:date="2016-12-06T15:12:00Z">
        <w:r>
          <w:rPr/>
          <w:delText>), below.  ERCOT shall determine whether the project or practice requires a detailed SSR study within 90 days.</w:delText>
        </w:r>
      </w:del>
    </w:p>
    <w:p>
      <w:pPr>
        <w:pStyle w:val="NormalArial"/>
        <w:ind w:left="720" w:hanging="720"/>
        <w:rPr>
          <w:del w:id="1744" w:author="ERCOT 012717" w:date="2016-12-06T15:12:00Z"/>
        </w:rPr>
      </w:pPr>
      <w:ins w:id="1731" w:author="ERCOT" w:date="2013-08-09T13:45:00Z">
        <w:del w:id="1732" w:author="ERCOT 012717" w:date="2016-12-06T15:12:00Z">
          <w:r>
            <w:rPr/>
            <w:delText>(</w:delText>
          </w:r>
        </w:del>
      </w:ins>
      <w:ins w:id="1733" w:author="ERCOT" w:date="2013-08-12T21:49:00Z">
        <w:del w:id="1734" w:author="ERCOT 012717" w:date="2016-12-06T15:12:00Z">
          <w:r>
            <w:rPr/>
            <w:delText>3</w:delText>
          </w:r>
        </w:del>
      </w:ins>
      <w:ins w:id="1735" w:author="ERCOT" w:date="2013-08-09T13:45:00Z">
        <w:del w:id="1736" w:author="ERCOT 012717" w:date="2016-12-06T15:12:00Z">
          <w:r>
            <w:rPr/>
            <w:delText>)</w:delText>
            <w:tab/>
            <w:delText>ERCOT may conduct an initial evaluation of any existing or proposed Transmission Element or Generation Resource on an ad</w:delText>
          </w:r>
        </w:del>
      </w:ins>
      <w:ins w:id="1737" w:author="ERCOT" w:date="2013-08-12T21:50:00Z">
        <w:del w:id="1738" w:author="ERCOT 012717" w:date="2016-12-06T15:12:00Z">
          <w:r>
            <w:rPr/>
            <w:delText xml:space="preserve"> </w:delText>
          </w:r>
        </w:del>
      </w:ins>
      <w:ins w:id="1739" w:author="ERCOT" w:date="2013-08-09T13:45:00Z">
        <w:del w:id="1740"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741" w:author="ERCOT" w:date="2013-08-12T21:50:00Z">
        <w:del w:id="1742" w:author="ERCOT 012717" w:date="2016-12-06T15:12:00Z">
          <w:r>
            <w:rPr/>
            <w:delText>4</w:delText>
          </w:r>
        </w:del>
      </w:ins>
      <w:del w:id="1743" w:author="ERCOT 012717" w:date="2016-12-06T15:12:00Z">
        <w:r>
          <w:rPr/>
          <w:delText xml:space="preserve">), below.      </w:delText>
        </w:r>
      </w:del>
    </w:p>
    <w:p>
      <w:pPr>
        <w:pStyle w:val="NormalArial"/>
        <w:ind w:left="720" w:hanging="720"/>
        <w:rPr>
          <w:del w:id="1760" w:author="ERCOT 012717" w:date="2016-12-06T15:12:00Z"/>
        </w:rPr>
      </w:pPr>
      <w:ins w:id="1745" w:author="ERCOT" w:date="2013-08-09T13:45:00Z">
        <w:del w:id="1746" w:author="ERCOT 012717" w:date="2016-12-06T15:12:00Z">
          <w:r>
            <w:rPr/>
            <w:delText>(</w:delText>
          </w:r>
        </w:del>
      </w:ins>
      <w:ins w:id="1747" w:author="ERCOT" w:date="2013-08-12T21:50:00Z">
        <w:del w:id="1748" w:author="ERCOT 012717" w:date="2016-12-06T15:12:00Z">
          <w:r>
            <w:rPr/>
            <w:delText>4</w:delText>
          </w:r>
        </w:del>
      </w:ins>
      <w:ins w:id="1749" w:author="ERCOT" w:date="2013-08-09T13:45:00Z">
        <w:del w:id="1750" w:author="ERCOT 012717" w:date="2016-12-06T15:12:00Z">
          <w:r>
            <w:rPr/>
            <w:delText>)</w:delText>
            <w:tab/>
            <w:delText>If ERCOT determines that a detailed SSR study is necessary pursuant to paragraphs (1)</w:delText>
          </w:r>
        </w:del>
      </w:ins>
      <w:ins w:id="1751" w:author="ERCOT" w:date="2013-08-12T21:50:00Z">
        <w:del w:id="1752" w:author="ERCOT 012717" w:date="2016-12-06T15:12:00Z">
          <w:r>
            <w:rPr/>
            <w:delText xml:space="preserve"> through</w:delText>
          </w:r>
        </w:del>
      </w:ins>
      <w:ins w:id="1753" w:author="ERCOT" w:date="2013-08-09T16:08:00Z">
        <w:del w:id="1754" w:author="ERCOT 012717" w:date="2016-12-06T15:12:00Z">
          <w:r>
            <w:rPr/>
            <w:delText xml:space="preserve"> (</w:delText>
          </w:r>
        </w:del>
      </w:ins>
      <w:ins w:id="1755" w:author="ERCOT" w:date="2013-08-12T21:50:00Z">
        <w:del w:id="1756" w:author="ERCOT 012717" w:date="2016-12-06T15:12:00Z">
          <w:r>
            <w:rPr/>
            <w:delText>3</w:delText>
          </w:r>
        </w:del>
      </w:ins>
      <w:ins w:id="1757" w:author="ERCOT" w:date="2013-08-09T16:08:00Z">
        <w:del w:id="1758" w:author="ERCOT 012717" w:date="2016-12-06T15:12:00Z">
          <w:r>
            <w:rPr/>
            <w:delText>)</w:delText>
          </w:r>
        </w:del>
      </w:ins>
      <w:del w:id="1759"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782" w:author="ERCOT 012717" w:date="2016-12-06T15:12:00Z"/>
        </w:rPr>
      </w:pPr>
      <w:ins w:id="1761" w:author="ERCOT" w:date="2013-08-09T13:45:00Z">
        <w:del w:id="1762" w:author="ERCOT 012717" w:date="2016-12-06T15:12:00Z">
          <w:r>
            <w:rPr/>
            <w:delText>(</w:delText>
          </w:r>
        </w:del>
      </w:ins>
      <w:ins w:id="1763" w:author="ERCOT" w:date="2013-08-12T21:51:00Z">
        <w:del w:id="1764" w:author="ERCOT 012717" w:date="2016-12-06T15:12:00Z">
          <w:r>
            <w:rPr/>
            <w:delText>5</w:delText>
          </w:r>
        </w:del>
      </w:ins>
      <w:ins w:id="1765" w:author="ERCOT" w:date="2013-08-09T13:45:00Z">
        <w:del w:id="1766" w:author="ERCOT 012717" w:date="2016-12-06T15:12:00Z">
          <w:r>
            <w:rPr/>
            <w:delText>)</w:delText>
            <w:tab/>
            <w:delText xml:space="preserve">In conducting an initial evaluation or annual assessment under paragraphs (1) </w:delText>
          </w:r>
        </w:del>
      </w:ins>
      <w:ins w:id="1767" w:author="ERCOT" w:date="2013-08-12T21:51:00Z">
        <w:del w:id="1768" w:author="ERCOT 012717" w:date="2016-12-06T15:12:00Z">
          <w:r>
            <w:rPr/>
            <w:delText xml:space="preserve">through </w:delText>
          </w:r>
        </w:del>
      </w:ins>
      <w:ins w:id="1769" w:author="ERCOT" w:date="2013-08-09T13:45:00Z">
        <w:del w:id="1770" w:author="ERCOT 012717" w:date="2016-12-06T15:12:00Z">
          <w:r>
            <w:rPr/>
            <w:delText>(</w:delText>
          </w:r>
        </w:del>
      </w:ins>
      <w:ins w:id="1771" w:author="ERCOT" w:date="2013-08-12T21:51:00Z">
        <w:del w:id="1772" w:author="ERCOT 012717" w:date="2016-12-06T15:12:00Z">
          <w:r>
            <w:rPr/>
            <w:delText>3</w:delText>
          </w:r>
        </w:del>
      </w:ins>
      <w:ins w:id="1773" w:author="ERCOT" w:date="2013-08-09T13:45:00Z">
        <w:del w:id="1774" w:author="ERCOT 012717" w:date="2016-12-06T15:12:00Z">
          <w:r>
            <w:rPr/>
            <w:delText xml:space="preserve">), above, or a </w:delText>
          </w:r>
        </w:del>
      </w:ins>
      <w:ins w:id="1775" w:author="ERCOT" w:date="2013-08-12T16:54:00Z">
        <w:del w:id="1776" w:author="ERCOT 012717" w:date="2016-12-06T15:12:00Z">
          <w:r>
            <w:rPr/>
            <w:delText>detailed</w:delText>
          </w:r>
        </w:del>
      </w:ins>
      <w:ins w:id="1777" w:author="ERCOT" w:date="2013-08-09T13:45:00Z">
        <w:del w:id="1778" w:author="ERCOT 012717" w:date="2016-12-06T15:12:00Z">
          <w:r>
            <w:rPr/>
            <w:delText xml:space="preserve"> study under paragraph (</w:delText>
          </w:r>
        </w:del>
      </w:ins>
      <w:ins w:id="1779" w:author="ERCOT" w:date="2013-08-12T21:51:00Z">
        <w:del w:id="1780" w:author="ERCOT 012717" w:date="2016-12-06T15:12:00Z">
          <w:r>
            <w:rPr/>
            <w:delText>4</w:delText>
          </w:r>
        </w:del>
      </w:ins>
      <w:del w:id="1781"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792" w:author="ERCOT 012717" w:date="2016-12-06T15:12:00Z"/>
        </w:rPr>
      </w:pPr>
      <w:ins w:id="1783" w:author="ERCOT" w:date="2013-08-09T13:45:00Z">
        <w:del w:id="1784" w:author="ERCOT 012717" w:date="2016-12-06T15:12:00Z">
          <w:r>
            <w:rPr/>
            <w:delText>(</w:delText>
          </w:r>
        </w:del>
      </w:ins>
      <w:ins w:id="1785" w:author="ERCOT" w:date="2013-08-12T21:54:00Z">
        <w:del w:id="1786" w:author="ERCOT 012717" w:date="2016-12-06T15:12:00Z">
          <w:r>
            <w:rPr/>
            <w:delText>6</w:delText>
          </w:r>
        </w:del>
      </w:ins>
      <w:ins w:id="1787" w:author="ERCOT" w:date="2013-08-09T13:45:00Z">
        <w:del w:id="1788"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789" w:author="ERCOT" w:date="2013-08-12T17:20:00Z">
        <w:del w:id="1790" w:author="ERCOT 012717" w:date="2016-12-06T15:12:00Z">
          <w:r>
            <w:rPr/>
            <w:delText>based on</w:delText>
          </w:r>
        </w:del>
      </w:ins>
      <w:del w:id="1791"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798" w:author="ERCOT 012717" w:date="2016-12-06T15:12:00Z"/>
        </w:rPr>
      </w:pPr>
      <w:ins w:id="1793" w:author="ERCOT" w:date="2013-08-09T13:45:00Z">
        <w:del w:id="1794" w:author="ERCOT 012717" w:date="2016-12-06T15:12:00Z">
          <w:r>
            <w:rPr>
              <w:b/>
              <w:i/>
            </w:rPr>
            <w:delText>3.2</w:delText>
          </w:r>
        </w:del>
      </w:ins>
      <w:ins w:id="1795" w:author="ERCOT" w:date="2013-08-12T10:53:00Z">
        <w:del w:id="1796" w:author="ERCOT 012717" w:date="2016-12-06T15:12:00Z">
          <w:r>
            <w:rPr>
              <w:b/>
              <w:i/>
            </w:rPr>
            <w:delText>1</w:delText>
          </w:r>
        </w:del>
      </w:ins>
      <w:del w:id="1797" w:author="ERCOT 012717" w:date="2016-12-06T15:12:00Z">
        <w:r>
          <w:rPr>
            <w:b/>
            <w:i/>
          </w:rPr>
          <w:delText xml:space="preserve">.2 </w:delText>
          <w:tab/>
          <w:delText>Subsynchronous Resonance Protection and Mitigation Measures</w:delText>
        </w:r>
      </w:del>
    </w:p>
    <w:p>
      <w:pPr>
        <w:pStyle w:val="NormalArial"/>
        <w:ind w:left="720" w:hanging="720"/>
        <w:rPr>
          <w:del w:id="1812" w:author="ERCOT 012717" w:date="2016-12-06T15:12:00Z"/>
        </w:rPr>
      </w:pPr>
      <w:ins w:id="1799" w:author="ERCOT" w:date="2013-08-09T13:45:00Z">
        <w:del w:id="1800" w:author="ERCOT 012717" w:date="2016-12-06T15:12:00Z">
          <w:r>
            <w:rPr/>
            <w:delText>(1)</w:delText>
            <w:tab/>
            <w:delText>If, as a result of a detailed study conducted pursuant to Section 3.2</w:delText>
          </w:r>
        </w:del>
      </w:ins>
      <w:ins w:id="1801" w:author="ERCOT" w:date="2013-08-12T10:52:00Z">
        <w:del w:id="1802" w:author="ERCOT 012717" w:date="2016-12-06T15:12:00Z">
          <w:r>
            <w:rPr/>
            <w:delText>1</w:delText>
          </w:r>
        </w:del>
      </w:ins>
      <w:ins w:id="1803" w:author="ERCOT" w:date="2013-08-09T13:45:00Z">
        <w:del w:id="1804" w:author="ERCOT 012717" w:date="2016-12-06T15:12:00Z">
          <w:r>
            <w:rPr/>
            <w:delText xml:space="preserve">.1, Identification and Study of Subsynchronous Resonance Risk, ERCOT determines that protection or mitigation measures are necessary to protect the ERCOT System from </w:delText>
          </w:r>
        </w:del>
      </w:ins>
      <w:ins w:id="1805" w:author="ERCOT" w:date="2013-08-12T17:20:00Z">
        <w:del w:id="1806" w:author="ERCOT 012717" w:date="2016-12-06T15:12:00Z">
          <w:r>
            <w:rPr/>
            <w:delText>SSR risk</w:delText>
          </w:r>
        </w:del>
      </w:ins>
      <w:ins w:id="1807" w:author="ERCOT" w:date="2013-08-09T13:45:00Z">
        <w:del w:id="1808"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809" w:author="ERCOT" w:date="2013-08-12T17:20:00Z">
        <w:del w:id="1810" w:author="ERCOT 012717" w:date="2016-12-06T15:12:00Z">
          <w:r>
            <w:rPr/>
            <w:delText>SSR risk</w:delText>
          </w:r>
        </w:del>
      </w:ins>
      <w:del w:id="1811"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828" w:author="ERCOT 012717" w:date="2016-12-06T15:12:00Z"/>
        </w:rPr>
      </w:pPr>
      <w:ins w:id="1813" w:author="ERCOT" w:date="2013-08-09T13:45:00Z">
        <w:del w:id="1814" w:author="ERCOT 012717" w:date="2016-12-06T15:12:00Z">
          <w:r>
            <w:rPr/>
            <w:delText>(2)</w:delText>
            <w:tab/>
            <w:delText xml:space="preserve">If ERCOT identifies </w:delText>
          </w:r>
        </w:del>
      </w:ins>
      <w:ins w:id="1815" w:author="ERCOT" w:date="2013-08-12T17:20:00Z">
        <w:del w:id="1816" w:author="ERCOT 012717" w:date="2016-12-06T15:12:00Z">
          <w:r>
            <w:rPr/>
            <w:delText>SSR risk</w:delText>
          </w:r>
        </w:del>
      </w:ins>
      <w:ins w:id="1817" w:author="ERCOT" w:date="2013-08-09T13:45:00Z">
        <w:del w:id="1818" w:author="ERCOT 012717" w:date="2016-12-06T15:12:00Z">
          <w:r>
            <w:rPr/>
            <w:delText xml:space="preserve"> in the case of four or five simultaneous Outages, ERCOT shall implement Outage coordination procedures to mitigate </w:delText>
          </w:r>
        </w:del>
      </w:ins>
      <w:ins w:id="1819" w:author="ERCOT" w:date="2013-08-12T17:20:00Z">
        <w:del w:id="1820" w:author="ERCOT 012717" w:date="2016-12-06T15:12:00Z">
          <w:r>
            <w:rPr/>
            <w:delText>SSR risk</w:delText>
          </w:r>
        </w:del>
      </w:ins>
      <w:ins w:id="1821" w:author="ERCOT" w:date="2013-08-09T13:45:00Z">
        <w:del w:id="1822"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823" w:author="ERCOT" w:date="2013-08-12T17:00:00Z">
        <w:del w:id="1824" w:author="ERCOT 012717" w:date="2016-12-06T15:12:00Z">
          <w:r>
            <w:rPr/>
            <w:delText xml:space="preserve">, </w:delText>
          </w:r>
        </w:del>
      </w:ins>
      <w:ins w:id="1825" w:author="ERCOT" w:date="2013-08-12T17:20:00Z">
        <w:del w:id="1826" w:author="ERCOT 012717" w:date="2016-12-06T15:12:00Z">
          <w:r>
            <w:rPr/>
            <w:delText>consistent with</w:delText>
          </w:r>
        </w:del>
      </w:ins>
      <w:del w:id="1827"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842" w:author="ERCOT 012717" w:date="2016-12-06T15:12:00Z"/>
        </w:rPr>
      </w:pPr>
      <w:ins w:id="1829" w:author="ERCOT" w:date="2013-08-09T13:45:00Z">
        <w:del w:id="1830" w:author="ERCOT 012717" w:date="2016-12-06T15:12:00Z">
          <w:r>
            <w:rPr/>
            <w:delText>(3)</w:delText>
            <w:tab/>
            <w:delText xml:space="preserve">If ERCOT identifies </w:delText>
          </w:r>
        </w:del>
      </w:ins>
      <w:ins w:id="1831" w:author="ERCOT" w:date="2013-08-12T17:20:00Z">
        <w:del w:id="1832" w:author="ERCOT 012717" w:date="2016-12-06T15:12:00Z">
          <w:r>
            <w:rPr/>
            <w:delText>SSR risk</w:delText>
          </w:r>
        </w:del>
      </w:ins>
      <w:ins w:id="1833" w:author="ERCOT" w:date="2013-08-09T13:45:00Z">
        <w:del w:id="1834" w:author="ERCOT 012717" w:date="2016-12-06T15:12:00Z">
          <w:r>
            <w:rPr/>
            <w:delText xml:space="preserve"> in the case of three or fewer simultaneous Outages, each affected Resource Entity or TSP shall implement measures determined by ERCOT to be appropriate to mitigate </w:delText>
          </w:r>
        </w:del>
      </w:ins>
      <w:ins w:id="1835" w:author="ERCOT" w:date="2013-08-12T17:20:00Z">
        <w:del w:id="1836" w:author="ERCOT 012717" w:date="2016-12-06T15:12:00Z">
          <w:r>
            <w:rPr/>
            <w:delText>SRR risk</w:delText>
          </w:r>
        </w:del>
      </w:ins>
      <w:ins w:id="1837" w:author="ERCOT" w:date="2013-08-09T13:45:00Z">
        <w:del w:id="1838"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839" w:author="ERCOT" w:date="2013-08-12T17:20:00Z">
        <w:del w:id="1840" w:author="ERCOT 012717" w:date="2016-12-06T15:12:00Z">
          <w:r>
            <w:rPr/>
            <w:delText>SSR risk</w:delText>
          </w:r>
        </w:del>
      </w:ins>
      <w:del w:id="1841" w:author="ERCOT 012717" w:date="2016-12-06T15:12:00Z">
        <w:r>
          <w:rPr/>
          <w:delText xml:space="preserve">, ERCOT shall require the Resource Entity or TSP to install appropriate protective equipment on its Facilities.  </w:delText>
        </w:r>
      </w:del>
    </w:p>
    <w:p>
      <w:pPr>
        <w:pStyle w:val="NormalArial"/>
        <w:ind w:left="720" w:hanging="720"/>
        <w:rPr>
          <w:del w:id="1848" w:author="ERCOT 012717" w:date="2016-12-06T15:12:00Z"/>
        </w:rPr>
      </w:pPr>
      <w:ins w:id="1843" w:author="ERCOT" w:date="2013-08-09T13:45:00Z">
        <w:del w:id="1844"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845" w:author="ERCOT" w:date="2013-08-12T10:52:00Z">
        <w:del w:id="1846" w:author="ERCOT 012717" w:date="2016-12-06T15:12:00Z">
          <w:r>
            <w:rPr/>
            <w:delText>1</w:delText>
          </w:r>
        </w:del>
      </w:ins>
      <w:del w:id="1847"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850" w:author="ERCOT 012717" w:date="2016-12-06T15:12:00Z"/>
        </w:rPr>
      </w:pPr>
      <w:del w:id="1849"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851"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shuang@ercot.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05:00Z</dcterms:created>
  <dc:creator>ERCOT/if</dc:creator>
  <dc:description/>
  <cp:keywords/>
  <dc:language>en-US</dc:language>
  <cp:lastModifiedBy>ERCOT 030317</cp:lastModifiedBy>
  <cp:lastPrinted>2001-06-20T11:28:00Z</cp:lastPrinted>
  <dcterms:modified xsi:type="dcterms:W3CDTF">2017-03-03T16:06:00Z</dcterms:modified>
  <cp:revision>3</cp:revision>
  <dc:subject/>
  <dc:title>Protocols Workshop</dc:title>
</cp:coreProperties>
</file>