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March 9, 2017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7:  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34 – Allow AMS Data Submittal Process for TDSP-Read Non-Modeled Generators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his Retail Market Guide Revision Request (RMGRR) allows the option of using the Advanced Metering System (AMS) data submittal process for all Transmission and/or Distribution Service Provider (TDSP)-read Non-Modeled Generators, and reorganizes Section 7.14, Out-flow Energy from Distributed Generation Facilities, and its subsections to clarify processes for unregistered Distributed Generation (DG) versus registered Non-Modeled Generators.  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7.14, 7.14.1, 7.14.2, 7.14.3, 7.14.4, 7.14.5 (new), and 7.14.7 (new)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s:  7.2.1, 7.7.1, 7.8.1, 7.10.4, 7.10.4.2, 7.11, 7.11.1.3, 7.11.1.4.1, 7.11.1.4.2, 7.11.1.4.2.5, 7.11.1.4.3, 7.11.1.4.3.1, 7.11.1.4.3.3, 7.11.3.1, 7.11.3.2.1, 7.11.3.3.1.1, 7.11.3.3.1.2, 7.11.3.3.2, 7.11.3.4, 7.11.4, 7.11.5, 7.11.7, 7.12.1, 7.12.5, 7.13.1, 7.13.2, 7.15.1, 7.15.2.1, 7.16, 7.16.4, 7.16.4.4, 7.16.4.6, 7.16.5.1, 7.16.5.2, 7.17, 7.17.1, 7.17.3, 7.17.3.3.1, 7.17.3.4, and 7.18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56:00Z</dcterms:created>
  <dc:creator>Jeff Gilbertson</dc:creator>
  <dc:description/>
  <cp:keywords/>
  <dc:language>en-US</dc:language>
  <cp:lastModifiedBy>LButterfield</cp:lastModifiedBy>
  <cp:lastPrinted>2012-01-25T14:03:00Z</cp:lastPrinted>
  <dcterms:modified xsi:type="dcterms:W3CDTF">2017-02-28T16:56:00Z</dcterms:modified>
  <cp:revision>2</cp:revision>
  <dc:subject/>
  <dc:title>Summary of Protocol Revisions</dc:title>
</cp:coreProperties>
</file>