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March 9, 2017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9 976 549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9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68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Other Binding Document List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99, Updates to Outages of Transmission Faciliti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9, GTC or GTL for New Generation Interconn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3, Updated Terminology Related to Annual Market Settlement Operations Audits*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OGRR166, Daily Grid Operations Summary Report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7, ERCOT-directed Dispatch of Price-Responsive Distributed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6, Extended Character Set Clean 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8, Additional CRR Accounts Reque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1, Two Day Cure Period for Foreign Market Participant Guarantee Agre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4, Modify Black Start Procurement Cyc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e the Limitation of Load Resources Providing Responsive Reserve (RRS) Servi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816, Clarification of Definitions of FIP and FOP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8, Allow Curtailment of DC Tie Load Prior to Declaring Emergency Condition - URG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8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7, Create a Panhandle Hub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0, Clarification of Aggregate Generation Resource (AGR) Defi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3,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1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22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7-03-02T21:22:00Z</dcterms:modified>
  <cp:revision>2</cp:revision>
  <dc:subject/>
  <dc:title>1</dc:title>
</cp:coreProperties>
</file>