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ursday, March 16, 2017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9 027 13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0316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2/16/2017 Meeting 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2017 PGDTF Contact List</w:t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L. Loyferman/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stions on Data and Software for GIC System Model</w:t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&amp;A with Siemens/PTI</w:t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 Validation Process for GIC System Model</w:t>
        <w:tab/>
        <w:t xml:space="preserve"> </w:t>
        <w:tab/>
        <w:tab/>
        <w:t>Q. Yu/J. Teixeira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sessment/Model Building Timeline Discussion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quest for GIC System Model Procedure Manual Updates</w:t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2:00Z</dcterms:created>
  <dc:creator>balbracht</dc:creator>
  <dc:description/>
  <cp:keywords/>
  <dc:language>en-US</dc:language>
  <cp:lastModifiedBy>Urquidez, Omar A</cp:lastModifiedBy>
  <cp:lastPrinted>2013-08-06T08:51:00Z</cp:lastPrinted>
  <dcterms:modified xsi:type="dcterms:W3CDTF">2017-02-28T19:20:00Z</dcterms:modified>
  <cp:revision>5</cp:revision>
  <dc:subject/>
  <dc:title>ERCOT Reliability and Operations Subcommittee (ROS) MEETING</dc:title>
</cp:coreProperties>
</file>