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Curtailment of DC Tie Load Prior to Declaring Emergency Condi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March 1, 2017, WMS reviewed Nodal Protocol Revision Request (NPRR) 818.  WMS voted to endorse NPRR818 as amended by the 2/24/17 REMC comments.  There was one opposing vote from the Independent Generator Market Segment, and four abstentions from the Independent Generator, Independent Power Marketer (IPM), Independent Retail Electric Provider (IREP), and Municipal Market Segment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8"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22:00Z</dcterms:created>
  <dc:creator>ERCOT/if</dc:creator>
  <dc:description/>
  <cp:keywords/>
  <dc:language>en-US</dc:language>
  <cp:lastModifiedBy>C Phillips</cp:lastModifiedBy>
  <cp:lastPrinted>2001-06-20T11:28:00Z</cp:lastPrinted>
  <dcterms:modified xsi:type="dcterms:W3CDTF">2017-03-02T14:01:00Z</dcterms:modified>
  <cp:revision>5</cp:revision>
  <dc:subject/>
  <dc:title>Protocols Workshop</dc:title>
</cp:coreProperties>
</file>