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rch 1, 2017, WMS reviewed Nodal Protocol Revision Request (NPRR) 815.  WMS voted via ballot vote to endorse NPRR815 as submitted.  There were four opposing votes from the Cooperative (3) and Municipal (1) Market Segments, and three abstentions from the Cooperative, Independent Generator and Investor Owned Utility (IOU)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01:00Z</dcterms:created>
  <dc:creator>ERCOT/if</dc:creator>
  <dc:description/>
  <cp:keywords/>
  <dc:language>en-US</dc:language>
  <cp:lastModifiedBy>WMS </cp:lastModifiedBy>
  <cp:lastPrinted>2001-06-20T11:28:00Z</cp:lastPrinted>
  <dcterms:modified xsi:type="dcterms:W3CDTF">2017-03-02T00:01:00Z</dcterms:modified>
  <cp:revision>2</cp:revision>
  <dc:subject/>
  <dc:title>Protocols Workshop</dc:title>
</cp:coreProperties>
</file>