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rcot.com/mktrules/issues/NPRR809" \l "summar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809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GTC or GTL for New Generation Interconn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40k and $15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curring Operations and Maintenance (O&amp;M) Budget Cost of $130k – $14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e ERCOT Staffing Impacts)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2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stimated project duration:  10 to 12 months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ongoing operational impacts across the following ERCOT department totaling 0.7 Full-Time Employees (FTE) to support this NPRR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ransmission Planning (0.7 FTE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ERCOT has assessed its ability to absorb the ongoing efforts of this NPRR with current staff and concluded the need for one (1) additional FTE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Transmission Planning -  department requires one (1) additional FTE to support the effort annually: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300 hours for stability assessment times four studies annually = 1200 hours</w:t>
            </w:r>
          </w:p>
          <w:p>
            <w:pPr>
              <w:pStyle w:val="NormalArial"/>
              <w:numPr>
                <w:ilvl w:val="1"/>
                <w:numId w:val="4"/>
              </w:numPr>
              <w:rPr/>
            </w:pPr>
            <w:r>
              <w:rPr/>
              <w:t>80 hours for report preparation and posting times four studies annually = 320 hours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following ERCOT systems would be impacted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Data Access &amp; Transparency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9NPRR-10 Impact Analysis 0302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services/project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9:13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7-03-02T19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