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CRR Accounts Reques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March 1, 2017, WMS reviewed Nodal Protocol Revision Request (NPRR) 798.  WMS unanimously voted to recommend PRS reject NPRR798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8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6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7-03-02T14:46:00Z</dcterms:modified>
  <cp:revision>3</cp:revision>
  <dc:subject/>
  <dc:title>Protocols Workshop</dc:title>
</cp:coreProperties>
</file>