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sz w:val="22"/>
          <w:szCs w:val="22"/>
        </w:rPr>
        <w:t>QSE Managers Working Group (QMWG) MEETING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bruary 27, 2017 / 9:30 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28 085 019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QMWG0227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Audio Dial-In:  877-668-44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2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6"/>
        <w:gridCol w:w="5756"/>
        <w:gridCol w:w="1575"/>
        <w:gridCol w:w="1253"/>
      </w:tblGrid>
      <w:tr>
        <w:trPr>
          <w:trHeight w:val="360" w:hRule="atLeast"/>
        </w:trPr>
        <w:tc>
          <w:tcPr>
            <w:tcW w:w="596" w:type="dxa"/>
            <w:tcBorders/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2"/>
                <w:szCs w:val="22"/>
              </w:rPr>
              <w:t>1.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SASM/Manually Override Updat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Market Report Discussio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M Price Corr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66, Daily Grid Operations Summary Repor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8, Allow Curtailment of DC Tie Load Prior to Declaring Emergency Conditio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1647" w:hRule="atLeast"/>
        </w:trPr>
        <w:tc>
          <w:tcPr>
            <w:tcW w:w="596" w:type="dxa"/>
            <w:tcBorders/>
          </w:tcPr>
          <w:p>
            <w:pPr>
              <w:pStyle w:val="Normal"/>
              <w:spacing w:before="120" w:after="120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oing RUC Discuss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Shadow Prices in RU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for Capacity along with Heuristic Ru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Shift-Factor Cut-Off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reme Cold Weather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Group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DAM PTP Clearing when Nodes Islanded Under Contingenc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pact of Price Floors on CRR Deration in DAM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 p.m.</w:t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cillary Service Enhance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815, Revise the Limitation of Load Resources Providing Responsive Reserve (RRS) Servic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 p.m.</w:t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MWG/CMWG Redesig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0 p.m.</w:t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Open Action Item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Goff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ture Meeting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31, 2017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, 201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</w:rPr>
  </w:style>
  <w:style w:type="character" w:styleId="TitleChar">
    <w:name w:val="Title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47:00Z</dcterms:created>
  <dc:creator>albracht</dc:creator>
  <dc:description/>
  <cp:keywords/>
  <dc:language>en-US</dc:language>
  <cp:lastModifiedBy>Repa, Lisa</cp:lastModifiedBy>
  <dcterms:modified xsi:type="dcterms:W3CDTF">2017-02-24T19:47:00Z</dcterms:modified>
  <cp:revision>2</cp:revision>
  <dc:subject/>
  <dc:title/>
</cp:coreProperties>
</file>