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sharm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February 8, 2017, LCRA filed comments to NPRR815, in which LCRA opposes the proposed language revising the existing 50% limit on non-Controllable Load Resources providing Responsive Reserve (RRS).  LCRA references a particular system emergency that occurred during February 2007 and extrapolates that the result of a similar condition occurring today would have a worse outcome.  ERCOT provides these comments in order to provide a more complete comparison between the situation in 2007 and the current situation in 2017.  Several changes have been implemented over the last ten years that make the event in 2007 an inaccurate predictor of what might happen in a similar situation today.      </w:t>
      </w:r>
    </w:p>
    <w:p>
      <w:pPr>
        <w:pStyle w:val="NormalArial"/>
        <w:spacing w:before="120" w:after="120"/>
        <w:jc w:val="both"/>
        <w:rPr/>
      </w:pPr>
      <w:r>
        <w:rPr/>
        <w:t xml:space="preserve">In 2007, almost all of the installed wind generation was located in a relatively small area from Sweetwater to McCamey.  While the installed wind capacity today is significantly higher than in 2007 (currently, the installed wind capacity stands higher than 18 GW) that increasing capacity has been added over an increasing geographic area.  Most of the recent capacity and expected future capacity additions are in even more remote regions like the Panhandle and the Coast thus decreasing the variability due to geographic diversification. This increasing geographic diversity means that the relationship between installed capacity and wind down ramps have been much less linear than what is assumed in LCRA’s simple calculation.  </w:t>
      </w:r>
    </w:p>
    <w:p>
      <w:pPr>
        <w:pStyle w:val="NormalArial"/>
        <w:spacing w:before="120" w:after="120"/>
        <w:jc w:val="both"/>
        <w:rPr/>
      </w:pPr>
      <w:r>
        <w:rPr/>
        <w:t xml:space="preserve">Secondly, ERCOT is better able to predict ramps today, than it was in 2007.  ERCOT now has a wind forecast that is published to the market for consideration in their self-commitment decisions and is used by ERCOT for assessing whether sufficient generation capacity has been scheduled to be online.  In 2007, ERCOT did not have a wind forecast.  The inaccuracy of the Wind-powered Generation Resource (WGR) provided COPs during this event and a later event in 2008 was the reason ERCOT implemented the wind forecasting service earlier than originally planned for implementation with the Nodal market implementation.  Today, this wind forecast service and the Nodal Market design/applications allow ERCOT to manage large penetration of wind Resources much more effectively compared to tools ERCOT had in 2007. In addition, the ERCOT wind forecast performance has been improved continuously.  For example, the wind forecast service includes the specific high wind speed cut out threshold for each WGR to create wind forecast. </w:t>
      </w:r>
    </w:p>
    <w:p>
      <w:pPr>
        <w:pStyle w:val="NormalArial"/>
        <w:spacing w:before="120" w:after="120"/>
        <w:jc w:val="both"/>
        <w:rPr/>
      </w:pPr>
      <w:r>
        <w:rPr/>
        <w:t>ERCOT has recently added a new 24X7 operating desk which focuses, in part, on improving wind forecasting, especially during extreme events like icing and wind over-speed, as well as monitoring near-term inertia, Ancillary Services and ramping sufficiency.  None of this monitoring was in place in 2007.</w:t>
      </w:r>
    </w:p>
    <w:p>
      <w:pPr>
        <w:pStyle w:val="NormalArial"/>
        <w:spacing w:before="120" w:after="120"/>
        <w:jc w:val="both"/>
        <w:rPr/>
      </w:pPr>
      <w:r>
        <w:rPr/>
        <w:t xml:space="preserve">The current Non-Spinning Reserve (Non-Spin) service quantities are specifically designed to cover forecasting errors.  During periods when the risk of net-Load ramp (Load increasing and wind decreasing) is high, ERCOT is procuring Non-Spin quantities as high as 2,418 MW for 2017.  Back in February, 2007 ERCOT Non-Spin methodology was not risk adjusted and was procuring 1,250 MW. </w:t>
      </w:r>
    </w:p>
    <w:p>
      <w:pPr>
        <w:pStyle w:val="NormalArial"/>
        <w:spacing w:before="120" w:after="120"/>
        <w:jc w:val="both"/>
        <w:rPr/>
      </w:pPr>
      <w:r>
        <w:rPr/>
        <w:t xml:space="preserve">ERCOT also notes that there have been substantial changes to shortage pricing regime since 2007 and the market response will be different. </w:t>
      </w:r>
    </w:p>
    <w:p>
      <w:pPr>
        <w:pStyle w:val="NormalArial"/>
        <w:spacing w:before="120" w:after="120"/>
        <w:jc w:val="both"/>
        <w:rPr/>
      </w:pPr>
      <w:r>
        <w:rPr/>
        <w:t>ERCOT supports NPRR815 as proposed because there is no technical basis for 50% limit imposed on Load Resources. Dynamic studies performed by ERCOT have consistently supported removal of the 50% limit.  ERCOT also supports this NPRR because once approved, this NPRR will allow ERCOT to procure exact quantities of RRS that it needs without making upward adjustments due to 50% limit. The upward adjustments are made when the equivalency ratio between the Load Resources and Generation Resources is greater than one because during those periods Load Resources are more effective than Generation Resources.  Limiting Load Resources to 50% would mean ERCOT would be buying less effective MWs and that, in order to maintain equivalent reliability, upward adjustments have to be made.  ERCOT does agree that there is a technical need to have some limitation on the amount of Load Resources providing RRS to ensure that there is a minimum amount of generation providing RRS, but this limitation can be included in the annual Ancillary Services Methodology.</w:t>
      </w:r>
    </w:p>
    <w:p>
      <w:pPr>
        <w:pStyle w:val="NormalArial"/>
        <w:spacing w:before="120" w:after="120"/>
        <w:jc w:val="both"/>
        <w:rPr/>
      </w:pPr>
      <w:r>
        <w:rPr/>
        <w:t xml:space="preserve">Finally, LCRA in its comments stated “[h]owever, a minimum generation requirement would necessitate the need for a separate bid stack for generation and Load Resources.” ERCOT suggests that the minimum generation and separate bid-stack for Load Resources is a separate issue that does not have any dependency on NPRR 815.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s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8:00Z</dcterms:created>
  <dc:creator>ERCOT/if</dc:creator>
  <dc:description/>
  <cp:keywords/>
  <dc:language>en-US</dc:language>
  <cp:lastModifiedBy>K. Landry</cp:lastModifiedBy>
  <cp:lastPrinted>2017-02-24T11:02:00Z</cp:lastPrinted>
  <dcterms:modified xsi:type="dcterms:W3CDTF">2017-02-24T19:16:00Z</dcterms:modified>
  <cp:revision>4</cp:revision>
  <dc:subject/>
  <dc:title>Protocols Workshop</dc:title>
</cp:coreProperties>
</file>