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  <w:sz w:val="22"/>
        </w:rPr>
        <w:t>Purpose:</w:t>
      </w:r>
      <w:r>
        <w:rPr>
          <w:rFonts w:cs="Arial" w:ascii="Arial" w:hAnsi="Arial"/>
          <w:i/>
          <w:sz w:val="22"/>
        </w:rPr>
        <w:t xml:space="preserve"> This form shall be submitted by the TDSP to facilitate the transfer of information required to add or remove an EPS meter point in ERCOT settlement systems fo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eration Facil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IE Boundary Metering Poi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ther Qualified Metering Point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struction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</w:rPr>
        <w:t xml:space="preserve">Submit completed form t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EPSmetering@ercot.com</w:t>
        </w:r>
      </w:hyperlink>
      <w:r>
        <w:rPr>
          <w:rFonts w:cs="Arial" w:ascii="Arial" w:hAnsi="Arial"/>
          <w:i/>
          <w:iCs/>
          <w:sz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DataLoadingandAggregation@ercot.com</w:t>
        </w:r>
      </w:hyperlink>
      <w:r>
        <w:rPr>
          <w:rFonts w:cs="Arial" w:ascii="Arial" w:hAnsi="Arial"/>
          <w:i/>
          <w:iCs/>
          <w:sz w:val="22"/>
        </w:rPr>
        <w:t>.</w:t>
      </w:r>
    </w:p>
    <w:p>
      <w:pPr>
        <w:pStyle w:val="Footer"/>
        <w:numPr>
          <w:ilvl w:val="0"/>
          <w:numId w:val="4"/>
        </w:numPr>
        <w:tabs>
          <w:tab w:val="left" w:pos="630" w:leader="none"/>
          <w:tab w:val="center" w:pos="4320" w:leader="none"/>
          <w:tab w:val="right" w:pos="8640" w:leader="none"/>
        </w:tabs>
        <w:ind w:left="630" w:hanging="360"/>
        <w:rPr/>
      </w:pPr>
      <w:r>
        <w:rPr>
          <w:rFonts w:cs="Arial" w:ascii="Arial" w:hAnsi="Arial"/>
          <w:bCs/>
          <w:i/>
          <w:sz w:val="22"/>
        </w:rPr>
        <w:t>This form should be submitted no later than 14 calendar days before the requested “Cutover” dat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his form does not replace other documentation requirements from Market Participant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80"/>
        <w:gridCol w:w="3060"/>
        <w:gridCol w:w="2520"/>
      </w:tblGrid>
      <w:tr>
        <w:trPr>
          <w:trHeight w:val="314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ter Point Identification &amp; Certification Information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Project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Proposal Approva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cility Name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t or Load Name(s) from the approved Design Propos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eter ID(s)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that the metering point(s) was/were/will be certified by a TDSP EPS Meter Inspector and verified to be in compliance with ERCOT Protocols and SM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e that the meter(s) established/will establish successful communications with the ERCOT MDA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art Date for cutover</w:t>
            </w:r>
            <w:r>
              <w:rPr>
                <w:rFonts w:cs="Arial" w:ascii="Arial" w:hAnsi="Arial"/>
                <w:sz w:val="20"/>
                <w:szCs w:val="22"/>
              </w:rPr>
              <w:t xml:space="preserve">, adding a meter point(s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ate that ERCOT will provide data for Settlement) (N/A if only stopping 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op Date for cutover</w:t>
            </w:r>
            <w:r>
              <w:rPr>
                <w:rFonts w:cs="Arial" w:ascii="Arial" w:hAnsi="Arial"/>
                <w:sz w:val="20"/>
                <w:szCs w:val="22"/>
              </w:rPr>
              <w:t>, removing a meter point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ate that ERCOT will stop providing data for Settlement) (N/A if only starting 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ents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06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Contac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DSP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orm completio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requesting cut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e-mail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225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Verification of Resource Agreement with TDSP Proposed Cutover Date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esource company nam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e-mail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the resource contact agreed with the cutover d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79" w:leader="none"/>
        </w:tabs>
        <w:rPr/>
      </w:pPr>
      <w:r>
        <w:rPr/>
        <w:tab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340"/>
        <w:gridCol w:w="405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RCOT Information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COT verifies that the ERCOT systems are ready for the metering point to be established/removed as an EPS metering point. Cutover date for this metering point is approved by ERCOT as indicated below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utover form approved by ERCO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representa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Revisions to the TDSP Cutover Form shall be made according to the approval process as prescribed in the Settlement Metering Guide Section 3.4, EPS Metering Facility Processes and Forms.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 xml:space="preserve"> </w:t>
    </w:r>
    <w:r>
      <w:rPr>
        <w:rFonts w:cs="Arial" w:ascii="Arial" w:hAnsi="Arial"/>
        <w:sz w:val="16"/>
      </w:rPr>
      <w:t>Version 3.0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3/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-154305</wp:posOffset>
          </wp:positionV>
          <wp:extent cx="1828800" cy="914400"/>
          <wp:effectExtent l="0" t="0" r="0" b="0"/>
          <wp:wrapNone/>
          <wp:docPr id="1" name="2x1%20Full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x1%20Full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</w:rPr>
      <w:t>TDSP “Cutover” Form for EPS Metering Points</w:t>
    </w:r>
  </w:p>
  <w:p>
    <w:pPr>
      <w:pStyle w:val="Header"/>
      <w:tabs>
        <w:tab w:val="clear" w:pos="4320"/>
        <w:tab w:val="clear" w:pos="8640"/>
        <w:tab w:val="left" w:pos="3201" w:leader="none"/>
      </w:tabs>
      <w:ind w:left="14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"/>
        </w:tabs>
        <w:ind w:left="2520" w:hanging="237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20"/>
      <w:ind w:left="900" w:hanging="90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pacing w:before="360" w:after="240"/>
      <w:ind w:left="1800" w:hanging="10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hyperlink" Target="mailto:DataLoadingandAggregati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6:00Z</dcterms:created>
  <dc:creator>ERCOT</dc:creator>
  <dc:description/>
  <cp:keywords/>
  <dc:language>en-US</dc:language>
  <cp:lastModifiedBy>Maul, Donald</cp:lastModifiedBy>
  <cp:lastPrinted>2010-10-19T10:22:00Z</cp:lastPrinted>
  <dcterms:modified xsi:type="dcterms:W3CDTF">2017-02-22T23:01:00Z</dcterms:modified>
  <cp:revision>16</cp:revision>
  <dc:subject/>
  <dc:title>Temporary Exemption Request Application</dc:title>
</cp:coreProperties>
</file>