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7 -806</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February 13, 201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650_02, 650_04, 810_03, 814_01, 814_03, 814_04, 814_05, 814_11, 814_14, 814_16, 814_18, 814_19, 814_24, 814_25, 814_PC, 814_PD, 820_03, 824, 867_03, T0, T1, T2, T3, T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e term MCTDSP is not defined in ERCOT Protocols.  In order to sync all of the Texas SET Implementation Guides with Protocols, this Change Control is being submitted to update MCTDSP to MOU/EC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022117" w:date="2017-02-21T10:12: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_022117" w:date="2017-02-21T10:11: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TXSET_022117" w:date="2017-02-21T10:11:00Z">
              <w:r>
                <w:rPr>
                  <w:b/>
                </w:rPr>
                <w:t>2/21/17</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rFonts w:ascii="Arial" w:hAnsi="Arial" w:cs="Arial"/>
                <w:sz w:val="21"/>
                <w:szCs w:val="21"/>
                <w:del w:id="4" w:author="TXSET_022117" w:date="2017-02-22T12:54:00Z"/>
              </w:rPr>
            </w:pPr>
            <w:ins w:id="3" w:author="TXSET_022117" w:date="2017-02-22T12:54:00Z">
              <w:r>
                <w:rPr>
                  <w:rFonts w:cs="Arial" w:ascii="Arial" w:hAnsi="Arial"/>
                  <w:sz w:val="21"/>
                  <w:szCs w:val="21"/>
                </w:rPr>
                <w:t>Texas SET recommends RMS to approve this Change Control and draft redlines.</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bookmarkStart w:id="0" w:name="_1548486461"/>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1034947787" r:id="rId3"/>
        </w:object>
      </w:r>
      <w:bookmarkStart w:id="1" w:name="_1548486479"/>
      <w:bookmarkEnd w:id="1"/>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623221864" r:id="rId5"/>
        </w:object>
      </w:r>
      <w:bookmarkStart w:id="2" w:name="_1548486497"/>
      <w:bookmarkEnd w:id="2"/>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Word.Document.12" ShapeID="ole_rId7" DrawAspect="Icon" ObjectID="_516173576" r:id="rId7"/>
        </w:object>
      </w:r>
      <w:bookmarkStart w:id="3" w:name="_1548486512"/>
      <w:bookmarkEnd w:id="3"/>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Word.Document.12" ShapeID="ole_rId9" DrawAspect="Icon" ObjectID="_324283171" r:id="rId9"/>
        </w:object>
      </w:r>
      <w:bookmarkStart w:id="4" w:name="_1548486526"/>
      <w:bookmarkEnd w:id="4"/>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Word.Document.12" ShapeID="ole_rId11" DrawAspect="Icon" ObjectID="_1955647198" r:id="rId11"/>
        </w:object>
      </w:r>
      <w:bookmarkStart w:id="5" w:name="_1548486538"/>
      <w:bookmarkEnd w:id="5"/>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1189605609" r:id="rId13"/>
        </w:object>
      </w:r>
      <w:bookmarkStart w:id="6" w:name="_1548486549"/>
      <w:bookmarkEnd w:id="6"/>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Word.Document.12" ShapeID="ole_rId15" DrawAspect="Icon" ObjectID="_824518649" r:id="rId15"/>
        </w:object>
      </w:r>
      <w:bookmarkStart w:id="7" w:name="_1548486562"/>
      <w:bookmarkEnd w:id="7"/>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Word.Document.12" ShapeID="ole_rId17" DrawAspect="Icon" ObjectID="_704243394" r:id="rId17"/>
        </w:object>
      </w:r>
      <w:bookmarkStart w:id="8" w:name="_1548486574"/>
      <w:bookmarkEnd w:id="8"/>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Word.Document.12" ShapeID="ole_rId19" DrawAspect="Icon" ObjectID="_1499784121" r:id="rId19"/>
        </w:object>
      </w:r>
      <w:bookmarkStart w:id="9" w:name="_1548486585"/>
      <w:bookmarkEnd w:id="9"/>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Word.Document.12" ShapeID="ole_rId21" DrawAspect="Icon" ObjectID="_1466137002" r:id="rId21"/>
        </w:object>
      </w:r>
      <w:bookmarkStart w:id="10" w:name="_1548486598"/>
      <w:bookmarkEnd w:id="10"/>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9.55pt" filled="f" o:ole="">
            <v:imagedata r:id="rId24" o:title=""/>
          </v:shape>
          <o:OLEObject Type="Embed" ProgID="Word.Document.12" ShapeID="ole_rId23" DrawAspect="Icon" ObjectID="_1361269740" r:id="rId23"/>
        </w:object>
      </w:r>
      <w:bookmarkStart w:id="11" w:name="_1548486609"/>
      <w:bookmarkEnd w:id="11"/>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pt;height:49.55pt" filled="f" o:ole="">
            <v:imagedata r:id="rId26" o:title=""/>
          </v:shape>
          <o:OLEObject Type="Embed" ProgID="Word.Document.12" ShapeID="ole_rId25" DrawAspect="Icon" ObjectID="_746072946" r:id="rId25"/>
        </w:object>
      </w:r>
      <w:bookmarkStart w:id="12" w:name="_1548486619"/>
      <w:bookmarkEnd w:id="12"/>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pt;height:49.55pt" filled="f" o:ole="">
            <v:imagedata r:id="rId28" o:title=""/>
          </v:shape>
          <o:OLEObject Type="Embed" ProgID="Word.Document.12" ShapeID="ole_rId27" DrawAspect="Icon" ObjectID="_319729844" r:id="rId27"/>
        </w:object>
      </w:r>
      <w:bookmarkStart w:id="13" w:name="_1548486631"/>
      <w:bookmarkEnd w:id="13"/>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pt;height:49.55pt" filled="f" o:ole="">
            <v:imagedata r:id="rId30" o:title=""/>
          </v:shape>
          <o:OLEObject Type="Embed" ProgID="Word.Document.12" ShapeID="ole_rId29" DrawAspect="Icon" ObjectID="_422567434" r:id="rId29"/>
        </w:object>
      </w:r>
      <w:bookmarkStart w:id="14" w:name="_1548486643"/>
      <w:bookmarkEnd w:id="14"/>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pt;height:49.55pt" filled="f" o:ole="">
            <v:imagedata r:id="rId32" o:title=""/>
          </v:shape>
          <o:OLEObject Type="Embed" ProgID="Word.Document.12" ShapeID="ole_rId31" DrawAspect="Icon" ObjectID="_714726910" r:id="rId31"/>
        </w:object>
      </w:r>
      <w:bookmarkStart w:id="15" w:name="_1548486655"/>
      <w:bookmarkEnd w:id="15"/>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pt;height:49.55pt" filled="f" o:ole="">
            <v:imagedata r:id="rId34" o:title=""/>
          </v:shape>
          <o:OLEObject Type="Embed" ProgID="Word.Document.12" ShapeID="ole_rId33" DrawAspect="Icon" ObjectID="_84402743" r:id="rId33"/>
        </w:object>
      </w:r>
      <w:bookmarkStart w:id="16" w:name="_1548486667"/>
      <w:bookmarkEnd w:id="16"/>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49.55pt" filled="f" o:ole="">
            <v:imagedata r:id="rId36" o:title=""/>
          </v:shape>
          <o:OLEObject Type="Embed" ProgID="Word.Document.12" ShapeID="ole_rId35" DrawAspect="Icon" ObjectID="_454672481" r:id="rId35"/>
        </w:object>
      </w:r>
      <w:bookmarkStart w:id="17" w:name="_1548486682"/>
      <w:bookmarkEnd w:id="17"/>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pt;height:49.55pt" filled="f" o:ole="">
            <v:imagedata r:id="rId38" o:title=""/>
          </v:shape>
          <o:OLEObject Type="Embed" ProgID="Word.Document.12" ShapeID="ole_rId37" DrawAspect="Icon" ObjectID="_335202153" r:id="rId37"/>
        </w:object>
      </w:r>
      <w:bookmarkStart w:id="18" w:name="_1548486697"/>
      <w:bookmarkEnd w:id="18"/>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5pt;height:49.55pt" filled="f" o:ole="">
            <v:imagedata r:id="rId40" o:title=""/>
          </v:shape>
          <o:OLEObject Type="Embed" ProgID="Word.Document.12" ShapeID="ole_rId39" DrawAspect="Icon" ObjectID="_1849414664" r:id="rId39"/>
        </w:object>
      </w:r>
      <w:bookmarkStart w:id="19" w:name="_1548486719"/>
      <w:bookmarkEnd w:id="19"/>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pt;height:49.55pt" filled="f" o:ole="">
            <v:imagedata r:id="rId42" o:title=""/>
          </v:shape>
          <o:OLEObject Type="Embed" ProgID="Word.Document.12" ShapeID="ole_rId41" DrawAspect="Icon" ObjectID="_1186173319" r:id="rId41"/>
        </w:object>
      </w:r>
      <w:bookmarkStart w:id="20" w:name="_1548486734"/>
      <w:bookmarkEnd w:id="20"/>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pt;height:49.55pt" filled="f" o:ole="">
            <v:imagedata r:id="rId44" o:title=""/>
          </v:shape>
          <o:OLEObject Type="Embed" ProgID="Word.Document.12" ShapeID="ole_rId43" DrawAspect="Icon" ObjectID="_359385834" r:id="rId43"/>
        </w:object>
      </w:r>
      <w:bookmarkStart w:id="21" w:name="_1548486746"/>
      <w:bookmarkEnd w:id="21"/>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pt;height:49.55pt" filled="f" o:ole="">
            <v:imagedata r:id="rId46" o:title=""/>
          </v:shape>
          <o:OLEObject Type="Embed" ProgID="Word.Document.12" ShapeID="ole_rId45" DrawAspect="Icon" ObjectID="_1628305147" r:id="rId45"/>
        </w:object>
      </w:r>
      <w:bookmarkStart w:id="22" w:name="_1548486757"/>
      <w:bookmarkEnd w:id="22"/>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pt;height:49.55pt" filled="f" o:ole="">
            <v:imagedata r:id="rId48" o:title=""/>
          </v:shape>
          <o:OLEObject Type="Embed" ProgID="Word.Document.12" ShapeID="ole_rId47" DrawAspect="Icon" ObjectID="_958544154" r:id="rId47"/>
        </w:object>
      </w:r>
      <w:bookmarkStart w:id="23" w:name="_1548486768"/>
      <w:bookmarkEnd w:id="23"/>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5pt;height:49.55pt" filled="f" o:ole="">
            <v:imagedata r:id="rId50" o:title=""/>
          </v:shape>
          <o:OLEObject Type="Embed" ProgID="Word.Document.12" ShapeID="ole_rId49" DrawAspect="Icon" ObjectID="_515374507" r:id="rId49"/>
        </w:object>
      </w:r>
      <w:bookmarkStart w:id="24" w:name="_1548486779"/>
      <w:bookmarkEnd w:id="24"/>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pt;height:49.55pt" filled="f" o:ole="">
            <v:imagedata r:id="rId52" o:title=""/>
          </v:shape>
          <o:OLEObject Type="Embed" ProgID="Word.Document.12" ShapeID="ole_rId51" DrawAspect="Icon" ObjectID="_907293683" r:id="rId51"/>
        </w:object>
      </w:r>
    </w:p>
    <w:sectPr>
      <w:headerReference w:type="default" r:id="rId53"/>
      <w:footerReference w:type="default" r:id="rId5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6:00Z</dcterms:created>
  <dc:creator>Tom Baum - ERCOT</dc:creator>
  <dc:description/>
  <cp:keywords/>
  <dc:language>en-US</dc:language>
  <cp:lastModifiedBy>TXSET_022117</cp:lastModifiedBy>
  <cp:lastPrinted>2010-12-01T16:31:00Z</cp:lastPrinted>
  <dcterms:modified xsi:type="dcterms:W3CDTF">2017-02-22T18:56:00Z</dcterms:modified>
  <cp:revision>3</cp:revision>
  <dc:subject/>
  <dc:title>TX SET Change Control Request Form</dc:title>
</cp:coreProperties>
</file>