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Aggregate Generation Resource (AGR)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February 2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0NPRR-02 Impact Analysis 0222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0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2-22T19:3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