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Price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sz w:val="20"/>
          <w:szCs w:val="20"/>
        </w:rPr>
      </w:pPr>
      <w:r>
        <w:rPr/>
        <w:t>These comments revise the language of this NPRR to make the DAM prices final at the time of posting and removes the language that would allow price changes at individual nodes that had no transactions at their locations.  The language leaves in place the Board review process should ERCOT determine that an “error has significantly affected prices”.</w:t>
      </w:r>
    </w:p>
    <w:p>
      <w:pPr>
        <w:pStyle w:val="NormalArial"/>
        <w:rPr>
          <w:sz w:val="20"/>
          <w:szCs w:val="20"/>
        </w:rPr>
      </w:pPr>
      <w:r>
        <w:rPr>
          <w:sz w:val="20"/>
          <w:szCs w:val="20"/>
        </w:rPr>
      </w:r>
    </w:p>
    <w:p>
      <w:pPr>
        <w:pStyle w:val="NormalArial"/>
        <w:rPr/>
      </w:pPr>
      <w:r>
        <w:rPr/>
        <w:t>It also guides Market Participants to file disputes should an error occur that caused them harm and that wasn’t otherwise dealt with in the Board review proces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Morgan Stanley 022217" w:date="2017-02-22T13:59:00Z">
              <w:r>
                <w:rPr/>
                <w:t>4.1.2, Day-Ahead Process and Timing Deviations</w:t>
              </w:r>
            </w:ins>
          </w:p>
          <w:p>
            <w:pPr>
              <w:pStyle w:val="NormalArial"/>
              <w:rPr/>
            </w:pPr>
            <w:r>
              <w:rPr/>
              <w:t>4.5.3, Communicating DAM Resul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w:t>
            </w:r>
            <w:ins w:id="1" w:author="Morgan Stanley 022217" w:date="2017-02-22T11:01:00Z">
              <w:r>
                <w:rPr/>
                <w:t>the process that will be used when errors occur in the Day Ahead Market (DAM) that significantly impact prices.</w:t>
              </w:r>
            </w:ins>
            <w:del w:id="2" w:author="Morgan Stanley 022217" w:date="2017-02-22T11:01:00Z">
              <w:r>
                <w:rPr/>
                <w:delText>that price corrections will only be performed for the Day-Ahead Market (DAM) in the case where awards are not affected by the error (e.g., a correction at a logical combined cycle resource node where the generator did not participate in DAM).</w:delText>
              </w:r>
            </w:del>
            <w:r>
              <w:rPr/>
              <w:t xml:space="preserve"> </w:t>
            </w:r>
          </w:p>
          <w:p>
            <w:pPr>
              <w:pStyle w:val="NormalArial"/>
              <w:rPr/>
            </w:pPr>
            <w:r>
              <w:rPr/>
            </w:r>
          </w:p>
          <w:p>
            <w:pPr>
              <w:pStyle w:val="NormalArial"/>
              <w:rPr/>
            </w:pPr>
            <w:r>
              <w:rPr/>
              <w:t xml:space="preserve">When both prices and awards are affected by an error, a price correction would cause price/dispatch inconsistency, and there is no mechanism under the Protocols to make Market Participants whole to their DAM bids and offers.  In these situations, ERCOT proposes that published prices and awards be final </w:t>
            </w:r>
            <w:ins w:id="3" w:author="Morgan Stanley 022217" w:date="2017-02-22T12:46:00Z">
              <w:r>
                <w:rPr>
                  <w:color w:val="FF0000"/>
                </w:rPr>
                <w:t xml:space="preserve">at the time of posting </w:t>
              </w:r>
            </w:ins>
            <w:r>
              <w:rPr/>
              <w:t>to provide market certainty, as Market Participants begin making Real-Time decisions based on DAM results prior to the opportunity for price correction to occur.</w:t>
            </w:r>
            <w:ins w:id="4" w:author="Morgan Stanley 022217" w:date="2017-02-22T11:02:00Z">
              <w:r>
                <w:rPr/>
                <w:t xml:space="preserve">  It then allows impacted parties to file disputes to recover any harm caused by the error.</w:t>
              </w:r>
            </w:ins>
            <w:r>
              <w:rPr/>
              <w:t xml:space="preserv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480" w:after="240"/>
        <w:rPr/>
      </w:pPr>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ins w:id="5" w:author="Morgan Stanley 022217" w:date="2017-02-22T10:36:00Z">
        <w:r>
          <w:rPr/>
          <w:t xml:space="preserve">Executing the Day-Ahead process includes price validation prior to publication of DAM results.  </w:t>
        </w:r>
      </w:ins>
      <w:r>
        <w:rPr>
          <w:rStyle w:val="Msoins"/>
          <w:u w:val="none"/>
        </w:rPr>
        <w:t xml:space="preserve">In that event, </w:t>
      </w:r>
      <w:r>
        <w:rPr/>
        <w:t xml:space="preserve">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ins w:id="6" w:author="Morgan Stanley 022217" w:date="2017-02-22T13:58:00Z"/>
        </w:rPr>
      </w:pPr>
      <w:r>
        <w:rPr/>
        <w:t>(3)</w:t>
        <w:tab/>
        <w:t>If, despite varying timing or omitting steps, ERCOT is unable to operate the Adjustment Period process, then ERCOT may abort the Adjustment Period process and operate under its Operating Period procedures.</w:t>
      </w:r>
    </w:p>
    <w:p>
      <w:pPr>
        <w:pStyle w:val="H3"/>
        <w:rPr/>
      </w:pPr>
      <w:r>
        <w:rPr/>
        <w:t>4.5.3</w:t>
        <w:tab/>
        <w:t>Communicating DAM Results</w:t>
      </w:r>
      <w:ins w:id="7" w:author="Morgan Stanley 022217" w:date="2017-02-22T14:34:00Z">
        <w:r>
          <w:rPr/>
          <w:t>,</w:t>
        </w:r>
      </w:ins>
      <w:ins w:id="8" w:author="Morgan Stanley 022217" w:date="2017-02-22T10:47:00Z">
        <w:r>
          <w:rPr/>
          <w:t xml:space="preserve"> Price Validations</w:t>
        </w:r>
      </w:ins>
      <w:ins w:id="9" w:author="Morgan Stanley 022217" w:date="2017-02-22T14:34:00Z">
        <w:r>
          <w:rPr/>
          <w:t>,</w:t>
        </w:r>
      </w:ins>
      <w:ins w:id="10" w:author="Morgan Stanley 022217" w:date="2017-02-22T10:47:00Z">
        <w:r>
          <w:rPr/>
          <w:t xml:space="preserve"> and Corrections</w:t>
        </w:r>
      </w:ins>
    </w:p>
    <w:p>
      <w:pPr>
        <w:pStyle w:val="BodyTextNumbered"/>
        <w:rPr/>
      </w:pPr>
      <w:r>
        <w:rPr/>
        <w:t xml:space="preserve"> </w:t>
      </w: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 xml:space="preserve">ERCOT shall monitor Day-Ahead MCPCs and Day-Ahead hourly LMPs for errors and if there are conditions that cause </w:t>
      </w:r>
      <w:del w:id="11" w:author="Morgan Stanley 022217" w:date="2017-02-22T10:04:00Z">
        <w:r>
          <w:rPr/>
          <w:delText xml:space="preserve">the </w:delText>
        </w:r>
      </w:del>
      <w:ins w:id="12" w:author="Morgan Stanley 022217" w:date="2017-02-22T10:04:00Z">
        <w:r>
          <w:rPr/>
          <w:t xml:space="preserve">a </w:t>
        </w:r>
      </w:ins>
      <w:r>
        <w:rPr/>
        <w:t>price to be questionable, ERCOT shall notify all Market Participants that the DAM prices are under investigation as soon as practicable.</w:t>
      </w:r>
    </w:p>
    <w:p>
      <w:pPr>
        <w:pStyle w:val="BodyTextNumbered"/>
        <w:rPr/>
      </w:pPr>
      <w:r>
        <w:rPr/>
        <w:t>(4)</w:t>
        <w:tab/>
      </w:r>
      <w:ins w:id="13" w:author="ERCOT" w:date="2016-07-08T15:25:00Z">
        <w:r>
          <w:rPr/>
          <w:t xml:space="preserve">If </w:t>
        </w:r>
      </w:ins>
      <w:ins w:id="14" w:author="Morgan Stanley 022217" w:date="2017-02-22T10:00:00Z">
        <w:r>
          <w:rPr/>
          <w:t>ERCOT determines that</w:t>
        </w:r>
      </w:ins>
      <w:ins w:id="15" w:author="Morgan Stanley 022217" w:date="2017-02-22T10:05:00Z">
        <w:r>
          <w:rPr/>
          <w:t xml:space="preserve"> price errors have occurred in the DAM prior to publication of the DAM results, ERCOT may invalidate the results</w:t>
        </w:r>
      </w:ins>
      <w:ins w:id="16" w:author="Morgan Stanley 022217" w:date="2017-02-22T10:00:00Z">
        <w:r>
          <w:rPr/>
          <w:t xml:space="preserve"> </w:t>
        </w:r>
      </w:ins>
      <w:ins w:id="17" w:author="Morgan Stanley 022217" w:date="2017-02-22T10:07:00Z">
        <w:r>
          <w:rPr/>
          <w:t xml:space="preserve">of the DAM and implement the </w:t>
        </w:r>
      </w:ins>
      <w:ins w:id="18" w:author="Morgan Stanley 022217" w:date="2017-02-22T10:09:00Z">
        <w:r>
          <w:rPr/>
          <w:t>A</w:t>
        </w:r>
      </w:ins>
      <w:ins w:id="19" w:author="Morgan Stanley 022217" w:date="2017-02-22T10:07:00Z">
        <w:r>
          <w:rPr/>
          <w:t xml:space="preserve">djustment </w:t>
        </w:r>
      </w:ins>
      <w:ins w:id="20" w:author="Morgan Stanley 022217" w:date="2017-02-22T10:09:00Z">
        <w:r>
          <w:rPr/>
          <w:t>P</w:t>
        </w:r>
      </w:ins>
      <w:ins w:id="21" w:author="Morgan Stanley 022217" w:date="2017-02-22T10:07:00Z">
        <w:r>
          <w:rPr/>
          <w:t xml:space="preserve">eriod </w:t>
        </w:r>
      </w:ins>
      <w:ins w:id="22" w:author="Morgan Stanley 022217" w:date="2017-02-22T10:09:00Z">
        <w:r>
          <w:rPr/>
          <w:t>process</w:t>
        </w:r>
      </w:ins>
      <w:ins w:id="23" w:author="Morgan Stanley 022217" w:date="2017-02-22T10:07:00Z">
        <w:r>
          <w:rPr/>
          <w:t xml:space="preserve"> found in </w:t>
        </w:r>
      </w:ins>
      <w:ins w:id="24" w:author="Morgan Stanley 022217" w:date="2017-02-22T11:29:00Z">
        <w:r>
          <w:rPr/>
          <w:t xml:space="preserve">paragraph (2) of </w:t>
        </w:r>
      </w:ins>
      <w:ins w:id="25" w:author="Morgan Stanley 022217" w:date="2017-02-22T10:07:00Z">
        <w:r>
          <w:rPr/>
          <w:t>Section 4.1.2</w:t>
        </w:r>
      </w:ins>
      <w:ins w:id="26" w:author="ERCOT" w:date="2016-07-08T15:25:00Z">
        <w:del w:id="27" w:author="Morgan Stanley 022217" w:date="2017-02-22T10:00:00Z">
          <w:r>
            <w:rPr/>
            <w:delText xml:space="preserve">accurate prices can be determined and awards </w:delText>
          </w:r>
        </w:del>
      </w:ins>
      <w:ins w:id="28" w:author="ERCOT" w:date="2016-09-22T15:33:00Z">
        <w:del w:id="29" w:author="Morgan Stanley 022217" w:date="2017-02-22T10:00:00Z">
          <w:r>
            <w:rPr/>
            <w:delText xml:space="preserve">are not </w:delText>
          </w:r>
        </w:del>
      </w:ins>
      <w:ins w:id="30" w:author="ERCOT" w:date="2016-07-08T15:25:00Z">
        <w:del w:id="31" w:author="Morgan Stanley 022217" w:date="2017-02-22T10:00:00Z">
          <w:r>
            <w:rPr/>
            <w:delText xml:space="preserve">affected, </w:delText>
          </w:r>
        </w:del>
      </w:ins>
      <w:del w:id="32" w:author="Morgan Stanley 022217" w:date="2017-02-22T10:00:00Z">
        <w:r>
          <w:rPr/>
          <w:delText>ERCOT shall correct prices when: (i) a market solution is determined to be invalid or (ii) invalid prices are identified in an otherw</w:delText>
        </w:r>
      </w:del>
      <w:del w:id="33" w:author="ERCOT" w:date="2016-09-22T15:35:00Z">
        <w:r>
          <w:rPr/>
          <w:delText>ise valid market solution</w:delText>
        </w:r>
      </w:del>
      <w:del w:id="34" w:author="ERCOT" w:date="2016-07-08T15:26:00Z">
        <w:r>
          <w:rPr/>
          <w:delText>, unless accurate prices cannot be determined</w:delText>
        </w:r>
      </w:del>
      <w:r>
        <w:rPr/>
        <w:t>.  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 xml:space="preserve">All DAM LMPs, MCPCs, and Settlement Point Prices are final </w:t>
      </w:r>
      <w:del w:id="35" w:author="Morgan Stanley 022217" w:date="2017-02-22T10:26:00Z">
        <w:r>
          <w:rPr/>
          <w:delText>at 1000 of the second Business Day after the Operating Day</w:delText>
        </w:r>
      </w:del>
      <w:ins w:id="36" w:author="Morgan Stanley 022217" w:date="2017-02-22T10:26:00Z">
        <w:r>
          <w:rPr/>
          <w:t>when they are posted, unless ERCOT has determined that an error has significantly affected prices</w:t>
        </w:r>
      </w:ins>
      <w:r>
        <w:rPr/>
        <w:t>.</w:t>
      </w:r>
      <w:ins w:id="37" w:author="ERCOT" w:date="2016-11-07T10:50:00Z">
        <w:r>
          <w:rPr/>
          <w:t xml:space="preserve"> </w:t>
        </w:r>
      </w:ins>
      <w:ins w:id="38" w:author="ERCOT" w:date="2016-11-07T10:36:00Z">
        <w:r>
          <w:rPr/>
          <w:t xml:space="preserve"> Awarded DAM transaction quantities are final when they are posted.</w:t>
        </w:r>
      </w:ins>
    </w:p>
    <w:p>
      <w:pPr>
        <w:pStyle w:val="BodyTextNumbered"/>
        <w:ind w:left="1440" w:hanging="720"/>
        <w:rPr/>
      </w:pPr>
      <w:r>
        <w:rPr/>
        <w:t>(a)</w:t>
        <w:tab/>
      </w:r>
      <w:del w:id="39" w:author="Morgan Stanley 022217" w:date="2017-02-22T10:19:00Z">
        <w:r>
          <w:rPr/>
          <w:delText>However, after DAM LMPs, MCPCs, and Settlement Point Prices are final, i</w:delText>
        </w:r>
      </w:del>
      <w:ins w:id="40" w:author="Morgan Stanley 022217" w:date="2017-02-22T10:19:00Z">
        <w:r>
          <w:rPr/>
          <w:t>I</w:t>
        </w:r>
      </w:ins>
      <w:r>
        <w:rPr/>
        <w:t xml:space="preserve">f ERCOT determines that prices are in need of correction </w:t>
      </w:r>
      <w:del w:id="41" w:author="Morgan Stanley 022217" w:date="2017-02-22T10:28:00Z">
        <w:r>
          <w:rPr/>
          <w:delText>and seeks</w:delText>
        </w:r>
      </w:del>
      <w:ins w:id="42" w:author="Morgan Stanley 022217" w:date="2017-02-22T10:28:00Z">
        <w:r>
          <w:rPr/>
          <w:t>they shall request that the</w:t>
        </w:r>
      </w:ins>
      <w:r>
        <w:rPr/>
        <w:t xml:space="preserve"> ERCOT Board review </w:t>
      </w:r>
      <w:del w:id="43" w:author="Morgan Stanley 022217" w:date="2017-02-22T10:29:00Z">
        <w:r>
          <w:rPr/>
          <w:delText xml:space="preserve">of such </w:delText>
        </w:r>
      </w:del>
      <w:ins w:id="44" w:author="Morgan Stanley 022217" w:date="2017-02-22T10:29:00Z">
        <w:r>
          <w:rPr/>
          <w:t xml:space="preserve">the error and the </w:t>
        </w:r>
      </w:ins>
      <w:r>
        <w:rPr/>
        <w:t>price</w:t>
      </w:r>
      <w:del w:id="45" w:author="Morgan Stanley 022217" w:date="2017-02-22T10:29:00Z">
        <w:r>
          <w:rPr/>
          <w:delText>s</w:delText>
        </w:r>
      </w:del>
      <w:ins w:id="46" w:author="Morgan Stanley 022217" w:date="2017-02-22T10:29:00Z">
        <w:r>
          <w:rPr/>
          <w:t xml:space="preserve"> impacted.</w:t>
        </w:r>
      </w:ins>
      <w:del w:id="47" w:author="Morgan Stanley 022217" w:date="2017-02-22T10:29:00Z">
        <w:r>
          <w:rPr/>
          <w:delText>,</w:delText>
        </w:r>
      </w:del>
      <w:ins w:id="48" w:author="Morgan Stanley 022217" w:date="2017-02-22T11:42:00Z">
        <w:r>
          <w:rPr/>
          <w:t xml:space="preserve">  </w:t>
        </w:r>
      </w:ins>
      <w:del w:id="49" w:author="Morgan Stanley 022217" w:date="2017-02-22T10:29:00Z">
        <w:r>
          <w:rPr/>
          <w:delText xml:space="preserve"> it</w:delText>
        </w:r>
      </w:del>
      <w:ins w:id="50" w:author="Morgan Stanley 022217" w:date="2017-02-22T10:29:00Z">
        <w:r>
          <w:rPr/>
          <w:t>ERCOT</w:t>
        </w:r>
      </w:ins>
      <w:r>
        <w:rPr/>
        <w:t xml:space="preserve">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ins w:id="51" w:author="Morgan Stanley 022217" w:date="2017-02-22T10:32:00Z"/>
        </w:rPr>
      </w:pPr>
      <w:r>
        <w:rPr/>
        <w:t>(c)</w:t>
        <w:tab/>
        <w:t xml:space="preserve">In review of DAM LMPs, MCPCs, or Settlement Point Prices, the ERCOT Board may rely on the same reasons identified in paragraph (4) above to find that the prices are significantly affected by an error.  </w:t>
      </w:r>
    </w:p>
    <w:p>
      <w:pPr>
        <w:pStyle w:val="BodyTextNumbered"/>
        <w:ind w:left="1440" w:hanging="720"/>
        <w:rPr/>
      </w:pPr>
      <w:ins w:id="52" w:author="Morgan Stanley 022217" w:date="2017-02-22T10:32:00Z">
        <w:r>
          <w:rPr/>
          <w:t>(d)</w:t>
          <w:tab/>
          <w:t xml:space="preserve">Market Participants who are impacted by an error identified in paragraph (4) above, but do not gain relief through </w:t>
        </w:r>
      </w:ins>
      <w:ins w:id="53" w:author="Morgan Stanley 022217" w:date="2017-02-22T10:36:00Z">
        <w:r>
          <w:rPr/>
          <w:t>this process</w:t>
        </w:r>
      </w:ins>
      <w:ins w:id="54" w:author="Morgan Stanley 022217" w:date="2017-02-22T11:44:00Z">
        <w:r>
          <w:rPr/>
          <w:t>,</w:t>
        </w:r>
      </w:ins>
      <w:ins w:id="55" w:author="Morgan Stanley 022217" w:date="2017-02-22T10:32:00Z">
        <w:r>
          <w:rPr/>
          <w:t xml:space="preserve"> may apply for relief as specified in Section 20.</w:t>
        </w:r>
      </w:ins>
      <w:ins w:id="56" w:author="Morgan Stanley 022217" w:date="2017-02-22T10:36:00Z">
        <w:r>
          <w:rPr/>
          <w:t xml:space="preserve">  ERCOT and the Market Participant will use best efforts to determine net impacts caused by the error when granting relief.</w:t>
        </w:r>
      </w:ins>
    </w:p>
    <w:p>
      <w:pPr>
        <w:pStyle w:val="BodyTextNumbered"/>
        <w:rPr/>
      </w:pPr>
      <w:r>
        <w:rPr/>
        <w:t>(6)</w:t>
        <w:tab/>
        <w:t>As soon as practicable, but no later than 1330, ERCOT shall make available the Day-Ahead Shift Factors for binding constraints in the DAM and post to the MIS Secure Area.</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7NPRR-05 Morgan Stanley Comments 022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7" TargetMode="External"/><Relationship Id="rId3" Type="http://schemas.openxmlformats.org/officeDocument/2006/relationships/hyperlink" Target="mailto:Clayton.greer@morganstanle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2:16:00Z</dcterms:created>
  <dc:creator>Jim Street</dc:creator>
  <dc:description/>
  <cp:keywords/>
  <dc:language>en-US</dc:language>
  <cp:lastModifiedBy>Morgan Stanley 022217</cp:lastModifiedBy>
  <cp:lastPrinted>2013-11-15T16:11:00Z</cp:lastPrinted>
  <dcterms:modified xsi:type="dcterms:W3CDTF">2017-02-22T22:34:00Z</dcterms:modified>
  <cp:revision>3</cp:revision>
  <dc:subject/>
  <dc:title>Protocols Workshop</dc:title>
</cp:coreProperties>
</file>