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7-I14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Clos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2/21/201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yle Patrick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/16/201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Kyle.patrick@nrg.co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713-304-06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14_PC &amp; 814_PD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RG is receiving reject 814_PDs for 814_PCs after a customer’s enrollment or MVI is completed where the Customer name is present, but the telephone is not.  This is a valid reject.  NRG would like to discuss appropriate timing for these trx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Large volumes of reject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None to marke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NRG plans to delay sending 814_PCs until a telephone is available to place on the PC.  NRG would also like to discuss whether the PER~IC should be required or optional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2/21/201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2/21/2017—NRG questioned if we need the phone at the same time as the Customer Name. If not, do we need to remove the requirement from the PER~IC for a phone. TDSPs stated that they would like to see the two (Name and Phone) remain tied together. NRG agreed to consider the issue clos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52:00Z</dcterms:created>
  <dc:creator>Thomas Baum</dc:creator>
  <dc:description/>
  <cp:keywords/>
  <dc:language>en-US</dc:language>
  <cp:lastModifiedBy>TXSET_022117</cp:lastModifiedBy>
  <dcterms:modified xsi:type="dcterms:W3CDTF">2017-02-22T17:55:00Z</dcterms:modified>
  <cp:revision>3</cp:revision>
  <dc:subject/>
  <dc:title>TX SET Issue Tracking Request Form</dc:title>
</cp:coreProperties>
</file>