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ednesday, January 11, 2017, 9:30 a.m. – 3:00 p.m.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25 256 19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01201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M. Juricek</w:t>
        <w:tab/>
        <w:tab/>
        <w:t>9:30 a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M. Juricek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No chan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view of Minutes from 12/9/2016 Meeting </w:t>
        <w:tab/>
        <w:tab/>
        <w:tab/>
        <w:t>Task Forc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No chan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>L. Loyferman/M. Juricek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Discussed about bills 85 (R) &amp; HB 407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Deadlines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pdate of GIC System Model Procedure Manual</w:t>
        <w:tab/>
        <w:tab/>
        <w:tab/>
        <w:t>M. Juricek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Update Procedure Manual (Improvements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Developing working model schedul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Taskforce goals for next couple of year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Converting taskforce to a working group by taking to ROS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estions on Data and Software for GIC System Model</w:t>
        <w:tab/>
        <w:tab/>
        <w:t>Task Forc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Questions about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Substation grounding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Grounding information for generator bu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Error checking by ERCOT after gathering the data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cess for Reviewing Data for GIC System Model </w:t>
        <w:tab/>
        <w:tab/>
        <w:t>J. Teixeira/Task Forc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Guideline language revisio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GMD Pla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Developing corrective action plan after assessment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Operative action plan &amp; EOP 10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GRR for GMD Planning Responsibilities</w:t>
        <w:tab/>
        <w:tab/>
        <w:tab/>
        <w:tab/>
        <w:t>M. Juricek/B. Richardso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ab/>
        <w:t>Ownership – No volunteer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ab/>
        <w:t>Task Force – No volunteer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ab/>
        <w:t>ERCOT sponsorship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Define Highlighted Term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ab/>
        <w:t>ERCOT will make language changes to reflect Assessments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540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ab/>
        <w:t>Transmission Owners need to provide data for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Status and Questions on GIC System Model</w:t>
        <w:tab/>
        <w:t xml:space="preserve">                  </w:t>
        <w:tab/>
        <w:t>Task Force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M. Juric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 xml:space="preserve">M. Juricek    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M. Juricek</w:t>
        <w:tab/>
        <w:tab/>
        <w:t>1:0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unch will be taken if meeting runs past noon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191"/>
      </w:tblGrid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blHeader w:val="true"/>
          <w:trHeight w:val="46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in Scope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DTF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116" w:hanging="11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ttendees:</w:t>
        <w:tab/>
        <w:tab/>
        <w:tab/>
        <w:tab/>
        <w:tab/>
        <w:tab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390" w:hRule="atLeast"/>
        </w:trPr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resenting</w:t>
            </w:r>
          </w:p>
        </w:tc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resenting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ric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eb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risha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vathane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noho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cor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e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ahats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EP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ur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EP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is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yfer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quide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chary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x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CS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uwasey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afujoy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S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tney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reic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y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ixei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hard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vett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d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ff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l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ry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ml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EC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ylan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CRA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ug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C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yton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fo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BEC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er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NMP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ristina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che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o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xas RE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r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anhu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EN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54:00Z</dcterms:created>
  <dc:creator>balbracht</dc:creator>
  <dc:description/>
  <dc:language>en-US</dc:language>
  <cp:lastModifiedBy>Parvathaneni, Sirisha</cp:lastModifiedBy>
  <cp:lastPrinted>2013-08-06T08:51:00Z</cp:lastPrinted>
  <dcterms:modified xsi:type="dcterms:W3CDTF">2017-01-26T17:50:00Z</dcterms:modified>
  <cp:revision>7</cp:revision>
  <dc:subject/>
  <dc:title>ERCOT Reliability and Operations Subcommittee (ROS) MEETING</dc:title>
</cp:coreProperties>
</file>