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Outages of Transmission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5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3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2-15T18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