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ppendix for a Mass Customer List (MCL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51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2-15T18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