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Thursday, February 16, 2017, 9:30 a.m. – 12:45 p.m., Room 168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623 362 782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02161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>O. Urquidez</w:t>
        <w:tab/>
        <w:tab/>
        <w:t>9:30 a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eview of Minutes from 1/11/2017 Meeting 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7 PGDTF Goals Discussion</w:t>
        <w:tab/>
        <w:tab/>
        <w:tab/>
        <w:tab/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ederal and State Activities Regarding GMD</w:t>
        <w:tab/>
        <w:tab/>
        <w:tab/>
        <w:t>L. Loyferman/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pdated PGRR Language Discussion for GMD Responsibilities</w:t>
        <w:tab/>
        <w:t xml:space="preserve">O. Urquidez/B. Richards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Update on GIC Model Submission 1 (345 kV)</w:t>
        <w:tab/>
        <w:tab/>
        <w:tab/>
        <w:t>Q. Yu/J. Teixei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Data Validation Process for GIC System Model</w:t>
        <w:tab/>
        <w:t xml:space="preserve"> </w:t>
        <w:tab/>
        <w:tab/>
        <w:t>Q. Yu/J. Teixeira/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Questions on Data and Software for GIC System Model</w:t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Q&amp;A with Siemens/PTI</w:t>
        <w:tab/>
        <w:tab/>
        <w:tab/>
        <w:tab/>
        <w:tab/>
        <w:tab/>
        <w:t>M. Juric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quest for GIC System Model Procedure Manual Updates</w:t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Future Meetings</w:t>
        <w:tab/>
        <w:tab/>
        <w:tab/>
        <w:tab/>
        <w:tab/>
        <w:tab/>
        <w:tab/>
        <w:t xml:space="preserve">O. Urquidez    </w:t>
        <w:tab/>
        <w:t xml:space="preserve">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>O. Urquidez</w:t>
        <w:tab/>
        <w:tab/>
        <w:t>12:45 p.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191"/>
      </w:tblGrid>
      <w:tr>
        <w:trPr>
          <w:tblHeader w:val="true"/>
          <w:trHeight w:val="468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in Scope doc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DTF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11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3:00Z</dcterms:created>
  <dc:creator>balbracht</dc:creator>
  <dc:description/>
  <cp:keywords/>
  <dc:language>en-US</dc:language>
  <cp:lastModifiedBy>Urquidez, Omar A</cp:lastModifiedBy>
  <cp:lastPrinted>2013-08-06T08:51:00Z</cp:lastPrinted>
  <dcterms:modified xsi:type="dcterms:W3CDTF">2017-02-13T15:46:00Z</dcterms:modified>
  <cp:revision>4</cp:revision>
  <dc:subject/>
  <dc:title>ERCOT Reliability and Operations Subcommittee (ROS) MEETING</dc:title>
</cp:coreProperties>
</file>