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3.3, Watch</w:t>
            </w:r>
          </w:p>
          <w:p>
            <w:pPr>
              <w:pStyle w:val="NormalArial"/>
              <w:rPr>
                <w:sz w:val="12"/>
                <w:szCs w:val="12"/>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perating Procedure Manual - DC Tie Des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lows ERCOT to curtail Direct Current Tie (DC Tie) Load during a Watch prior to declaring an Emergency Cond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minimizes inefficient wholesale market operations and consequent harm to Market Participants.  </w:t>
            </w:r>
          </w:p>
          <w:p>
            <w:pPr>
              <w:pStyle w:val="NormalArial"/>
              <w:spacing w:before="120" w:after="120"/>
              <w:rPr/>
            </w:pPr>
            <w:r>
              <w:rPr/>
              <w:t xml:space="preserve">Power Operations Bulletin (POB) #755 issued on 9/28/16 with an implementation date of 9/30/16 drastically changed ERCOT's operation of the DC Ties with particular impact on exports over the Comision Federal de Electricidad (CFE) DC Ties to Mexico.  Prior to POB #755, ERCOT would accept DC Tie Schedule e-Tags up to the physical limit of the corresponding ties and (rarely) only curtail e-Tags close to the Operating Hour if necessary under Emergency Conditions.  Post POB #755, ERCOT denies e-Tags based on Resources showing to be On-Line in their Current Operating Plan (COP) submitted just prior to Day-Ahead Reliability Unit Commitment (DRUC) process.  Thus, Market Participants wanting to export power have to procure power in the Day-Ahead Market (DAM) without knowing whether the e-Tag will be approved or denied. In turn, they are subjected to a loss and contractual difficulties with their counterparties if the e-Tag is denied.  </w:t>
            </w:r>
          </w:p>
          <w:p>
            <w:pPr>
              <w:pStyle w:val="NormalArial"/>
              <w:spacing w:before="120" w:after="120"/>
              <w:rPr/>
            </w:pPr>
            <w:r>
              <w:rPr/>
              <w:t xml:space="preserve">There are many instances where the DAM price was relatively high whereas the Real-Time Market (RTM) price was depressed when e-Tags were denied and DC Tie capacity was under-utilized - an avoidable inefficient outcome for the market and loss for the Market Participant.  The reason for such ERCOT action is ERCOT's preference of taking action in advance to avoid the chance of an Emergency Condition and subsequent North American Electric Reliability Corporation (NERC) scrutiny of why ERCOT did not act in advance to avoid the Emergency Condition.  </w:t>
            </w:r>
          </w:p>
          <w:p>
            <w:pPr>
              <w:pStyle w:val="NormalArial"/>
              <w:spacing w:before="120" w:after="120"/>
              <w:rPr>
                <w:sz w:val="12"/>
                <w:szCs w:val="12"/>
              </w:rPr>
            </w:pPr>
            <w:r>
              <w:rPr/>
              <w:t>By allowing ERCOT to curtail e-Tags in a Watch prior to an Emergency Condition, ERCOT can revert back to it's pre-POB #755 operating procedure of approving e-Tags up to the physical limits of the DC Ties.  E-Tag approval can again be done prior to DAM - allowing Market Participants to correspondingly procure energy in DAM and have the added certainty in its contractual obl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2/9/17, PRS voted via roll call vote to grant NPRR818 Urgent status.  There were five opposing votes from the Cooperative (3), Consumer, and Investor Owned Utility (IOU) Market Segments.  PRS then unanimously voted to table NPRR818 and refer the issue to ROS and WMS.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2/9/17, the sponsor provided a presentation on the merits of NPRR818 and the need for Urgent status.  Participants requested tabling of NPRR818 to allow for additional discussions internally as well as at ROS and W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nbow Energy Marketing Corporation (REM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02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imiting the changes to only CFE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2/6/17 Tenaska comments to clarify the conditions under which CFE DC Tie Load would be curtai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RCOT’s opinion on NPRR818 and proposed clarifying edits on top of the 2/7/17 REM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Normal"/>
        <w:spacing w:before="0" w:after="240"/>
        <w:ind w:left="720" w:hanging="720"/>
        <w:rPr>
          <w:szCs w:val="20"/>
          <w:ins w:id="1" w:author="Rainbow Energy Marketing" w:date="2017-02-01T16:20:00Z"/>
        </w:rPr>
      </w:pPr>
      <w:r>
        <w:rPr>
          <w:szCs w:val="20"/>
        </w:rPr>
        <w:t>(5)</w:t>
        <w:tab/>
      </w:r>
      <w:ins w:id="0" w:author="Rainbow Energy Marketing" w:date="2017-02-01T16:20:00Z">
        <w:r>
          <w:rPr/>
          <w:t>If ERCOT issues a Watch because market-based congestion management techniques embedded in SCED as specified in these Protocols will not be adequate to resolve transmission security violations, ERCOT may curtail DC Tie Load to return the ERCOT System to a reliable condition.</w:t>
        </w:r>
      </w:ins>
    </w:p>
    <w:p>
      <w:pPr>
        <w:pStyle w:val="Normal"/>
        <w:spacing w:before="0" w:after="240"/>
        <w:ind w:left="720" w:hanging="720"/>
        <w:rPr/>
      </w:pPr>
      <w:ins w:id="2" w:author="Rainbow Energy Marketing" w:date="2017-02-01T16:20:00Z">
        <w:r>
          <w:rPr>
            <w:szCs w:val="20"/>
          </w:rPr>
          <w:t>(6)</w:t>
          <w:tab/>
        </w:r>
      </w:ins>
      <w:r>
        <w:rPr>
          <w:szCs w:val="20"/>
        </w:rPr>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4</w:t>
        <w:tab/>
        <w:t>Emergency Notice</w:t>
      </w:r>
    </w:p>
    <w:p>
      <w:pPr>
        <w:pStyle w:val="Normal"/>
        <w:spacing w:before="0" w:after="240"/>
        <w:ind w:left="720" w:hanging="720"/>
        <w:rPr>
          <w:szCs w:val="20"/>
        </w:rPr>
      </w:pPr>
      <w:r>
        <w:rPr>
          <w:szCs w:val="20"/>
        </w:rPr>
        <w:t>(1)</w:t>
        <w:tab/>
        <w:t>Emergency Notice is the fourth of four levels of communication issued by ERCOT when operating in an Emergency Condition.</w:t>
      </w:r>
    </w:p>
    <w:p>
      <w:pPr>
        <w:pStyle w:val="Normal"/>
        <w:spacing w:before="0" w:after="240"/>
        <w:ind w:left="720" w:hanging="720"/>
        <w:rPr>
          <w:szCs w:val="20"/>
        </w:rPr>
      </w:pPr>
      <w:r>
        <w:rPr>
          <w:szCs w:val="20"/>
        </w:rPr>
        <w:t>(2)</w:t>
        <w:tab/>
        <w:t>ERCOT shall issue an Emergency Notice for one or both 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 or</w:t>
      </w:r>
    </w:p>
    <w:p>
      <w:pPr>
        <w:pStyle w:val="Normal"/>
        <w:spacing w:before="0" w:after="240"/>
        <w:ind w:left="1440" w:hanging="720"/>
        <w:rPr>
          <w:szCs w:val="20"/>
        </w:rPr>
      </w:pPr>
      <w:r>
        <w:rPr>
          <w:szCs w:val="20"/>
        </w:rPr>
        <w:t>(b)</w:t>
        <w:tab/>
        <w:t>Immediate action cannot be taken to avoid or relieve a Transmission Element operating above its Emergency Rating.</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szCs w:val="20"/>
        </w:rPr>
      </w:pPr>
      <w:r>
        <w:rPr>
          <w:szCs w:val="20"/>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Normal"/>
        <w:spacing w:before="0" w:after="240"/>
        <w:ind w:left="720" w:hanging="720"/>
        <w:rPr/>
      </w:pPr>
      <w:r>
        <w:rPr>
          <w:szCs w:val="20"/>
        </w:rPr>
        <w:t>(5)</w:t>
        <w:tab/>
        <w:t>If the Emergency Condition is the result of a transmission problem, ERCOT shall act immediately to return the ERCOT System to a reliable condition, including instructing Resources to change output</w:t>
      </w:r>
      <w:del w:id="3" w:author="Rainbow Energy Marketing" w:date="2017-02-01T16:19:00Z">
        <w:r>
          <w:rPr>
            <w:szCs w:val="20"/>
          </w:rPr>
          <w:delText>, curtailing DC Tie Load</w:delText>
        </w:r>
      </w:del>
      <w:r>
        <w:rPr>
          <w:szCs w:val="20"/>
        </w:rPr>
        <w:t xml:space="preserve">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8NPRR-06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22:00Z</dcterms:created>
  <dc:creator>Jim Street</dc:creator>
  <dc:description/>
  <cp:keywords/>
  <dc:language>en-US</dc:language>
  <cp:lastModifiedBy>C Phillips</cp:lastModifiedBy>
  <cp:lastPrinted>2013-11-15T16:11:00Z</cp:lastPrinted>
  <dcterms:modified xsi:type="dcterms:W3CDTF">2017-02-10T20:2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