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February 9, 2017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5 009 917 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1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9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0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PRS Goals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0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Settlements Clean-up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4, Remove Posting Requirement for Private Use Network Diagram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8, Three Year CRR Au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0, Applicability of RMR Incentive Factor on Reservation and Transportation Costs Associated with Firm Fuel Suppl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2, Alignment of Currently Publishe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8, Allow Curtailment of DC Tie Load Prior to Declaring Emergency Cond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97, Disclosure of Protected Information for Research and  Coordination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68, Revisions to Real-Time On-Line Reliability Deployment Price Adder Categor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6, Voltage Set Point Communic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77, ERCOT-directed Dispatch of Price-Responsive Distributed Gener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6, Extended Character Set Clean 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8, Additional CRR Accounts Reques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799, Updates to Outages of Transmission Facili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9, GTC or GTL for New Generation Interconn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1, Two Day Cure Period for Foreign Market Participant Guarantee Agreemen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8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3, Updated Terminology Related to Annual Market Settlement Operations Audi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4, Modify Black Start Procurement Cyc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5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vise the Limitation of Load Resources Providing Responsive Reserve (RRS)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6, Clarification of Definitions of FIP and FOP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8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ice of Withdrawal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9,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3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5:00Z</dcterms:created>
  <dc:creator>ROS 091108</dc:creator>
  <dc:description/>
  <cp:keywords/>
  <dc:language>en-US</dc:language>
  <cp:lastModifiedBy>C Phillips</cp:lastModifiedBy>
  <cp:lastPrinted>2015-06-01T09:21:00Z</cp:lastPrinted>
  <dcterms:modified xsi:type="dcterms:W3CDTF">2017-02-08T19:20:00Z</dcterms:modified>
  <cp:revision>7</cp:revision>
  <dc:subject/>
  <dc:title>1</dc:title>
</cp:coreProperties>
</file>