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Outages of Transmission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pPr>
      <w:r>
        <w:rPr/>
      </w:r>
    </w:p>
    <w:p>
      <w:pPr>
        <w:pStyle w:val="TextBody"/>
        <w:jc w:val="both"/>
        <w:rPr>
          <w:rFonts w:ascii="Arial" w:hAnsi="Arial" w:cs="Arial"/>
        </w:rPr>
      </w:pPr>
      <w:r>
        <w:rPr>
          <w:rFonts w:cs="Arial" w:ascii="Arial" w:hAnsi="Arial"/>
        </w:rPr>
        <w:t xml:space="preserve">NPRR 799 is aimed at providing addition information for trading activities in relation to transmission outages.  While TIEC supports market transparency, that objective must be balanced against practical and operational implications for affected market participants. </w:t>
      </w:r>
    </w:p>
    <w:p>
      <w:pPr>
        <w:pStyle w:val="TextBody"/>
        <w:jc w:val="both"/>
        <w:rPr>
          <w:rFonts w:ascii="Arial" w:hAnsi="Arial" w:cs="Arial"/>
        </w:rPr>
      </w:pPr>
      <w:r>
        <w:rPr>
          <w:rFonts w:cs="Arial" w:ascii="Arial" w:hAnsi="Arial"/>
        </w:rPr>
        <w:t xml:space="preserve">TIEC cannot support NPRR 799 if it includes transmission facilities that are associated with a Private Use Network (PUN).  As endorsed by WMS, NPRR 799 would not include any Resource-owned transmission facilities, which would necessarily exclude transmission owned by both PUNs as well as other Generation Resources.  TIEC could accept this version of the NPRR, but also continues to question whether it makes since to impose the requirement in this NPRR on TSPs in the first place.  </w:t>
      </w:r>
    </w:p>
    <w:p>
      <w:pPr>
        <w:pStyle w:val="TextBody"/>
        <w:jc w:val="both"/>
        <w:rPr/>
      </w:pPr>
      <w:r>
        <w:rPr>
          <w:rFonts w:cs="Arial" w:ascii="Arial" w:hAnsi="Arial"/>
        </w:rPr>
        <w:t xml:space="preserve">The 2/2/17 CenterPoint Energy comments attempt to limit the impact on Resources while still including some Resource-owned facilities.  However, TIEC believes that the CenterPoint language will still significantly impact facilities that are part of a Private Use Network, as it is common in certain TDSP service areas for industrial customers to own their own substations.  The outage updating requirements of this NPRR will impose an undue burden on PUNs, who are primarily large customers and are not traditional market participants, and will expose them to unjustified enforcement risk.  TIEC notes that Public Utility Regulatory Act (PURA) § 39.151(l) prohibits ERCOT from “adversely affect[ing] or imped[ing] any manufacturing or other internal process operation associated with an industrial generation facility, except to the minimum extent necessary to assure reliability of the transmission network.”  Given that this NPRR is not reliability driven, but aimed at facilitating trading activities, TIEC does not believe that it is appropriate to impose any requirements on PUN facilities in conjunction with this NPRR. </w:t>
      </w:r>
    </w:p>
    <w:p>
      <w:pPr>
        <w:pStyle w:val="TextBody"/>
        <w:jc w:val="both"/>
        <w:rPr>
          <w:rFonts w:ascii="Arial" w:hAnsi="Arial" w:cs="Arial"/>
        </w:rPr>
      </w:pPr>
      <w:r>
        <w:rPr>
          <w:rFonts w:cs="Arial" w:ascii="Arial" w:hAnsi="Arial"/>
        </w:rPr>
        <w:t>TIEC also finds CenterPoint’s proposal difficult to implement in that ERCOT would be required to identify which Resource-owned facilities are subject to the update requirements in this NPRR on a case-by-case basis.  This will create an administrative burden and unnecessary confusion about the standard that applies to a given Resource-owned transmission facility.  As a result, the market-related benefits of subjecting this narrow category of Resource Entities to the 0800 update requirement will likely be outweighed by the significant administrative effort that will be required to implement CenterPoint’s proposed change.</w:t>
      </w:r>
    </w:p>
    <w:p>
      <w:pPr>
        <w:pStyle w:val="TextBody"/>
        <w:jc w:val="both"/>
        <w:rPr/>
      </w:pPr>
      <w:r>
        <w:rPr>
          <w:rFonts w:cs="Arial" w:ascii="Arial" w:hAnsi="Arial"/>
        </w:rPr>
        <w:t>Overall, TIEC does not believe this NPRR is necessary and would support rejecting it.  However, if the NPRR moves forward, Resource-owned facilities should be categorically excluded as they were in the WMS-endorsed version or, at a minimum, PUN facilities should be explicitly excluded as they were in the filed version of the NPRR.</w:t>
      </w:r>
      <w:r>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p>
      <w:pPr>
        <w:pStyle w:val="TextBody"/>
        <w:spacing w:before="120" w:after="120"/>
        <w:jc w:val="both"/>
        <w:rPr/>
      </w:pPr>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9" TargetMode="External"/><Relationship Id="rId3" Type="http://schemas.openxmlformats.org/officeDocument/2006/relationships/hyperlink" Target="mailto:Katie.Coleman@tk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41:00Z</dcterms:created>
  <dc:creator>ERCOT/if</dc:creator>
  <dc:description/>
  <cp:keywords/>
  <dc:language>en-US</dc:language>
  <cp:lastModifiedBy>LButterfield</cp:lastModifiedBy>
  <cp:lastPrinted>2016-11-21T14:03:00Z</cp:lastPrinted>
  <dcterms:modified xsi:type="dcterms:W3CDTF">2017-02-08T21:41:00Z</dcterms:modified>
  <cp:revision>2</cp:revision>
  <dc:subject/>
  <dc:title>Protocols Workshop</dc:title>
</cp:coreProperties>
</file>