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Outages of Transmission Facil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February 1, 2017, WMS reviewed Nodal Protocol Revision Request (NPRR) 799.  WMS voted to endorse NPRR799 as amended by the 1/19/17 Morgan Stanley comments.  There was one abstention from the Investor Owned Utility (IOU) Market Segment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9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02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7-02-08T16:08:00Z</dcterms:modified>
  <cp:revision>6</cp:revision>
  <dc:subject/>
  <dc:title>Protocols Workshop</dc:title>
</cp:coreProperties>
</file>