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urtailment of DC Tie Load Prior to Declaring Emergency Cond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Woo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effrey.Woodall@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78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467.958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Calpine appreciates the opportunity to file these supporting comments in the matter of Nodal Protocol Revision Request (NPRR) 818.  We support Rainbow Energy Marketing Corporation’s proposed changes to the language in both the Watch (6.5.9.3.3) and Emergency Notice (6.5.9.3.4) sections of the Protocols as a way of giving ERCOT Real-Time operations the ability to curtail Direct Current Tie (DC Tie) Electronic Tags (e-Tags) timely and thus avoid going into an Energy Emergency Alert (EEA) event while still serving Load across the DC Tie(s).  </w:t>
      </w:r>
    </w:p>
    <w:p>
      <w:pPr>
        <w:pStyle w:val="NormalArial"/>
        <w:spacing w:before="120" w:after="120"/>
        <w:rPr/>
      </w:pPr>
      <w:r>
        <w:rPr/>
        <w:t>Rainbow’s proposed solution will allow ERCOT to continue to accept e-Tags for transactions across the DC Ties until those ties are fully subscribed concurrent with the operation of ERCOT’s Day-Ahead Market (DAM) sequence.  This is a prudent and common sense way of allowing parties desiring to use the DC Ties to have some level of certainty of whether their energy procurement in the DAM can reasonably be accompanied by an e-Tag transmission tagging/reservation.  ERCOT’s procedural approach to managing the DC Ties since the implementation of Power Operations Bulletin (POB) #755 on 9/30/16 has imposed avoidable uncertainty and risk on parties wishing to use the DC Ties.  Prudent market design requires eliminating unnecessary risk to Market Participants in order to achieve market efficiency.  Approval of NPRR818 will allow ERCOT to revert to the way it managed the e-Tagging of DC Tie exports to Comision Federal de Electricidad (CFE) prior to the issuance of POB #75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proposed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proposed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818NPRR-03 Calpine Comments 02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8" TargetMode="External"/><Relationship Id="rId3" Type="http://schemas.openxmlformats.org/officeDocument/2006/relationships/hyperlink" Target="mailto:Jeffrey.Woodall@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5:54:00Z</dcterms:created>
  <dc:creator>ERCOT/if</dc:creator>
  <dc:description/>
  <cp:keywords/>
  <dc:language>en-US</dc:language>
  <cp:lastModifiedBy>C Phillips</cp:lastModifiedBy>
  <cp:lastPrinted>2001-06-20T11:28:00Z</cp:lastPrinted>
  <dcterms:modified xsi:type="dcterms:W3CDTF">2017-02-07T15:59:00Z</dcterms:modified>
  <cp:revision>3</cp:revision>
  <dc:subject/>
  <dc:title>Protocols Workshop</dc:title>
</cp:coreProperties>
</file>