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PWG Meeting Notes</w:t>
      </w:r>
      <w:r>
        <w:rPr/>
        <w:t xml:space="preserve"> – January 17, 2017</w:t>
      </w:r>
    </w:p>
    <w:p>
      <w:pPr>
        <w:pStyle w:val="Normal"/>
        <w:spacing w:before="0" w:after="0"/>
        <w:rPr/>
      </w:pPr>
      <w:r>
        <w:rPr/>
        <w:t>WebE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ees:</w:t>
      </w:r>
    </w:p>
    <w:p>
      <w:pPr>
        <w:pStyle w:val="Normal"/>
        <w:rPr/>
      </w:pPr>
      <w:r>
        <w:rPr/>
        <w:t xml:space="preserve">Carolyn Reed – CNP </w:t>
        <w:br/>
        <w:t>Lindsay Butterfield – ERCOT</w:t>
        <w:br/>
        <w:t>Miguel Alvarado – Sharyland</w:t>
        <w:br/>
        <w:t xml:space="preserve">Nikki McKenna – ERCOT </w:t>
        <w:br/>
        <w:t>Sam Pak – Oncor</w:t>
        <w:br/>
        <w:t>Sheri Wiegand – TXU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2017 Leadership Election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heri Wiegand, TXU Energy, Chair</w:t>
      </w:r>
    </w:p>
    <w:p>
      <w:pPr>
        <w:pStyle w:val="Normal"/>
        <w:numPr>
          <w:ilvl w:val="1"/>
          <w:numId w:val="1"/>
        </w:numPr>
        <w:rPr/>
      </w:pPr>
      <w:r>
        <w:rPr/>
        <w:t>Sam Pak, Oncor, Vice-Chair</w:t>
      </w:r>
    </w:p>
    <w:p>
      <w:pPr>
        <w:pStyle w:val="Normal"/>
        <w:numPr>
          <w:ilvl w:val="0"/>
          <w:numId w:val="1"/>
        </w:numPr>
        <w:rPr/>
      </w:pPr>
      <w:r>
        <w:rPr/>
        <w:t>Approval of December 2016 meeting notes with minor edits (</w:t>
      </w:r>
      <w:r>
        <w:rPr>
          <w:highlight w:val="yellow"/>
        </w:rPr>
        <w:t>ACTION</w:t>
      </w:r>
      <w:r>
        <w:rPr/>
        <w:t>:  Nikki will make corrections discussed and post to PWG meeting page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Review of LPGRR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u w:val="single"/>
        </w:rPr>
        <w:t>LPGRR059</w:t>
      </w:r>
      <w:r>
        <w:rPr/>
        <w:t>, Administrative Changes for 1/1/17 Load Profiling Guide – Alignment with Section 21 – Lindsay presented LPGRR indicating the revision is an administrative change updating TRE and replacing with other governing bodies as Reliability Monitor, IMM, NERC etc.  – No consensus is required as is simply a guide “clean up”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u w:val="single"/>
        </w:rPr>
        <w:t>LPGRR060,</w:t>
      </w:r>
      <w:r>
        <w:rPr/>
        <w:t xml:space="preserve"> Load Profiling Guide Clean Up Related to LPGRR057 (overhaul of LPG) – reviewed orphaned language – approved by PWG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Feb PWG – IA review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Mar COPS- Review and Vote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Mar TAC – Review and Vot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u w:val="single"/>
        </w:rPr>
        <w:t>LPGRR061</w:t>
      </w:r>
      <w:r>
        <w:rPr/>
        <w:t xml:space="preserve">, Modifications to Annual Validation Timelines – approved by PWG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Feb PWG – IA review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Mar COPS- Review and Vote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Mar TAC – Review and Vote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/1/17 implement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Weather Sensitivity Change Report</w:t>
      </w:r>
      <w:r>
        <w:rPr/>
        <w:t xml:space="preserve"> – presented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iscussion by WG on communication of report – both on the front end and back end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Nikki confirmed with Randy Roberts that both an email and a MarkeTrak is sent to the TDSPs notifying them the report is posted on MIS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Question on ‘overdue’ status if this needs to be reported to COPS for out of compliance issues – recall from earlier meetings language in the protocols or guides were reviewed indicating incompletion of the Annual Validation process by at least 99 % was to be reported to COPS.  </w:t>
      </w:r>
      <w:r>
        <w:rPr>
          <w:highlight w:val="yellow"/>
        </w:rPr>
        <w:t>ACTION</w:t>
      </w:r>
      <w:r>
        <w:rPr/>
        <w:t>:  Nikki was to check with Bill and Calvin on ‘out of compliance’ reporting requirements and directive language in the protocols/guides.  Sheri will also review earlier meeting notes searching for appropriate language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1.4.3.1 (5) addressed report and presentation to PWG only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706"/>
        <w:gridCol w:w="783"/>
        <w:gridCol w:w="1256"/>
        <w:gridCol w:w="1198"/>
      </w:tblGrid>
      <w:tr>
        <w:trPr>
          <w:trHeight w:val="435" w:hRule="atLeast"/>
        </w:trPr>
        <w:tc>
          <w:tcPr>
            <w:tcW w:w="10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WEATHER SENSITIVITY CHANGES REQUIRED FOR SUMMER YEAR 2016</w:t>
            </w:r>
          </w:p>
        </w:tc>
      </w:tr>
      <w:tr>
        <w:trPr>
          <w:trHeight w:val="330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TDSPNAME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TOTAL_COUNT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HOLD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RESOLVED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OVERDUE</w:t>
            </w:r>
          </w:p>
        </w:tc>
      </w:tr>
      <w:tr>
        <w:trPr>
          <w:trHeight w:val="30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EP TEXAS CENTRAL COMPANY (TDSP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EP TEXAS NORTH COMPANY (TDSP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ENTERPOINT ENERGY HOUSTON ELECTRIC LLC (TDSP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8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NUECES ELECTRIC COOP INC (TDSP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ONCOR ELECTRIC DELIVERY COMPANY LLC (TDSP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,1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1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HARYLAND UTILITIES LP (TDSP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EXAS-NEW MEXICO POWER CO (TDSP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First ERCOT report date was 11/2/2016 so </w:t>
            </w:r>
            <w:r>
              <w:rPr>
                <w:rFonts w:eastAsia="Times New Roman" w:cs="Arial"/>
                <w:b/>
                <w:bCs/>
              </w:rPr>
              <w:t>if not complete by 1/1/2017, these will be overdue.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</w:t>
      </w:r>
      <w:r>
        <w:rPr>
          <w:b/>
        </w:rPr>
        <w:t>Oil &amp; Gas Profile Request Process</w:t>
      </w:r>
      <w:r>
        <w:rPr/>
        <w:t xml:space="preserve"> – at the request of ERCOT, in light of recent activity by a non-ROR CR, ERCOT is suggesting language be clarified in the request process for the Oil &amp; Gas Profile.  The WG reviewed and edited proposed language.  See attached recommendations.    </w:t>
      </w:r>
      <w:r>
        <w:rPr>
          <w:highlight w:val="yellow"/>
        </w:rPr>
        <w:t>ACTION</w:t>
      </w:r>
      <w:r>
        <w:rPr/>
        <w:t>:  Nikki and Lindsay will draft official LPGRR recommending changes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955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bookmarkStart w:id="0" w:name="_1546253062"/>
      <w:bookmarkEnd w:id="0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05pt;height:49.85pt" filled="f" o:ole="">
            <v:imagedata r:id="rId4" o:title=""/>
          </v:shape>
          <o:OLEObject Type="Embed" ProgID="" ShapeID="ole_rId3" DrawAspect="Icon" ObjectID="_1727064872" r:id="rId3"/>
        </w:objec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ture Meetings</w:t>
      </w:r>
      <w:r>
        <w:rPr/>
        <w:t xml:space="preserve"> – it was decided the meetings would continue to be conducted as WebEx unless the WG felt otherwise (for example, perhaps twice a year F2F when the WG has more reporting to review – UFE, AV, etc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Next meeting</w:t>
      </w:r>
      <w:r>
        <w:rPr/>
        <w:t xml:space="preserve"> will be WebEx February 15</w:t>
      </w:r>
      <w:r>
        <w:rPr>
          <w:vertAlign w:val="superscript"/>
        </w:rPr>
        <w:t>th</w:t>
      </w:r>
      <w:r>
        <w:rPr/>
        <w:t>, 9:30 am</w:t>
      </w:r>
    </w:p>
    <w:p>
      <w:pPr>
        <w:pStyle w:val="Normal"/>
        <w:spacing w:before="0" w:after="0"/>
        <w:ind w:left="720" w:hanging="0"/>
        <w:rPr/>
      </w:pPr>
      <w:r>
        <w:rPr/>
        <w:t>Proposed Agend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view of LPGRRs 60, 61 and associated I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view of Draft LPGRR for modification of Oil &amp; Gas Profile reques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017 Goals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00:00Z</dcterms:created>
  <dc:creator>PWG_20161207</dc:creator>
  <dc:description/>
  <cp:keywords/>
  <dc:language>en-US</dc:language>
  <cp:lastModifiedBy>Wiegand, Sheri</cp:lastModifiedBy>
  <dcterms:modified xsi:type="dcterms:W3CDTF">2017-01-18T20:00:00Z</dcterms:modified>
  <cp:revision>2</cp:revision>
  <dc:subject/>
  <dc:title/>
</cp:coreProperties>
</file>