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Responsibilities for Performing Geomagnetic Disturbance (GMD) Vulnerability Assess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50k and $1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Planning Guide Revision Request (P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2 to 1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ata Access &amp; Transparency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To achieve compliance with North American Electric Reliability Corporation (NERC) Reliability Standard TPL-007-1, Transmission System Planned Performance for Geomagnetic Disturbance Events, ERCOT will develop a GMD vulnerability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7PGRR-02 Impact Analysis 0206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5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5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2-06T21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