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0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TC or GTL for New Generation Interconnec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3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February 2, 2017, ROS reviewed the 1/24/17 ERCOT comments to NPRR809, GTC or GTC for New Generation Interconnection, and considered the 1/25/17 Planning Working Group (PLWG) discussion and recommendation of the same.  ROS unanimously voted to endorse NPRR809 as amended by the 1/24/17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9NPRR-08 ROS Comments 0203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  <w:lang w:val="en-US"/>
    </w:rPr>
  </w:style>
  <w:style w:type="character" w:styleId="H2Char">
    <w:name w:val="H2 Char"/>
    <w:qFormat/>
    <w:rPr>
      <w:b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/>
    </w:rPr>
  </w:style>
  <w:style w:type="paragraph" w:styleId="Note">
    <w:name w:val="note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9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3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17-02-03T20:13:00Z</dcterms:modified>
  <cp:revision>5</cp:revision>
  <dc:subject/>
  <dc:title>Protocols Workshop</dc:title>
</cp:coreProperties>
</file>