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o Day Cure Period for Foreign Market Participant Guarantee Agre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February 1, 2017, WMS reviewed Nodal Protocol Revision Request (NPRR) 811.  WMS unanimously voted to request PRS continue to table NPRR811 to allow further review by the Credit Work Group (Credit 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1"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2:00Z</dcterms:created>
  <dc:creator>ERCOT/if</dc:creator>
  <dc:description/>
  <cp:keywords/>
  <dc:language>en-US</dc:language>
  <cp:lastModifiedBy>K. Landry</cp:lastModifiedBy>
  <cp:lastPrinted>2001-06-20T11:28:00Z</cp:lastPrinted>
  <dcterms:modified xsi:type="dcterms:W3CDTF">2017-02-02T15:55:00Z</dcterms:modified>
  <cp:revision>4</cp:revision>
  <dc:subject/>
  <dc:title>Protocols Workshop</dc:title>
</cp:coreProperties>
</file>