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Annual Validation Timeli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ebruary 1, 2017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L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2-01T16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