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6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AC Approved – February 25, 2016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TAC and Subcommittee Goals with the ERCOT Board of Directors’ strategic vision to work with ERCOT Staff to achieve the Board’s vision for ERCO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rules that support ERCOT system reliability, promote market solutions, and are consistent with PURA, PUC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resource adequacy and make improvements as necessar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current trends in fuel prices and installed resource costs through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and implement needed market design corrections and improvements which are cost effectiv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improvements and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improvements necessary to leverage the capabilities of Advanced Metering Systems (AMS) in the retail market and improve the integrity and availability of AMS data to Market Participants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rove settlement processes to facilit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the ERCOT markets and transmission net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</w:rPr>
        <w:t>Work with ERCOT Staff to ensure appropriate credit and collateral rules exist or are created to facilitate market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04:29:00Z</dcterms:created>
  <dc:creator>ERCOT 021612</dc:creator>
  <dc:description/>
  <dc:language>en-US</dc:language>
  <cp:lastModifiedBy>Kathy Scott </cp:lastModifiedBy>
  <dcterms:modified xsi:type="dcterms:W3CDTF">2017-01-26T04:29:00Z</dcterms:modified>
  <cp:revision>2</cp:revision>
  <dc:subject/>
  <dc:title/>
</cp:coreProperties>
</file>