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6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Nodal Operating Guide Revision Request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January 30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68NOGRR-02 Impact Analysis 0130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360" w:leader="none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16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1:10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7-01-30T21:1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