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by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ed@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background, ERCOT is generally in favor of strengthening the current Protocol requirements in regard to Transmission Facility Outage requests. It is important to note that numerous tools which ERCOT Operations staff uses for time-ahead based studies, import Transmission outages from the ERCOT Outage Scheduler.  When Transmission Outages are not updated in a timely manner, these time-ahead studies can have inaccurate results, which can increase the possibility of introducing errors into the decision making process. </w:t>
      </w:r>
    </w:p>
    <w:p>
      <w:pPr>
        <w:pStyle w:val="NormalArial"/>
        <w:rPr/>
      </w:pPr>
      <w:r>
        <w:rPr/>
      </w:r>
    </w:p>
    <w:p>
      <w:pPr>
        <w:pStyle w:val="NormalArial"/>
        <w:rPr/>
      </w:pPr>
      <w:r>
        <w:rPr/>
        <w:t xml:space="preserve">Nodal Protocol Revision Request (NPRR) 799, Updates to Outages of Transmission Facilities, was originally drafted to introduce requirements that strengthen the process for updating the start and end times for all Transmission Facility Outages to require updating within one hour of the actual start and end times. </w:t>
      </w:r>
    </w:p>
    <w:p>
      <w:pPr>
        <w:pStyle w:val="NormalArial"/>
        <w:rPr/>
      </w:pPr>
      <w:r>
        <w:rPr/>
      </w:r>
    </w:p>
    <w:p>
      <w:pPr>
        <w:pStyle w:val="NormalArial"/>
        <w:rPr/>
      </w:pPr>
      <w:r>
        <w:rPr/>
        <w:t xml:space="preserve">Oncor provided comments on this NPRR, which were endorsed by ROS at its January 12, 2017 meeting, that proposed instead, to retain the current requirement for each Resource Entity and Transmission Service Provider (TSP) to “use reasonable efforts, consistent with Good Utility Practice, to continually update its Outage Schedule,” while including an additional requirement that the actual start and end times for all Transmission Facility Planned Outages that are completed prior to 0600 would be entered into the Outage Scheduler by 0800.  </w:t>
      </w:r>
    </w:p>
    <w:p>
      <w:pPr>
        <w:pStyle w:val="NormalArial"/>
        <w:rPr/>
      </w:pPr>
      <w:r>
        <w:rPr/>
      </w:r>
    </w:p>
    <w:p>
      <w:pPr>
        <w:pStyle w:val="NormalArial"/>
        <w:rPr/>
      </w:pPr>
      <w:r>
        <w:rPr/>
        <w:t xml:space="preserve">Morgan Stanley filed comments that retain the current requirement for both Resource Entities and TSPs to “continually update” their Outages but drops the requirement for Resource Entities to update their Transmission Facility Outages by 0800.  </w:t>
      </w:r>
    </w:p>
    <w:p>
      <w:pPr>
        <w:pStyle w:val="NormalArial"/>
        <w:rPr/>
      </w:pPr>
      <w:r>
        <w:rPr/>
      </w:r>
    </w:p>
    <w:p>
      <w:pPr>
        <w:pStyle w:val="NormalArial"/>
        <w:rPr/>
      </w:pPr>
      <w:r>
        <w:rPr/>
        <w:t xml:space="preserve">ERCOT is not opposed to any of the proposals, since each retains the current requirement for updating Outages, and each provides some incremental, additional timeliness of reporting requirement on at least a subset of Outag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1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6:00Z</dcterms:created>
  <dc:creator>ERCOT/if</dc:creator>
  <dc:description/>
  <cp:keywords/>
  <dc:language>en-US</dc:language>
  <cp:lastModifiedBy>ERCOT</cp:lastModifiedBy>
  <cp:lastPrinted>2017-01-23T10:18:00Z</cp:lastPrinted>
  <dcterms:modified xsi:type="dcterms:W3CDTF">2017-01-27T16:26:00Z</dcterms:modified>
  <cp:revision>3</cp:revision>
  <dc:subject/>
  <dc:title>Protocols Workshop</dc:title>
</cp:coreProperties>
</file>